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 сад  № 31   села Святогор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убличный доклад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муниципального бюджетного дошкольного образовательного учреждения детского сада  №31 села Святогорье муниципального района имени Лазо Хабаровского кра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2-2013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.о. заведующего МБДОУ  детский сад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ляева А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У и условий  его функционир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услов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, государственная аккредитац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спитанников по группа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онтингента воспитанников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  воспитательно-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и воспитания дет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й образовательной среды в ДОУ и материальное оснащен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деятельности ребенка в здании и на прилегающей к ДОУ территор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сбалансированного  пита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персонал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ое  обеспечение функционирования и развития  ДО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1 воспитанника – в динамик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ая деятельност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ы для отдельных категорий воспитан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Перспективы и план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ДОУ и условий е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31  (далее - МБДОУ) села Святогорье расположено в одноэтажном типовом панельном здании 1988 года постройки, общей площадью 1093 кв. м., рассчитанном на 100 мест.  В настоящее время за МБДОУ д/с №31 закреплено функциональное помещение площадью 469,5 кв. м. на праве оперативного управления, в остальных помещениях размещены: сельская администрация, ФАП, почта. Здание детского сада расположено в зоне жилой застройки, площадь территории детского сада составляет 3900 кв. метров. Территория огорожена, вокруг зеленые насаждения. На территории расположены: 01 прогулочный участок, 1 спортивная площадка. Участки оснащены  стационарным игровым оборудованием и спортивными металлическими конструкциями.  На территории  имеется хозяйственная зона. В летнее время года высаживается  огород,  разбиваются клумбы и цве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детский сад переоформил бессрочную лицензию на право ведения образовательной деятельности и 16.09.2009 года аккредитован по общеобразовательной программе дошкольного образования сроком на 5 л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Учредитель: Управление образования администрации муниципального района имени Лазо Хабаровского края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Лицензия: РО № 040490 от 14 марта 2012 г.  регистрационный № 961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ккредитация: свидетельство о государственной аккредитации ДД  № 014042 от  16.09.2009г. регистрационный №2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У функционирует 1 разновозрастная группа. Фактическая наполняемость:20 детей в возрасте от 3 до 7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дневная рабочая неделя с 8.00до 18.30. Выходные дни: суббота, воскресенье и нерабочие праздничные дн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ингент воспитан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спитанников по группа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БДОУ детский сад № 31 функционирует 1 разновозрастная 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6 до 7 лет -3 ребенок, от 4 до 5 лет-12 ребенка, от 3 до 4 лет- 4детей, от 2 до 3 лет – 1 ребёнок.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воспитанников формируется в соответствии с санитарными нормами  и условиями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воспитанников и социальные особенности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групп – 1 (разновозрас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воспитанников в настоящее время –20детей</w:t>
      </w:r>
    </w:p>
    <w:p>
      <w:pPr>
        <w:pStyle w:val="Normal"/>
        <w:rPr/>
      </w:pPr>
      <w:r>
        <w:rPr>
          <w:sz w:val="28"/>
          <w:szCs w:val="28"/>
        </w:rPr>
        <w:t xml:space="preserve">типы семей: полная семья –17, неполная семья –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управления дошкольным 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МБДОУ «детский сад 31» осуществляется в соответствии с Уставом дошкольного учреждения, Законом об образовании РФ, законодательством РФ, Конвенцией о правах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онная структура управления детским садом представляет собой совокупность всех его органов с присущими им функциями. Она может быть представлена в виде трех уровн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уровне управления находится заведующая детским садом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 Непосредственное управление ДОУ осуществляет Беляева Анна Владимировна, которая действует от имени учреждения, представляя его во всех организациях, осуществляет руководство учреждением в соответствии с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тором уровне управление осуществляет заместитель заведующей по АХЧ  (Скачкова  Татьяна Николаевна).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ия, даваемые заместителю заведующей по АХР, в пределах её компетенции, также обязательны для все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уровень управления осуществляют 1 воспитатель, обслуживающий персонал. На этом уровне объектами управления являются дети и их родители. В детском саду соблюдаются социальные гарантии участников образовательного процесса. Реализуется возможность участия в управлении образовательным учреждением всех участников образовательного процесса. Управление педагогической деятельностью осуществляется Советом учреждения. Вопросы его компетенции определены Уставом и Положением о дошко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в ДОУ создана четко продуманная и гибкая структура управления в соответствии  с целями и задачами работы 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ОБЕННОСТИ 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в  ДОУ проводилась согласно образовательной программе, годовому плану, утвержденному на совете учреждения от 01.01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ая и используемая в ДОУ модель организации педагогического процесса, осуществлялась на основе базисного образования при комплексном подходе к ребенку со стороны всех служб учреждения и участников педагогического процесса. Содержание образовательной деятельности проводилось на основе комплексной программы «Радуга», отличительной особенностью которой являлась направленность на творческий характер ее применения педагог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2-2013 учебном году педагогический коллектив работал над задач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ть здоровье сберегающую среду ДОУ через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й жизнедеятельности детей в период адаптации и пребывания в детском са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ую организацию двигательного режима дошкольников, включая организованные формы обучения и совместную деятельность взрослых и детей в соответствии с требованиями стандарта СанПиН и потребностя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заимодействовать с семьей для обеспечения полноцен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потенциальные возможности, внутреннюю свободу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ализ выполнения задач годового плана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3"/>
        <w:gridCol w:w="1734"/>
        <w:gridCol w:w="1717"/>
        <w:gridCol w:w="1687"/>
        <w:gridCol w:w="19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невыполн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аз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 деятельность осуществляют 1 педагог. 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в нашем детском саду является на сегодняшний день ключ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основных задач ДОУ является охрана и укрепление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оведенного мониторинга здоровья детей дало возможность определить основные виды заболеваемости детей, распределить воспитанников по группам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ая группа здоровья – 18%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ая группа здоровья – 72%</w:t>
      </w:r>
    </w:p>
    <w:p>
      <w:pPr>
        <w:pStyle w:val="Normal"/>
        <w:jc w:val="both"/>
        <w:rPr/>
      </w:pPr>
      <w:r>
        <w:rPr>
          <w:sz w:val="28"/>
          <w:szCs w:val="28"/>
        </w:rPr>
        <w:t>- третья группа здоровья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заболеваемости  детей показывает, что первое место занимают болезни верхних дыхательных путей (ОРВИ), второе – детские капельные инфекции (ветряная оспа), третье место – пр. заболевания (отиты, аллергические дерматиты, дискинезия желчевыводящих пу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послужило толчком к работе по усилению физкультурно-оздоровительной работы наш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олученной информации свидетельствует, что постановка физического воспитания в учреждении в целом соответствует современным требованиям. В ДОУ разработана модель двигательного режима, систематизированы материалы о проведении работы по физическому воспитанию в современных условиях, используются разнообразные средства оздор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ячи-прыг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н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физического воспитания широко использовались организованные формы двигательной деятельности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е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ренняя гимна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мин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на прогу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методы закаливания 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астные воздушные 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сочетались с общеразвивающими упражнениями, дыхательной гимнастикой, игровыми элементами, что повышало их оздоровительный эффект.</w:t>
      </w:r>
    </w:p>
    <w:p>
      <w:pPr>
        <w:pStyle w:val="Normal"/>
        <w:jc w:val="both"/>
        <w:rPr/>
      </w:pPr>
      <w:r>
        <w:rPr>
          <w:sz w:val="28"/>
          <w:szCs w:val="28"/>
        </w:rPr>
        <w:t>Своевременно по плану поликлиники осуществлялась работа по проведению профилактических прививок. Проводились медицинские осмотры детей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нижения заболеваемости в течение  2011-2011 уч. года администрацией, педагогическим коллективом были созданы условия для обеспечения охраны здоровья детей через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арьирование нагрузки и содержание занятий в соответствии с инструктивно-методическим пись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 от 14.03.2000г. №65/25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ута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 пищу йодированной соли, чесн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глядная информация для родителей с целью привлечения их к формированию у детей ценности здорового образа жизни, преемственности в оздоровлении и физическом развитии детей в ДОУ и семь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лом организация оздоровительной работы соответствует современным медико-педагогическим требованиям. В ДОУ созданы условия для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еживается положительная динамика по снижению заболевае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мечается положительная динамика подготовленности каждого ребенка: увеличилось число детей со средними возрастно-половыми показателями. Отмечена значительная положительная динамика развития ловкости, гибкости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оборудованы стационарным физкультурным инвентарем  детски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спекти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рудовать мини-стадион ямой для прыжков, беговой дорожкой. теннисной и баскетбольной площад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овместная работа с социумом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образования администрации муниципального района имени Лазо Хабаровского края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ый методический центр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итут повышения квалификации и переподготовки педагогических работников, г. Хабаровск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емственность со школой  села Святогорье: совместные мероприятия педагогов ДОУ и школы, открытые уроки и занятия, участие в административном совете школы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язь с лечебно-профилактическими учреждениями: осмотры детей специалистами поликлиник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дошкольное учреждение - активный социальный институт, сотрудничает с разными  организац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осуществления воспитательно-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лощадь всех помещений детского сада составляет469,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ая база учреждения располагает необходимым набором помещений, оборудованием для эффективной организации воспитательно-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бинете руководители ДОУ систематизирована методическая литература по комплексной программе «Радуга»,представлены современные педагогические технологии, периодические подписные издания по дошкольному образованию, однако, резко сократилась подписка в связи с экономическим кризисом и ростом цен на подписны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ые помещения обеспечены мебелью и игровым оборудованием в достаточном количестве. Развивающая среда, организованная в ДОУ, обеспечивала психологический комфорт ребенка, предупреждала развитие негативных проявлений, обуславливала его творческую активность.</w:t>
      </w:r>
    </w:p>
    <w:p>
      <w:pPr>
        <w:pStyle w:val="Normal"/>
        <w:rPr/>
      </w:pPr>
      <w:r>
        <w:rPr>
          <w:sz w:val="28"/>
          <w:szCs w:val="28"/>
        </w:rPr>
        <w:t>Предметная среда моделировалась педагогами на трех уровнях в зависимости от развития детей, что позволяло им выбирать способ действия в предложенной среде или самостоятельно апробировать еще не знакомый, сопутствующий уровню их развития.</w:t>
      </w:r>
    </w:p>
    <w:p>
      <w:pPr>
        <w:pStyle w:val="Normal"/>
        <w:rPr/>
      </w:pPr>
      <w:r>
        <w:rPr>
          <w:sz w:val="28"/>
          <w:szCs w:val="28"/>
        </w:rPr>
        <w:t>Для наполнения жизни ребенка яркими впечатлениями в 2012-2013 уч. г. в ДОУ организованы:</w:t>
      </w:r>
    </w:p>
    <w:p>
      <w:pPr>
        <w:pStyle w:val="Normal"/>
        <w:rPr/>
      </w:pPr>
      <w:r>
        <w:rPr>
          <w:sz w:val="28"/>
          <w:szCs w:val="28"/>
        </w:rPr>
        <w:t>-вернисаж детских рисунков;</w:t>
      </w:r>
    </w:p>
    <w:p>
      <w:pPr>
        <w:pStyle w:val="Normal"/>
        <w:rPr/>
      </w:pPr>
      <w:r>
        <w:rPr>
          <w:sz w:val="28"/>
          <w:szCs w:val="28"/>
        </w:rPr>
        <w:t xml:space="preserve">-уголок сенсорики, экологический уголок, уголки ряжения, уеди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ы игровые прогулочные участки для разновозрастной группы. Установлены металлические конструкции спортив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1.В целом в разновозрастной группе созданы зоны для разных вид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Тематически преобразованы игровые зоны: «Центр сенсорики», «уголок ряжений». Пространственно-развивающая среда способство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ию детской любознательности, обогащению духовного мира ребенка, созданию чувства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: МД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дается в современной детской мебели, игрушках, пособиях для продуктивной и творческой деятельности детей. Эстетизации групповых помещений.</w:t>
      </w:r>
    </w:p>
    <w:p>
      <w:pPr>
        <w:pStyle w:val="Normal"/>
        <w:rPr/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разработать проект по организации развивающей сред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рудовать площадку по правилам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состояние материально-технической базы ДОУ соответствует педагогическим требованиям, и санитарным норм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етском саду разработан паспорт безопасности (антитеррористической защищенности),</w:t>
      </w:r>
    </w:p>
    <w:p>
      <w:pPr>
        <w:pStyle w:val="Normal"/>
        <w:rPr/>
      </w:pPr>
      <w:r>
        <w:rPr>
          <w:sz w:val="28"/>
          <w:szCs w:val="28"/>
        </w:rPr>
        <w:t>-установлена пожарная сигнализац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ятся мероприятия по соблюдению правил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словия, окружающие дошкольное учреждение, способствуют успешной социализаци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, гражданской обороне и предупреждению чрезвычайных ситуаций. Издаются приказы, работает пожарно-техническая комиссия, комиссия по  охране труда. Все предписания контролирующих органов своевременно ис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полноценного сбалансированного  пит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пищеблок. Оснащение пищеблока обновляется   ежегод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тание детей в ДОУ осуществляется согласно разработанному 10-дневному меню.  Персонал пищеблока аттестован, прошел санитарно-гигиеническое  обучение.  Для родителей с целью ознакомления ежедневно вывешивается меню на информационную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У организовано 3-х разовое пи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отненный пол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и расстановка кадров, и распределение между ними функций осуществляется с учетом личных качеств сотрудников, уровня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компетенции, психологической совместимост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школьном учреждении создан положительный климат, коллективу присуще доброжелательность отношений, атмосфера доверия, основанная на уважении сотрудников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: 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сшее образование: 1-5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: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10 лет: - 1 человек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 квалификационным категор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- 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– 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вижения педагогических кадров за отчетный пери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83"/>
        <w:gridCol w:w="2374"/>
        <w:gridCol w:w="293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на работу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волилось, в т.ч.  по причине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илось всего: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другое дошкольное учреж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 служб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другой населенный пункт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softHyphen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ДОУ проводится  систематическая работа по повышению квалификации педагогов.  Участие педагогов в системе переподготовки и повышения квалификации представл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47"/>
        <w:gridCol w:w="1195"/>
        <w:gridCol w:w="1064"/>
        <w:gridCol w:w="1055"/>
        <w:gridCol w:w="1962"/>
        <w:gridCol w:w="1579"/>
      </w:tblGrid>
      <w:tr>
        <w:trPr>
          <w:trHeight w:val="3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 в ВУЗе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0  %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Финансово- экономическое  обеспечение функционирования и развития  ДОУ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спределение объема средств  </w:t>
      </w:r>
      <w:r>
        <w:rPr/>
        <w:t>на  текущие расходы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830"/>
        <w:gridCol w:w="855"/>
        <w:gridCol w:w="1782"/>
        <w:gridCol w:w="1644"/>
      </w:tblGrid>
      <w:tr>
        <w:trPr>
          <w:trHeight w:val="315" w:hRule="atLeast"/>
        </w:trPr>
        <w:tc>
          <w:tcPr>
            <w:tcW w:w="6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классификация рас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твержден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услуги</w:t>
            </w:r>
          </w:p>
        </w:tc>
      </w:tr>
      <w:tr>
        <w:trPr>
          <w:trHeight w:val="240" w:hRule="atLeast"/>
        </w:trPr>
        <w:tc>
          <w:tcPr>
            <w:tcW w:w="6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-211,21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работная пл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атериальные затр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иобретение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слуги связ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нефинансовых акти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26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>
          <w:trHeight w:val="26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а за детский сад составляет 20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 семьи - оплата за д/с 50% ( 3 и более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8 семей – оплата за детский сад 80% (2 ребенка в сем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%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% -  нет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ключение (основные достижения, перспективы и планы разви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иж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о высокий уровень реализации комплексной программы  Дороновой «Радуга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2011-2012 уч.г.- 90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2012-2013 уч.г. –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образовательной жизнедеятельности осуществлялось в 2,8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качества образования выпускников показывает высокий процент ЗУН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1-2012 - 90%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2-2013 - 9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работана новая форма двигательной деятельности в режиме дня - оздоровительный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, поставленные в 2012-2013 уч.г. выполн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У нуждается в игрушках, пособиях для продуктивной и творческой деятельности, в установке деревянных и металлических конструкций на прогулочном участке для физического развития и игр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повышением качества ДОУ на основе использования новых форм и актуального выбора содержания работы с педагогическими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педагогическую гостиную для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оборудовать спортивную площадку беговой дорожкой, ямой для прыжков, приобрести сухой бассей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лучшению материально-технической баз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сти всего коллектива за поддержание трудов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 проблемно- ориентированный  анализ показал, 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и творчески подходят к работе,  что сказывается на качестве  деятельности всего учрежде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9:00Z</dcterms:created>
  <dc:creator>USER</dc:creator>
  <dc:description/>
  <cp:keywords/>
  <dc:language>en-US</dc:language>
  <cp:lastModifiedBy>Анна</cp:lastModifiedBy>
  <cp:lastPrinted>2012-07-31T16:01:00Z</cp:lastPrinted>
  <dcterms:modified xsi:type="dcterms:W3CDTF">2013-06-29T14:49:00Z</dcterms:modified>
  <cp:revision>23</cp:revision>
  <dc:subject/>
  <dc:title>Публичный годовой отчет</dc:title>
</cp:coreProperties>
</file>