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4.2010 № 2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р.п. Переяславка</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 xml:space="preserve">Об итогах районного конкурса </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 xml:space="preserve">педагогов дополнительного </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образования «Сердце отдаю детям – 2010»</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На основании приказа Управления образования от 13.01.2010 № 9 «О проведении районного конкурса «Сердце отдаю детям - 2010» 26 марта 2010 года состоялся очный этап районного конкурса педагогов дополнительного образования «Сердце отдаю детям – 2010» (далее – Конкурс).</w:t>
      </w:r>
    </w:p>
    <w:p>
      <w:pPr>
        <w:pStyle w:val="Style15"/>
        <w:ind w:firstLine="708"/>
        <w:jc w:val="both"/>
        <w:rPr/>
      </w:pPr>
      <w:r>
        <w:rPr>
          <w:rFonts w:cs="Times New Roman" w:ascii="Times New Roman" w:hAnsi="Times New Roman"/>
          <w:sz w:val="28"/>
          <w:szCs w:val="28"/>
        </w:rPr>
        <w:t xml:space="preserve">Жюри проводило экспертную оценку конкурсных материалов в следующем составе: Картавых Тамара Петровна, начальник отдела информационно-методического обеспечения Управления образования, Серкина Людмила Николаевна, главный специалист Управления образования, Николаева Наталья Александровна, ведущий специалист Управления образования,  Коревко Елена Юрьевна, директор МОУ ДОД ДООЦ «Спарта» р.п. Переяславка, Медведева Любовь Петровна, заместитель директора по учебно-воспитательной работе МОУ ДОД ДООЦ «Икар» р.п. Переяславка, Коробко Ольга Владимировна, заместитель директора по учебно-воспитательной работе МОУ ДОД ДЮСШ р.п. Переяславка, Артемова Зинаида Афанасьевна, директор МОУ ДОД ЦРТДЮ р.п. Переяслав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го жюри</w:t>
      </w:r>
    </w:p>
    <w:p>
      <w:pPr>
        <w:pStyle w:val="Style15"/>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5"/>
        <w:numPr>
          <w:ilvl w:val="0"/>
          <w:numId w:val="1"/>
        </w:numPr>
        <w:tabs>
          <w:tab w:val="clear" w:pos="708"/>
          <w:tab w:val="left" w:pos="1134" w:leader="none"/>
        </w:tabs>
        <w:ind w:left="0" w:firstLine="567"/>
        <w:jc w:val="both"/>
        <w:rPr/>
      </w:pPr>
      <w:r>
        <w:rPr>
          <w:rFonts w:cs="Times New Roman" w:ascii="Times New Roman" w:hAnsi="Times New Roman"/>
          <w:sz w:val="28"/>
          <w:szCs w:val="28"/>
        </w:rPr>
        <w:t>Признать победителем  районного конкурса педагогов дополнительного образования «Сердце отдаю детям – 2010» и наградить дипломом, вручить ценный подарок, присвоить I квалификационную категорию Понкратенко Александру Викторовичу, педагогу дополнительного образования МОУ ДОД ДООЦ «Икар» р.п. Хор.</w:t>
      </w:r>
    </w:p>
    <w:p>
      <w:pPr>
        <w:pStyle w:val="Style15"/>
        <w:numPr>
          <w:ilvl w:val="0"/>
          <w:numId w:val="1"/>
        </w:numPr>
        <w:tabs>
          <w:tab w:val="clear" w:pos="708"/>
          <w:tab w:val="left" w:pos="1134" w:leader="none"/>
          <w:tab w:val="left" w:pos="1276"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лауреатами районного конкурса педагогов дополнительного образования «Сердце отдаю детям – 2010», наградить дипломами и ценными подарками:</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Шуматову Татьяну Евгеньевну, педагога дополнительного образования  МОУ ДОД ДООЦ «Спарта» р.п. Переяславка;</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Журавлеву Наталью Александровну, руководителя церемониального отряда «Феникс» МОУ СОШ с. Бичевая.</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 Наградить дипломом за участие в районном конкурсе педагогов дополнительного образования «Сердце отдаю детям – 2010», ценным подарком Волкову Жанну Николаевну, тренера-преподавателя МОУ ДОД ДЮСШ р.п. Переяславка.</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4. Объявить благодарность за организацию и проведение районного конкурса педагогов дополнительного образования «Сердце отдаю детям – 2010»:</w:t>
      </w:r>
    </w:p>
    <w:p>
      <w:pPr>
        <w:pStyle w:val="Style15"/>
        <w:tabs>
          <w:tab w:val="clear" w:pos="708"/>
          <w:tab w:val="left" w:pos="1134" w:leader="none"/>
          <w:tab w:val="left" w:pos="1276" w:leader="none"/>
        </w:tabs>
        <w:ind w:firstLine="567"/>
        <w:jc w:val="both"/>
        <w:rPr/>
      </w:pPr>
      <w:r>
        <w:rPr>
          <w:rFonts w:cs="Times New Roman" w:ascii="Times New Roman" w:hAnsi="Times New Roman"/>
          <w:sz w:val="28"/>
          <w:szCs w:val="28"/>
        </w:rPr>
        <w:t>- Коревко Елене Юрьевне, директору МОУ ДОД ДООЦ «Спарта» р.п. Переяславка;</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Голубевой Ольге Анатольевне, методисту МОУ ДОД ДООЦ «Спарта» р.п. Переяславка.</w:t>
      </w:r>
    </w:p>
    <w:p>
      <w:pPr>
        <w:pStyle w:val="Style15"/>
        <w:tabs>
          <w:tab w:val="clear" w:pos="708"/>
          <w:tab w:val="left" w:pos="1134" w:leader="none"/>
          <w:tab w:val="left" w:pos="1276" w:leader="none"/>
        </w:tabs>
        <w:ind w:firstLine="567"/>
        <w:jc w:val="both"/>
        <w:rPr/>
      </w:pPr>
      <w:r>
        <w:rPr>
          <w:rFonts w:cs="Times New Roman" w:ascii="Times New Roman" w:hAnsi="Times New Roman"/>
          <w:sz w:val="28"/>
          <w:szCs w:val="28"/>
        </w:rPr>
        <w:t>5. Объявить благодарность за обеспечение условий для качественного проведения районного конкурса педагогов дополнительного образования «Сердце отдаю детям – 2010»:</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Жильцовой Людмиле Яковлевне, директору МОУ СОШ №3 р.п. Хор;</w:t>
      </w:r>
    </w:p>
    <w:p>
      <w:pPr>
        <w:pStyle w:val="Style15"/>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Кайтановой Татьяне Витальевне, заместителю директора по воспитательной работе  МОУ СОШ №3 р.п. Хор.</w:t>
      </w:r>
    </w:p>
    <w:p>
      <w:pPr>
        <w:pStyle w:val="Style15"/>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риказа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И.о. начальника</w:t>
      </w:r>
    </w:p>
    <w:p>
      <w:pPr>
        <w:pStyle w:val="Style15"/>
        <w:spacing w:lineRule="exact" w:line="240"/>
        <w:jc w:val="both"/>
        <w:rPr/>
      </w:pPr>
      <w:r>
        <w:rPr>
          <w:rFonts w:cs="Times New Roman" w:ascii="Times New Roman" w:hAnsi="Times New Roman"/>
          <w:sz w:val="28"/>
          <w:szCs w:val="28"/>
        </w:rPr>
        <w:t>Управления образования                                                                    Н.С. Саб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3:00Z</dcterms:created>
  <dc:creator>Admin</dc:creator>
  <dc:description/>
  <cp:keywords/>
  <dc:language>en-US</dc:language>
  <cp:lastModifiedBy>специалист</cp:lastModifiedBy>
  <cp:lastPrinted>2010-04-02T14:29:00Z</cp:lastPrinted>
  <dcterms:modified xsi:type="dcterms:W3CDTF">2010-05-04T08:45:00Z</dcterms:modified>
  <cp:revision>4</cp:revision>
  <dc:subject/>
  <dc:title/>
</cp:coreProperties>
</file>