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правление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9.2009 № 66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</w:rPr>
        <w:t>р.п. Переяслав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Года учител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районе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Лаз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0 марта 2009 г. № 259 «О проведении в Российской Федерации Года учителя», распоряжения губернатора Хабаровского края  от 21.07.2009 № 483-р «О проведении в 2010 году в Хабаровском крае Года учител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основных мероприятий по проведению в 2010 Года учителя году в образовательных учреждениях муниципального района имени Лазо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ректорам образовательных учреждений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работать план мероприятий, посвященных Году учителя, в образовательных учреждениях на 2010 год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ить проведение  мероприятий, посвящённых Году учителя, в образовательных учреждениях согласно утвержденным планам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оставить план основных мероприятий по проведению Года учителя в Управление образования в срок до 15 сентября 2009 года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возложить на заместителя начальника Управления образования Горелову Г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                                                               О.Г. Бунбу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ом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я образования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 имени Лазо  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1.09.2009 № 665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, посвященных Году уч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7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 и торжественные мероприят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проведе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мероприятие, посвященное Международному Дню учител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октября 2009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и награждение главой муниципального района имени Лазо педагогических работников образовательных учреждени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0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и чествование ветеранов педагогического труда «Школа – жизнь, призвание – учитель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июня 2010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конкурсы педагогического мастерств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«Учитель года - 2010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педагогов дополнительного образования детей «Сердце отдаю детям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массовые мероприят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этап краевой акции «Поздравь своего учителя!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сентября – 01 октября 20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ых стендов о Годе учителя, лучших педагогических работника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ые мероприятия, посвященные Международному Дню учителя, праздничные концерт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09, 20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 исследовательские работы учащихся о судьбе учителей-ветеранов педагогического труда, организация выставок оформленных материало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 литературных сочинений, мультимедийных презентаций, посвященных Учителю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30:00Z</dcterms:created>
  <dc:creator>Admin</dc:creator>
  <dc:description/>
  <cp:keywords/>
  <dc:language>en-US</dc:language>
  <cp:lastModifiedBy>специалист</cp:lastModifiedBy>
  <dcterms:modified xsi:type="dcterms:W3CDTF">2010-05-04T08:43:00Z</dcterms:modified>
  <cp:revision>7</cp:revision>
  <dc:subject/>
  <dc:title/>
</cp:coreProperties>
</file>