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04.2011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7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на краевой семи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аспоряжением заместителя Председателя Правительства края – министра образования и науки Хабаровского края А.А. Базилевского от 07.04.2011. № 256 «О проведении межрегионального модельного семина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править 26-27 апреля 2011 года в г. Хабаровск  для участия в работе межрегионального модельного семинара по теме «Организация целостного педагогического процесса, ориентированного на достижение личностного результата» с отрывом от работы и  с сохранением заработной пл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Картавых Тамару Петровну, начальника отдела информационно-методиче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лонскую Галину Васильевну, методиста районного методического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Ревоненко Оксану Владимировну, директора МОУ СОШ с. Могилё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Федотову Ольгу Фёдоровну, заместителя директора по учебно-воспитательной работе МОУ СОШ р.п. Мух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Болотову Елену Александровну, учителя начальных классов МОУ СОШ № 2 р.п. Переясл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Чиганову Ольгу Михайловну, заместителя директора по учебно-воспитательной работе, учителя начальных классов МОУ СОШ № 3 р.п. Х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рилагаемую смету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Централизованной бухгалтерии Управления образования (Наумова И.Г.) оплатить командировочные расходы согласно с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риказа возложить на начальника отдела информационно-методического обеспечения Картавых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    Н.С.Са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риказу и.о. начальни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________ № 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на краевой семинар по теме ««Организация целостного педагогического процесса, ориентированного на достижение личностного результат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8"/>
        <w:gridCol w:w="1909"/>
        <w:gridCol w:w="1965"/>
        <w:gridCol w:w="1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тное-Хабаровск-Полетн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езд – 205*2</w:t>
            </w:r>
          </w:p>
          <w:p>
            <w:pPr>
              <w:pStyle w:val="Normal"/>
              <w:jc w:val="both"/>
              <w:rPr/>
            </w:pPr>
            <w:r>
              <w:rPr/>
              <w:t>2. Суточные – 270*2*1</w:t>
            </w:r>
          </w:p>
          <w:p>
            <w:pPr>
              <w:pStyle w:val="Normal"/>
              <w:jc w:val="both"/>
              <w:rPr/>
            </w:pPr>
            <w:r>
              <w:rPr/>
              <w:t>3.Проживание – 550*2*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яславка-Хабаровск-Переясла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езд – 110*2*2</w:t>
            </w:r>
          </w:p>
          <w:p>
            <w:pPr>
              <w:pStyle w:val="Normal"/>
              <w:jc w:val="both"/>
              <w:rPr/>
            </w:pPr>
            <w:r>
              <w:rPr/>
              <w:t>2. Суточные – 270*2*2</w:t>
            </w:r>
          </w:p>
          <w:p>
            <w:pPr>
              <w:pStyle w:val="Normal"/>
              <w:jc w:val="both"/>
              <w:rPr/>
            </w:pPr>
            <w:r>
              <w:rPr/>
              <w:t>3.Проживание – 550*2*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8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-Хабаровск-Х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езд – 150*2*1</w:t>
            </w:r>
          </w:p>
          <w:p>
            <w:pPr>
              <w:pStyle w:val="Normal"/>
              <w:jc w:val="both"/>
              <w:rPr/>
            </w:pPr>
            <w:r>
              <w:rPr/>
              <w:t>2. Суточные – 270*2*1</w:t>
            </w:r>
          </w:p>
          <w:p>
            <w:pPr>
              <w:pStyle w:val="Normal"/>
              <w:jc w:val="both"/>
              <w:rPr/>
            </w:pPr>
            <w:r>
              <w:rPr/>
              <w:t>3. Проживание – 81*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ен-Хабаровск-Мухе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езд – 300*2</w:t>
            </w:r>
          </w:p>
          <w:p>
            <w:pPr>
              <w:pStyle w:val="Normal"/>
              <w:jc w:val="both"/>
              <w:rPr/>
            </w:pPr>
            <w:r>
              <w:rPr/>
              <w:t>2. Суточные – 270*2*1</w:t>
            </w:r>
          </w:p>
          <w:p>
            <w:pPr>
              <w:pStyle w:val="Normal"/>
              <w:jc w:val="both"/>
              <w:rPr/>
            </w:pPr>
            <w:r>
              <w:rPr/>
              <w:t>3.Проживание – 550*2*1</w:t>
            </w:r>
          </w:p>
          <w:p>
            <w:pPr>
              <w:pStyle w:val="Normal"/>
              <w:jc w:val="both"/>
              <w:rPr/>
            </w:pPr>
            <w:r>
              <w:rPr/>
              <w:t>- 81*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0.00</w:t>
            </w:r>
          </w:p>
          <w:p>
            <w:pPr>
              <w:pStyle w:val="Normal"/>
              <w:jc w:val="both"/>
              <w:rPr/>
            </w:pPr>
            <w:r>
              <w:rPr/>
              <w:t>8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ёвка-Хабаровск-Могилё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езд – 150*2</w:t>
            </w:r>
          </w:p>
          <w:p>
            <w:pPr>
              <w:pStyle w:val="Normal"/>
              <w:jc w:val="both"/>
              <w:rPr/>
            </w:pPr>
            <w:r>
              <w:rPr/>
              <w:t>2. Суточные – 270*2*1</w:t>
            </w:r>
          </w:p>
          <w:p>
            <w:pPr>
              <w:pStyle w:val="Normal"/>
              <w:jc w:val="both"/>
              <w:rPr/>
            </w:pPr>
            <w:r>
              <w:rPr/>
              <w:t>3.Проживание – 550*2*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2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                                          И.Г.Наум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3:14:00Z</dcterms:created>
  <dc:creator>User</dc:creator>
  <dc:description/>
  <cp:keywords/>
  <dc:language>en-US</dc:language>
  <cp:lastModifiedBy>User</cp:lastModifiedBy>
  <cp:lastPrinted>2011-04-21T11:55:00Z</cp:lastPrinted>
  <dcterms:modified xsi:type="dcterms:W3CDTF">2011-04-21T23:36:00Z</dcterms:modified>
  <cp:revision>3</cp:revision>
  <dc:subject/>
  <dc:title>УПРАВЛЕНИЕ ОБРАЗОВАНИЯ АДМИНИСТРАЦИИ МУНИЦИПАЛЬНОГО РАЙОНА ИМЕНИ ЛАЗО</dc:title>
</cp:coreProperties>
</file>