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РАВЛЕНИЕ ОБРАЗОВАНИЯ АДМИНИСТРАЦИИ МУНИЦИПАЛЬНОГО РАЙОНА ИМЕНИ ЛАЗО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Управление образования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29.04.20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26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.п. Переясла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53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ПРАВЛЕНИЕ ОБРАЗОВАНИЯ АДМИНИСТРАЦИИ МУНИЦИПАЛЬНОГО РАЙОНА ИМЕНИ ЛАЗО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ХАБАРОВСКОГО КРАЯ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Управление образования)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КАЗ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ind w:left="0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29.04.201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261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ind w:lef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.п. Переясла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1120</wp:posOffset>
                </wp:positionV>
                <wp:extent cx="30861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фициальном сайте Управления образования администрации муниципального района имени Лазо Хабаровского кра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5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официальном сайте Управления образования администрации муниципального района имени Лазо Хабаровского кр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прав граждан и организаций на доступ к информации о деятельности Управления образования администрации муниципального района имени Лазо Хабаровского края в соответствии с Федеральными законами от 20.02.1995 № 24-ФЗ «Об информации, информатизации и защите информации», от 09.02.2008 № 8-ФЗ «Об обеспечении доступа к информации о деятельности государственных органов и органов местного самоуправления», а также для актуальности, оперативности и достоверности официального Интернет-сайта Управления образования администрации муниципального района имени Лазо Хабаровского края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вести в эксплуатацию с 31.03.2010 официальный Интернет-сайт Управления образования администрации муниципального района имени Лазо Хабаровского края, размещенный на домен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brlazo.khb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сведений о деятельности Управления образования администрации муниципального района имени Лазо Хабаровского края, составляющих информационный ресурс, открытый для доступа граждан и организаций (приложение 1)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рядок взаимодействия структурных подразделений Управления образования администрации муниципального района имени Лазо Хабаровского края и отдельных специалистов по формированию и обновлению информационного ресурса официального Интернет-сайта (далее - Порядок) (приложение 2)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чальникам отделов Управления образования администрации муниципального района имени Лазо, руководителю районного методического кабинета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еспечить в соответствии с утвержденным Порядком подготовку и предоставление сведений о деятельности Управления образования для размещения на официальном Интернет-сайте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 подготовке приказов о проведении или участии в официальных мероприятиях (конференции, заседания, встречи, семинары, «круглые столы» и др.) обеспечить включение в приказы отдельного пункта о сотруднике, ответственном за предоставление сведений в цифровом формате о мероприятии для размещения на официальном Интернет-сайте Управления образования с указанием срока представления сведений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информационно-методического обеспечения (Картавых Т.П.) обеспечить в соответствии с Порядком функционирование официального Интернет-сайта Управления образования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риказа возложить на заместителя начальника по общим вопросам Управления образования Сабаеву Н.С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         О.Г. Бунбунова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59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spacing w:lineRule="exact" w:line="240"/>
        <w:ind w:left="59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иказу начальника</w:t>
      </w:r>
    </w:p>
    <w:p>
      <w:pPr>
        <w:pStyle w:val="ConsNormal"/>
        <w:spacing w:lineRule="exact" w:line="240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</w:t>
      </w:r>
    </w:p>
    <w:p>
      <w:pPr>
        <w:pStyle w:val="ConsNormal"/>
        <w:spacing w:lineRule="exact" w:line="240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4.2010 № 261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Title"/>
        <w:widowControl/>
        <w:spacing w:lineRule="exact" w:line="24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й о деятельности Управления образования администрации муниципального района имени Лазо, составляющих информационный ресурс, открытый для доступа граждан и организаций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ведения об основных задачах и функциях Управления образования администрации муниципального района имени Лазо и его структурных подразделений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ведения о структуре и руководстве Управления образования администрации муниципального района имени Лазо (фамилии, имена, отчества, фотографии, и по согласованию с указанными лицами - биографические данные)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ведения о сети образовательных учреждений муниципального района имени Лазо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ведения о результатах проверок (в том числе инспектирования в порядке надзора и инспектирования в порядке контроля), проведенных Управлением образования в пределах его компетенци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ведения о реализации муниципальных программ в области образования, заказчиком или исполнителем которых является Управление образования администрации муниципального района имени Лазо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Годовые и месячные планы работ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налитические доклады и обзоры информационного характера о деятельности Управления образования администрации муниципального района имени Лазо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Информация о проведении Управлением образования открытых конкурсов, аукционов и других мероприятий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фициальная статистическая информация, собранная и обработанная Управлением образования администрации муниципального района имени Лазо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споряжения и Постановления главы муниципального района имени Лазо Хабаровского края, решения Собрания Депутатов муниципального района имени Лазо, регулирующие сферу деятельности Управления образования администрации муниципального района имени Лазо и определяющие задачи, функции, права, обязанности и ответственность Управления образования и его подведомственных образовательных учреждений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кты Управления образования и его подведомственных образовательных учреждений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Структура Управления образования администрации муниципального района имени Лазо, телефоны и адреса электронной почты структурных подразделений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Адресные реквизиты (почтовый адрес и др.) Управления образования администрации муниципального района имени Лазо, подведомственных образовательных учреждений.  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График приема руководящими должностными лицами Управления образования администрации муниципального района имени Лазо граждан и представителей организаций с обращениями, сведения о порядке записи на прием и о проезде к месту приема. 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Тексты официальных выступлений и заявлений начальника и заместителей начальника Управления образования администрации муниципального района имени Лазо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Иная информация об отрасли, представляющая интерес гражданам, организациям и предприятиям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rmal"/>
        <w:spacing w:lineRule="exact" w:line="240"/>
        <w:ind w:left="59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иказу начальника</w:t>
      </w:r>
    </w:p>
    <w:p>
      <w:pPr>
        <w:pStyle w:val="ConsNormal"/>
        <w:spacing w:lineRule="exact" w:line="240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</w:t>
      </w:r>
    </w:p>
    <w:p>
      <w:pPr>
        <w:pStyle w:val="ConsNormal"/>
        <w:spacing w:lineRule="exact" w:line="240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4.2010 № 261</w:t>
      </w:r>
    </w:p>
    <w:p>
      <w:pPr>
        <w:pStyle w:val="Con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Con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заимодействия структурных подразделений Управления образования администрации муниципального района имени Лазо и отдельных специалистов по формированию и обновлению информационного ресурса официального Интернет-сайта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Формирование содержания и обновление информационного ресурса официального Интернет-сайта осуществляют структурные подразделения и отдельные специалисты Управления образова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района имени Лазо</w:t>
      </w:r>
      <w:r>
        <w:rPr>
          <w:rFonts w:cs="Times New Roman" w:ascii="Times New Roman" w:hAnsi="Times New Roman"/>
          <w:sz w:val="28"/>
          <w:szCs w:val="28"/>
        </w:rPr>
        <w:t xml:space="preserve">, непосредственно подчиненные начальнику Управления образования. 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ационно-техническое сопровождение ведения Интернет-сайта осуществляет отдел информационно-методического обеспечения. 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ветственные за формирование и обновление информационного ресурса структурные подразделения и отдельные специалисты Управления образова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района имени Лазо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т информацию в цифровой форме (файлы в форматах *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, *.</w:t>
      </w:r>
      <w:r>
        <w:rPr>
          <w:rFonts w:cs="Times New Roman" w:ascii="Times New Roman" w:hAnsi="Times New Roman"/>
          <w:sz w:val="28"/>
          <w:szCs w:val="28"/>
          <w:lang w:val="en-US"/>
        </w:rPr>
        <w:t>txt</w:t>
      </w:r>
      <w:r>
        <w:rPr>
          <w:rFonts w:cs="Times New Roman" w:ascii="Times New Roman" w:hAnsi="Times New Roman"/>
          <w:sz w:val="28"/>
          <w:szCs w:val="28"/>
        </w:rPr>
        <w:t>, *.</w:t>
      </w:r>
      <w:r>
        <w:rPr>
          <w:rFonts w:cs="Times New Roman" w:ascii="Times New Roman" w:hAnsi="Times New Roman"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sz w:val="28"/>
          <w:szCs w:val="28"/>
        </w:rPr>
        <w:t>, *.</w:t>
      </w:r>
      <w:r>
        <w:rPr>
          <w:rFonts w:cs="Times New Roman" w:ascii="Times New Roman" w:hAnsi="Times New Roman"/>
          <w:sz w:val="28"/>
          <w:szCs w:val="28"/>
          <w:lang w:val="en-US"/>
        </w:rPr>
        <w:t>bmp</w:t>
      </w:r>
      <w:r>
        <w:rPr>
          <w:rFonts w:cs="Times New Roman" w:ascii="Times New Roman" w:hAnsi="Times New Roman"/>
          <w:sz w:val="28"/>
          <w:szCs w:val="28"/>
        </w:rPr>
        <w:t>, *.</w:t>
      </w:r>
      <w:r>
        <w:rPr>
          <w:rFonts w:cs="Times New Roman" w:ascii="Times New Roman" w:hAnsi="Times New Roman"/>
          <w:sz w:val="28"/>
          <w:szCs w:val="28"/>
          <w:lang w:val="en-US"/>
        </w:rPr>
        <w:t>gif</w:t>
      </w:r>
      <w:r>
        <w:rPr>
          <w:rFonts w:cs="Times New Roman" w:ascii="Times New Roman" w:hAnsi="Times New Roman"/>
          <w:sz w:val="28"/>
          <w:szCs w:val="28"/>
        </w:rPr>
        <w:t>, *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) и на бумажном носителе в отдел информационно-методического обеспечения для дальнейшего размещения на официальном Интернет-сайте. 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тветственность за содержание и качество предлагаемых к размещению в сети Интернет материалов возлагается на руководителей соответствующих структурных подразделений и специалистов. 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е предоставления ответственным за формирование и обновление соответствующего информационного ресурса некачественных материалов (поврежденный файл, грамматические ошибки) начальник отдела информационно-методического обеспечения вправе приостановить размещение материалов в сети Интернет и обязан поставить об этом в известность заместителя начальника Управления образования по общим вопросам для принятия решения о дальнейшем размещении материалов.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2240" w:h="15840"/>
      <w:pgMar w:left="1985" w:right="73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firstLine="7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lazo.khb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12:00Z</dcterms:created>
  <dc:creator>специалист</dc:creator>
  <dc:description/>
  <cp:keywords/>
  <dc:language>en-US</dc:language>
  <cp:lastModifiedBy>специалист</cp:lastModifiedBy>
  <dcterms:modified xsi:type="dcterms:W3CDTF">2010-04-29T01:32:00Z</dcterms:modified>
  <cp:revision>3</cp:revision>
  <dc:subject/>
  <dc:title/>
</cp:coreProperties>
</file>