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5.03.20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9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5.03.20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91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8580</wp:posOffset>
                </wp:positionV>
                <wp:extent cx="35204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бработке и защите персональных да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Управлении образования администрации муниципального района имени Лазо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2pt;mso-wrap-distance-left:9.05pt;mso-wrap-distance-right:9.05pt;mso-wrap-distance-top:0pt;mso-wrap-distance-bottom:0pt;margin-top:5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бработке и защите персональных данных </w:t>
                      </w:r>
                      <w:r>
                        <w:rPr>
                          <w:sz w:val="28"/>
                          <w:szCs w:val="28"/>
                        </w:rPr>
                        <w:t>в Управлении образования администрации муниципального района имени Лазо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27.07.2006 N 149-ФЗ «Об информации, информационных технологиях и о защите информации», Федеральным законом от 27.07.2006 N 152-ФЗ «О персональных данных», иными нормативно-правовыми актами, действующими на территории Российской Федерации, а также в целях обеспечения безопасности персональных данных в Управлении образования администрац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бработке и защите персональных данных </w:t>
      </w:r>
      <w:r>
        <w:rPr>
          <w:sz w:val="28"/>
        </w:rPr>
        <w:t xml:space="preserve">в </w:t>
      </w:r>
      <w:r>
        <w:rPr>
          <w:sz w:val="28"/>
          <w:szCs w:val="28"/>
        </w:rPr>
        <w:t>Управлении образования администрации муниципального района имени Лазо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иректорам образовательных учреждений муниципального района имени Лазо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зработку нормативных документов по защите персональных данных в образовательных учреждениях, обеспечить </w:t>
      </w:r>
      <w:r>
        <w:rPr>
          <w:rFonts w:cs="Times New Roman" w:ascii="Times New Roman" w:hAnsi="Times New Roman"/>
          <w:sz w:val="28"/>
        </w:rPr>
        <w:t xml:space="preserve">проведение мероприятий по технической защите информации </w:t>
      </w:r>
      <w:r>
        <w:rPr>
          <w:rFonts w:cs="Times New Roman" w:ascii="Times New Roman" w:hAnsi="Times New Roman"/>
          <w:sz w:val="28"/>
          <w:szCs w:val="28"/>
        </w:rPr>
        <w:t>ограниченного доступа при ее использова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О.Г. Бунбунова</w:t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2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марта 2010 г.</w:t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283"/>
        <w:jc w:val="center"/>
        <w:rPr/>
      </w:pPr>
      <w:r>
        <w:rPr>
          <w:bCs/>
          <w:sz w:val="28"/>
          <w:szCs w:val="28"/>
        </w:rPr>
        <w:t xml:space="preserve">об обработке и защите персональных данных </w:t>
      </w:r>
      <w:r>
        <w:rPr>
          <w:sz w:val="28"/>
        </w:rPr>
        <w:t xml:space="preserve">в </w:t>
      </w:r>
      <w:r>
        <w:rPr>
          <w:sz w:val="28"/>
          <w:szCs w:val="28"/>
        </w:rPr>
        <w:t>Управлении образования администрации муниципального района имени Лазо Хабаровского края</w:t>
      </w:r>
    </w:p>
    <w:p>
      <w:pPr>
        <w:pStyle w:val="Normal"/>
        <w:suppressAutoHyphens w:val="true"/>
        <w:spacing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Управления образования администрации муниципального района имени Лазо Хабаровского края (далее – Управление образования), работников и обучающихся (воспитанников) подведомственных образовательных учреждений муниципального района имени Лазо (далее - Учреждения) в соответствии с законодательством Российской Федерации и гарантии конфиденциальности сведений о работниках Управления образования, работниках и обучающихся (воспитанниках) Учреждений,  предоставленных Управлению образова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«Об информации, информационных технологиях и о защите информации», Федеральным законом от 27.07.2006 N 152-ФЗ «О персональных данных»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 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Управление образования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Субъект – субъект персональных данных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4. Работник 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5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6.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7.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9.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 К персональным данным относятся: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1. 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2. 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3. 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7. Сведения о семейном положении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 Информация медицинского характера,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9. 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работной плате работ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0. 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0.11. Сведения о наличии судимосте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0.12. Место работы или учебы членов семь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0.13. Содержание трудового договор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0.14. Подлинники и копии приказов по личному состав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2.10.15. Основания к приказам по личному состав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7. Сведения о награждении государственными наградами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работка персональных дан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6" w:firstLine="715"/>
        <w:rPr>
          <w:sz w:val="28"/>
        </w:rPr>
      </w:pPr>
      <w:r>
        <w:rPr>
          <w:sz w:val="28"/>
        </w:rPr>
        <w:t>3.2. Получение персональных данных.</w:t>
      </w:r>
    </w:p>
    <w:p>
      <w:pPr>
        <w:pStyle w:val="Normal"/>
        <w:suppressAutoHyphens w:val="true"/>
        <w:ind w:left="-6" w:firstLine="715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6" w:firstLine="715"/>
        <w:jc w:val="both"/>
        <w:rPr/>
      </w:pPr>
      <w:r>
        <w:rPr>
          <w:sz w:val="28"/>
          <w:szCs w:val="28"/>
        </w:rPr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</w:t>
      </w:r>
    </w:p>
    <w:p>
      <w:pPr>
        <w:pStyle w:val="Normal"/>
        <w:suppressAutoHyphens w:val="true"/>
        <w:ind w:left="-6" w:firstLine="715"/>
        <w:jc w:val="both"/>
        <w:rPr/>
      </w:pPr>
      <w:r>
        <w:rPr>
          <w:sz w:val="28"/>
          <w:szCs w:val="28"/>
        </w:rPr>
        <w:t>3.2.2. 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Normal"/>
        <w:suppressAutoHyphens w:val="true"/>
        <w:ind w:lef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suppressAutoHyphens w:val="true"/>
        <w:ind w:left="-6" w:firstLine="715"/>
        <w:jc w:val="both"/>
        <w:rPr/>
      </w:pPr>
      <w:r>
        <w:rPr>
          <w:sz w:val="28"/>
          <w:szCs w:val="28"/>
        </w:rPr>
        <w:t>3.2.4. 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Normal"/>
        <w:suppressAutoHyphens w:val="true"/>
        <w:ind w:left="-6" w:firstLine="715"/>
        <w:jc w:val="both"/>
        <w:rPr/>
      </w:pPr>
      <w:r>
        <w:rPr>
          <w:sz w:val="28"/>
          <w:szCs w:val="28"/>
        </w:rPr>
        <w:t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Normal"/>
        <w:suppressAutoHyphens w:val="true"/>
        <w:ind w:lef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suppressAutoHyphens w:val="true"/>
        <w:ind w:lef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suppressAutoHyphens w:val="true"/>
        <w:ind w:lef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 Хранение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1. Хранение персональных данных субъектов осуществляется кадровой службой, бухгалтерией, специалистами Управления образования на бумажных и электронных носителях с ограниченным доступом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2.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4. Передача персональных данных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720"/>
        <w:rPr/>
      </w:pPr>
      <w:r>
        <w:rPr>
          <w:szCs w:val="28"/>
        </w:rPr>
        <w:t xml:space="preserve">3.4.1. 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2. Все меры конфиденциальности при сборе, обработке и хранении </w:t>
      </w:r>
      <w:r>
        <w:rPr>
          <w:bCs/>
          <w:sz w:val="28"/>
          <w:szCs w:val="28"/>
        </w:rPr>
        <w:t>персон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х</w:t>
      </w:r>
      <w:r>
        <w:rPr>
          <w:sz w:val="28"/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Управления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кадровой службы Управления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посредственные специалисты по направлению деятельности (доступ к персональным данным сотрудников, непосредственно находящихся в его подчинении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ам субъект, носитель </w:t>
      </w:r>
      <w:r>
        <w:rPr>
          <w:bCs/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4.4.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3.4.5. 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 Уничтожение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субъектов персональных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 субъекты имею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защиты персональных данных субъектов оператор обяза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орм, регулирующих обработку и защиту персональных данных.</w:t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83"/>
        <w:jc w:val="center"/>
        <w:rPr/>
      </w:pPr>
      <w:r>
        <w:rPr>
          <w:b/>
          <w:bCs/>
          <w:sz w:val="28"/>
          <w:szCs w:val="28"/>
        </w:rPr>
        <w:t>ЛИСТ ОЗНАКОМЛЕНИЙ</w:t>
        <w:br/>
      </w:r>
      <w:r>
        <w:rPr>
          <w:bCs/>
          <w:sz w:val="28"/>
          <w:szCs w:val="28"/>
        </w:rPr>
        <w:t xml:space="preserve">с Положением об обработке и защите персональных данных </w:t>
      </w:r>
      <w:r>
        <w:rPr>
          <w:sz w:val="28"/>
          <w:szCs w:val="28"/>
        </w:rPr>
        <w:t xml:space="preserve">в </w:t>
      </w:r>
      <w:r>
        <w:rPr/>
        <w:t>Управлении образования администрации муниципального района имени Лазо Хабаровского края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1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защите персональных данны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имени Лазо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bookmarkStart w:id="0" w:name="Согласие_субъекта_на_обработку_ПД"/>
      <w:r>
        <w:rPr>
          <w:b/>
          <w:bCs/>
        </w:rPr>
        <w:t>Заявление-согласие субъекта на обработку его персональных данных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>
          <w:sz w:val="18"/>
          <w:szCs w:val="1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/>
        <w:t>Управлению образования администрации муниципального района имени Лазо Хабаровского края</w:t>
      </w:r>
      <w:r>
        <w:rPr>
          <w:i/>
          <w:color w:val="000000"/>
          <w:spacing w:val="9"/>
        </w:rPr>
        <w:t xml:space="preserve">, </w:t>
      </w:r>
      <w:r>
        <w:rPr>
          <w:color w:val="000000"/>
          <w:spacing w:val="9"/>
        </w:rPr>
        <w:t>расположенного по адресу: 682910, ул. Постышева, 15, п. Переяславка, район имени Лазо, Хабаровского края,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2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защите персональных данны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имени Лазо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/>
        <w:t>Управлению образования администрации муниципального района имени Лазо Хабаровского края</w:t>
      </w:r>
      <w:r>
        <w:rPr>
          <w:i/>
          <w:color w:val="000000"/>
          <w:spacing w:val="9"/>
        </w:rPr>
        <w:t xml:space="preserve">, </w:t>
      </w:r>
      <w:r>
        <w:rPr>
          <w:color w:val="000000"/>
          <w:spacing w:val="9"/>
        </w:rPr>
        <w:t>расположенного по адресу: 682910, ул. Постышева, 15, п. Переяславка, район имени Лазо, Хабаровского края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персональных данных моего/ей сына (дочери, подопечного)______________________________________________,</w:t>
      </w:r>
    </w:p>
    <w:p>
      <w:pPr>
        <w:pStyle w:val="Normal"/>
        <w:ind w:right="119" w:hanging="0"/>
        <w:jc w:val="center"/>
        <w:rPr/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3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защите персональных данны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имени Лазо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Consplusnonformat1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/>
      </w:pPr>
      <w:r>
        <w:rPr/>
        <w:t>_________________________________________</w:t>
      </w:r>
    </w:p>
    <w:p>
      <w:pPr>
        <w:pStyle w:val="Consplusnonformat1"/>
        <w:spacing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именование (Ф.И.О.) оператора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адрес оператора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ерсональных данных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его личность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"__" __________ 20__ г.                                                             ____________ 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4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защите персональных данны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имени Лазо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sz w:val="28"/>
          <w:szCs w:val="28"/>
        </w:rPr>
        <w:t xml:space="preserve">_______________ 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У следующих ли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5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защите персональных данны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имени Лазо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sz w:val="28"/>
          <w:szCs w:val="28"/>
        </w:rPr>
        <w:t xml:space="preserve">_______________ </w:t>
      </w:r>
      <w:r>
        <w:rPr/>
        <w:t>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6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защите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spacing w:before="0" w:after="283"/>
        <w:ind w:left="1347"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7 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ложению об обработке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>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basedOn w:val="1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специалист</dc:creator>
  <dc:description/>
  <cp:keywords/>
  <dc:language>en-US</dc:language>
  <cp:lastModifiedBy>специалист</cp:lastModifiedBy>
  <dcterms:modified xsi:type="dcterms:W3CDTF">2010-04-28T07:14:00Z</dcterms:modified>
  <cp:revision>3</cp:revision>
  <dc:subject/>
  <dc:title/>
</cp:coreProperties>
</file>