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0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4.2010 № 238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МП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казания психолого-медико-педагогической помощи обучающимся, их родителям (законным представителям), педагогическим работникам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омплексное психолого-медико-педагогическое обследование учащихся и воспитанников образовательных учреждений (далее – ПМПК) с 24.04.2010 по 30.04.2010 – 1 поток,  с 11.05 по 15.05 – 2 по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проведения комплексного психолого-медико-педагогического обследования учащихся и воспитанников образовательных учреждений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мету на проведение комплексного психолого-медико-педагогического обследования учащихся и воспитанников образовательных учреждений (приложение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ривлечь к работе в выходные дни 24 – 25 апреля 2010 года с предоставлением отгулов в течение 2010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едущего специалиста Управления образования Азон Светлану Алексеев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водителя аппарата Управления образования Щедрина Виктора Фёд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иректора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1.  Создать условия для проведения ПМПК в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2. Подготовить необходимые документы на обследуемых детей: решение педагогического совета, характеристики детей, медицинские карты индивидуального развития детей, личные дела школьников, тетради для контрольных работ, рабочие тетради, работы, выполняемые на занят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3. Обеспечить присутствие на заседании комиссии всех заявленных для обследования детей с родителями (законными представителями), педагогов, обучающих детей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                                      Н.С. Сабаева </w:t>
      </w:r>
    </w:p>
    <w:p>
      <w:pPr>
        <w:pStyle w:val="Normal"/>
        <w:spacing w:lineRule="exact" w:line="240"/>
        <w:ind w:left="611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начальника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мплексного психолого-медико-педагогического обследования учащихся и воспитанников образовательных учреждений</w:t>
      </w:r>
    </w:p>
    <w:p>
      <w:pPr>
        <w:pStyle w:val="Normal"/>
        <w:jc w:val="center"/>
        <w:rPr/>
      </w:pPr>
      <w:r>
        <w:rPr/>
        <w:t>1 пото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850"/>
        <w:gridCol w:w="851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</w:t>
            </w:r>
            <w:r>
              <w:rPr>
                <w:b/>
              </w:rPr>
              <w:t>Круглик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</w:t>
            </w:r>
            <w:r>
              <w:rPr>
                <w:b/>
              </w:rPr>
              <w:t xml:space="preserve">Си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</w:t>
            </w:r>
            <w:r>
              <w:rPr>
                <w:b/>
              </w:rPr>
              <w:t>Об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</w:t>
            </w:r>
            <w:r>
              <w:rPr>
                <w:b/>
              </w:rPr>
              <w:t>Сид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р. п. Мух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4 р. п. Мух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8 р. п. Мух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р. п. Мух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Среднехор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п. Дур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 № 2 р. п. Х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 № 3 р. п. Х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 15 р.п. Х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№ 1 р.п. Х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с. Дроф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с. Новострой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 с. Святогорь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 п. Солонцов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с.  Полет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с. Биче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с.  Черняе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 с. Могиле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 с. Кии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с. Георгие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 с. Сокол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Ш  Марус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 уче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пото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850"/>
        <w:gridCol w:w="851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ОШ р.п. Переясл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 №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ОШ  №2 рабочего поселка Переяславк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(коррекционная) школа-интернат 8 вида №9 рабочего поселка Перея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 №1 рабочего поселка Переяс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 №1 рабочего поселка Переясл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 с. Гродек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 уче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рным шрифтом выделены школы, в которых будут проходить заседания П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начальника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/>
        <w:t>расходов на проведение ПМПК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2"/>
        <w:gridCol w:w="1559"/>
        <w:gridCol w:w="992"/>
        <w:gridCol w:w="994"/>
      </w:tblGrid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бенз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</w:t>
            </w:r>
            <w:r>
              <w:rPr>
                <w:b/>
              </w:rPr>
              <w:t>Круглик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км до Мухена</w:t>
            </w:r>
          </w:p>
          <w:p>
            <w:pPr>
              <w:pStyle w:val="Normal"/>
              <w:rPr/>
            </w:pPr>
            <w:r>
              <w:rPr/>
              <w:t>Ночевка в Мухене (в лице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</w:t>
            </w:r>
            <w:r>
              <w:rPr>
                <w:b/>
              </w:rPr>
              <w:t xml:space="preserve">Си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</w:t>
            </w:r>
            <w:r>
              <w:rPr>
                <w:b/>
              </w:rPr>
              <w:t>Об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п. </w:t>
            </w:r>
            <w:r>
              <w:rPr>
                <w:b/>
              </w:rPr>
              <w:t>Сиди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р. п. Мух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к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4 р. п. Мухе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8 р. п. Мухе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р. п. Мухе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Среднехор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п. Дур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 № 2 р. п. Х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 № 3 р. п. Х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 15 р.п. Х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№ 1 р.п. Х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с. Дроф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с. Новострой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 с. Святогорь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 п. Солонцов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с.  Полетн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с. Биче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с.  Черня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 с. Могилев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 с. Киин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с. Георгие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 с. Соколов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Ш  Марус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р.п. Переяславка, МОУ СОШ  №2 рабочего поселка Переяславка, Детский дом № 1, специальная (коррекционная) школа-интернат 8 вида №9 рабочего поселка Переяславка, МОУ СОШ  №1 рабочего поселка Переяс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на бенз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 ру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комиссии по договору (включая подоходный налог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50 ру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59:00Z</dcterms:created>
  <dc:creator>tester</dc:creator>
  <dc:description/>
  <cp:keywords/>
  <dc:language>en-US</dc:language>
  <cp:lastModifiedBy>специалист</cp:lastModifiedBy>
  <cp:lastPrinted>2010-04-15T12:23:00Z</cp:lastPrinted>
  <dcterms:modified xsi:type="dcterms:W3CDTF">2010-04-20T00:45:00Z</dcterms:modified>
  <cp:revision>22</cp:revision>
  <dc:subject/>
  <dc:title/>
</cp:coreProperties>
</file>