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5.2010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9380</wp:posOffset>
                </wp:positionV>
                <wp:extent cx="248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состава организаторов в 2010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pt;mso-wrap-distance-left:9.05pt;mso-wrap-distance-right:9.05pt;mso-wrap-distance-top:0pt;mso-wrap-distance-bottom:0pt;margin-top:9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состава организаторов в 2010 го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в 20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государственной (итоговой) аттестации выпускников 9-х классов, проводимой по материалам Рособрнадзора в рамках построения общероссийско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остав организаторов для проведения государственной (итоговой) аттестации выпускников 9-х классов, проводимой по материалам Рособрнадзора с участием Т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нахождение в аудитории в течение всего экзамена не менее двух организаторов из числа педагогов, не преподающих предметы, по которым проводится экзамен, и смежные учебные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обучение организаторов до 25.05.2010 по процедуре проведения государственной (итоговой) аттестации выпускников 9-х классов, проводимой по материалам Рособрнадзора с участием ТЭК на основании инструктивного письма министерства образования Хабаровского края от 06.05.2010 № 06.3-15-31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5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в для проведения государственной (итоговой) аттестации выпускников 9-х классов, проводимой по материалам Рособрнадзо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ТЭ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на Раис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с. Кругл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н Владимир 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СОШ с. Кругл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я Нин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с. Кругл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икова Ольг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адежда Степ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ир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ри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Фаи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ООШ п. Среднехо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ера Заха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п. Среднехо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юшина Карин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английского языка МОУ СОШ п.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чанник Татьян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ая Юлия Вячесла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ева Татьяна Станисла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Мари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ук Светла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танова Татьяна Вита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Зинаида Саве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ера Григо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ишина Екатерина Ег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Зо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ский Иван Станислав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лександр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№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рат Ирин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СОШ №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ОУ СОШ №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№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 Татья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ОУ СОШ №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Анна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МОУ СОШ №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чук Мари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ч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о Маргарит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ОУ СОШ с. Бич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Галина Вениами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ррекционного класса МОУ СОШ с. Бич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Вера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Светла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ова Фаина Степ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ич Файруза Ражап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ева Алла Арк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ченко Мария Евген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лександра Фед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нг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отина Валентина Фед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ле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уш Людмил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Ольг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авская Александра Пет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идия 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Раиса Фед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Татья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ндрей Георги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Еле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ергей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Марин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ри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Сергей Серг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а Людмил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 Светла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алентина 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 Валентин Ива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ук Наталья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№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ко Еле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п. Дур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ина Наталья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и ИЗО МОУ СОШ п. Дур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а Раис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а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в Владимир Аркадь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МОУ СОШ 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чук Наталь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п. Золо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тратов Сергей Ива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СОШ п. Золо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Людмил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на Надежда 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Татьяна Руд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Татьяна 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Оксана 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юхова Виктори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ук Валент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юлянова Людмил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вятог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Любовь Гаврии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МОУ СОШ с. Святог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Юли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ая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Валенти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 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имова Рената Хас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Галин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Людмила Мефо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а Наталья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Ираида Дмитр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СОШ  п. Сукп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лова Людмила Фед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МОУ СОШ  п. Сукп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мликова Любовь Дмитр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 п. Сукп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Ири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 п. Сукп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Гали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п. Дол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Алла Поликарп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л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йкина Галина Георг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В(с)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Мари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В(с)ОШ 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В(с)ОШ 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лександр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д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юдмил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 п. Сид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чкова Светлана Анатольев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с. Гроде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рина 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ООШ  с. Гроде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чук Екатери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ООШ  с. Гроде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атья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ООШ  с. Ки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ООШ  с. Ки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ева Ан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ООШ  с. Ки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ева Валерия 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ООШ  с. Ки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кса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с. Екатерино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ичная Ирина 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ООШ  с. Екатерино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с. Екатерино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гина Ольг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и химии МОУ ООШ  с. Екатерино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ль Ирин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 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льбина Ильинич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лова Ири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 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кова Вера Леонт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есова Ан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настасия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талья Степ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хман Татья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я и биология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элли Григо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а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Юлия Леони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сова Любовь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и ИЗО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арис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ева Але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№1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лундзюга Ольга Степ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МОУ СОШ  с. Гвасю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сов Анатолий Ива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васю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Ольг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СОШ  с. Гвасю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Татьяна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№2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ва Людмил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ООШ  №2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уц Анастасия Валенти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ООШ  №2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цкая Светлана 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ООШ  №2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ская Татья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СОШ  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юбовь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СОШ  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Надежда Петров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МОУ СОШ  п. Си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Валентина Леони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ПД МОУ СОШ  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на Надежд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ОУ ООШ  п. Солонц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Анастасия Евген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ООШ  п. Солонц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Валентин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ОУ О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нькова Ольга Ильинич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МОУ О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ова Елен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МОУ ООШ  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Татья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Гал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МОУ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Вениамин Михайл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МОУ СОШ  с. Могилев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3:00Z</dcterms:created>
  <dc:creator>Кью</dc:creator>
  <dc:description/>
  <cp:keywords/>
  <dc:language>en-US</dc:language>
  <cp:lastModifiedBy>специалист</cp:lastModifiedBy>
  <dcterms:modified xsi:type="dcterms:W3CDTF">2010-06-03T09:18:00Z</dcterms:modified>
  <cp:revision>12</cp:revision>
  <dc:subject/>
  <dc:title/>
</cp:coreProperties>
</file>