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2.05.2010</w:t>
      </w:r>
      <w:r>
        <w:rPr>
          <w:sz w:val="28"/>
        </w:rPr>
        <w:t xml:space="preserve"> № </w:t>
      </w:r>
      <w:r>
        <w:rPr>
          <w:sz w:val="28"/>
          <w:u w:val="single"/>
        </w:rPr>
        <w:t>2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2489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утверждении состава общественных наблюда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45pt;mso-wrap-distance-left:9.05pt;mso-wrap-distance-right:9.05pt;mso-wrap-distance-top:0pt;mso-wrap-distance-bottom:0pt;margin-top:2.4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-142" w:hanging="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б утверждении состава общественных наблюдателе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целях организованного проведения государственной (итоговой) аттестации выпускников 11(12) классов в форме и по материалам  единого государственного экзаме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>1.1. Состав общественных наблюдателей для проведения государственной (итоговой) аттестации выпускников 11(12) классов в форме и по материалам ЕГЭ.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>1.2. Состав общественных наблюдателей для проведения государственной (итоговой) аттестации выпускников 9 классов,  проводимой по материалам Рособрнадзора с участием ТЭК.</w:t>
      </w:r>
    </w:p>
    <w:p>
      <w:pPr>
        <w:pStyle w:val="Normal"/>
        <w:ind w:firstLine="567"/>
        <w:jc w:val="both"/>
        <w:rPr/>
      </w:pPr>
      <w:r>
        <w:rPr>
          <w:sz w:val="28"/>
        </w:rPr>
        <w:t>2. Руководителям общеобразовательных учрежден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 Создать необходимые условия для работы общественных наблюдателей во время проведения государственной (итоговой) аттестации выпускников 9, 11(12) класс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приказа возложить на</w:t>
      </w:r>
      <w:r>
        <w:rPr>
          <w:sz w:val="28"/>
        </w:rPr>
        <w:t xml:space="preserve"> заместителя начальника Управления образования по общим вопросам Сабаеву Н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образования                                            О.Г. Бунбу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6237" w:hanging="0"/>
        <w:jc w:val="center"/>
        <w:rPr/>
      </w:pPr>
      <w:r>
        <w:rPr>
          <w:sz w:val="28"/>
          <w:szCs w:val="28"/>
        </w:rPr>
        <w:t>приказом  начальника Управления образования</w:t>
      </w:r>
    </w:p>
    <w:p>
      <w:pPr>
        <w:pStyle w:val="Normal"/>
        <w:spacing w:lineRule="exact" w:line="240"/>
        <w:ind w:left="6237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5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1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общественных наблюдателей для проведения государственной (итоговой) аттестации выпускников 11(12) классов в форме и по материалам ЕГЭ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2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ое учре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ченко Наталья Васил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У СОШ р.п. Мух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енко Диана Викто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СОШ №1 р.п. Переясла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сель Ольга Борис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У СОШ №3 р.п. Х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ук Наталья Геннад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Соколовк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6237" w:hanging="0"/>
        <w:jc w:val="center"/>
        <w:rPr/>
      </w:pPr>
      <w:r>
        <w:rPr>
          <w:sz w:val="28"/>
          <w:szCs w:val="28"/>
        </w:rPr>
        <w:t>приказом  начальника Управления образования</w:t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5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2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240"/>
        <w:rPr/>
      </w:pPr>
      <w:r>
        <w:rPr/>
        <w:t>СОСТАВ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общественных наблюдателей для проведения государственной (итоговой) аттестации выпускников 9 классов,  проводимой по материалам Рособрнадзора с участием ТЭ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2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Диана Викто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р.п. Переясла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а Елена Михайл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 р.п. Переясла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Ольга Анатол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р.п. Х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Борис Константинови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 р.п. Х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Наталья Васил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МОУ СОШ р.п. Мух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 Ольга Борис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МОУ СОШ с. Биче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ук Наталья Геннад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МОУ СОШ с. Сокол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 Наталья Никола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МОУ СОШ с. Святогорь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Светлана Альберт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МОУ СОШ с. Георгие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а Елена Павл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Полет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ренко Евгения Васил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Черня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Анна Никола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Круглик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Татьяна Евген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п. Сукп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Татьяна Васил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Могиле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хно Вера Алексе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п. Си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гур Лилия Андре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МОУ СОШ п. Дур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ева Наталья Никола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п. Об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лена Анатол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МОУ СОШ п. Сиди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арский Андрей Анатольеви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п. Новострой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нцева Марина Борис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п. Золот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ногова Евгения Филеет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МОУ СОШ с. Гвасю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нцева Жанна Алексе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р.п. Переясла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унова Нина Иван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МОУ ООШ №2 р.п. Х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к Флора Артем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МОУ ООШ р.п. Мух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ина Надежда Владими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МОУ ООШ с. Киин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атьяна Иван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МОУ ООШ с. Гродек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хина Ольга Борис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с. Екатериносла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ина Елена Никола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МОУ ООШ п. Среднехор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зина Алла Борис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МОУ ООШ п. Дол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Наталья Владими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п. Солонцов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ина Галина Серге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МОУ В(с)ОШ р.п. Переяславк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90"/>
        </w:tabs>
        <w:ind w:left="15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90"/>
        </w:tabs>
        <w:ind w:left="15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50"/>
        </w:tabs>
        <w:ind w:left="1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50"/>
        </w:tabs>
        <w:ind w:left="1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10"/>
        </w:tabs>
        <w:ind w:left="23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70"/>
        </w:tabs>
        <w:ind w:left="26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0:57:00Z</dcterms:created>
  <dc:creator>user</dc:creator>
  <dc:description/>
  <cp:keywords/>
  <dc:language>en-US</dc:language>
  <cp:lastModifiedBy>специалист</cp:lastModifiedBy>
  <cp:lastPrinted>2009-05-21T15:05:00Z</cp:lastPrinted>
  <dcterms:modified xsi:type="dcterms:W3CDTF">2010-06-03T09:14:00Z</dcterms:modified>
  <cp:revision>155</cp:revision>
  <dc:subject/>
  <dc:title>Администрация муниципального района имени Лазо</dc:title>
</cp:coreProperties>
</file>