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 летней оздоровите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и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главы муниципального района от 30.11.2009 № 185 «Об итогах летней оздоровительной кампании 2009 года в муниципальном районе имени Лазо и задачах по организации летнего отдыха детей на 2010 год», в целях обеспечения качественной организации летнего отдыха и занятост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му отделу Управления образования (Сабаева Н.С.)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лан подготовки и проведения летней оздоровительной кампании 2010 года в муниципальном районе имени Лазо, в срок до 20 феврал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в срок до 20 марта положения о проведении районных конкурсов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чшее программно-методическое обеспечение летнего отдыха детей и подростков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418" w:hanging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проектов «Лето – 2010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подготовкой летней оздоровительной кампании в образовательных учреждениях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Директорам 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Разработать  план подготовки летней оздоровительной кампании в образовательном учреждении, в срок до 05 февраля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работку  инновационных программ летних профильных объединений, оздоровительных лагерей с дневным пребыванием, в срок до 30 апрел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дготовить материально-техническую базу оздоровительных лагерей с дневным пребыванием детей, в срок до 20 апреля (предоставить в Центральную бухгалтерию Управления образования заявки на приобретение посуды, мягкого инвентаря, моющих сред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беспечить качественный подбор и расстановку педагогических кадров для летних формирований и оздоровительных лагерей с дневным пребыванием детей, в срок до 15 апрел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Составить предварительную карту летней занятости детей и подростков согласно приложению, в срок до 20 марта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 Рассмотреть возможность заключения договора с Центром занятости населения муниципального района имени Лазо по временному трудоустройству подростков в каникулярных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  Руководителям учреждений дополнительного образования детей муниципального района имени Лаз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зработать совместные планы работы в период летней оздоровительной кампании 2010 года с руководителями общеобразовательных учреждений, на базе которых организованы объединения дополнительного образования, в срок до 15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ассмотреть возможность разработки и проведения в период летней оздоровительной кампании элективных практико-ориентированных курсов для учащихс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оставить план проведения культурно-массовых, спортивных мероприятий, походов на период летней оздоровительной кампании, в срок до 20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иректору муниципального специального (коррекционного) образовательного учреждения для обучающихся, воспитанников с отклонениями в развитии специальной (коррекционной) школы-интерната 8 вида № 9 р.п. Переяславка (Буханец В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азработать план подготовки загородной дачи имени Бонивура к летней оздоровительной кампании, в срок до 20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беспечить своевременную подготовку загородной дачи имени Бонивура в соответствии с утвержден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1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информация о занятости учащихся в период летней оздоровительной кампании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134"/>
        <w:gridCol w:w="1134"/>
        <w:gridCol w:w="1418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детей за лето 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 за 3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доровительный лагерь с дневным пребыванием (с пит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ьные отряды без питания (кол-во отрядов/ кол-во уче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предполагаемые  направления профильных отря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через Центр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рудовых бриг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н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городные оздоровительны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дых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сполн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информация о занятости  учащихся, состоящих на внутришкольном и учете ПДН, в период летней оздоровительной кампании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709"/>
        <w:gridCol w:w="709"/>
        <w:gridCol w:w="709"/>
        <w:gridCol w:w="708"/>
        <w:gridCol w:w="709"/>
        <w:gridCol w:w="425"/>
        <w:gridCol w:w="567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детей за лето 200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 за 3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доровительный лагерь с дневным пребыванием (с пит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ьные отряды без питания (кол-во отрядов/ кол-во учен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предполагаемые  направления профильных отря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через Центр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ндивиду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рудовых брига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на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городные оздоровительные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дых с р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школе состоящих на учете П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9:00Z</dcterms:created>
  <dc:creator>Admin</dc:creator>
  <dc:description/>
  <cp:keywords/>
  <dc:language>en-US</dc:language>
  <cp:lastModifiedBy>специалист</cp:lastModifiedBy>
  <dcterms:modified xsi:type="dcterms:W3CDTF">2010-04-29T23:12:00Z</dcterms:modified>
  <cp:revision>3</cp:revision>
  <dc:subject/>
  <dc:title/>
</cp:coreProperties>
</file>