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0 № 21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йонного этапа Х всероссийской акции «Я – гражданин России!», посвященной 65-й годовщине Победы в Великой Отечественной войне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Управления образования от 11.02.2010 № 92 «О районном этапе Х Всероссийской акции «Я – гражданин России!», посвященной 65-й годовщине Победы в Великой Отечественной войне» 27 марта 2010 года состоялась очная защита социальных проектов, представленных учащимися МОУ СОШ №1 р.п. Хор, МОУ СОШ №3 р.п. Хор, МОУ СОШ п. Новостройка, МОУ СОШ с. Георгиевка на районный этап Х Всероссийской акции «Я – гражданин России!», посвященной 65-й годовщине Победы в Великой Отечественной войне (далее  - Акц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м жюри оценивались представленные школьниками проекты, их защита, ответы участников на вопросы жюр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го жю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 Акции, наградить дипломами и ценными призами: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есто – команда учащихся МОУ СОШ №1 р.п. Хор;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учащихся МОУ СОШ с. Георгиевка;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учащихся МОУ СОШ п. Новострой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частником Акции и наградить дипломом за участие команду МОУ СОШ №3 р.п. Х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организацию деятельности по разработке и внедрению технологий социального проектирования в образовательном учреждении руководителям образовательных учреждений:</w:t>
      </w:r>
    </w:p>
    <w:p>
      <w:pPr>
        <w:pStyle w:val="Style15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луховой Татьяне Ивановне, заместителю директора по воспитательной работе МОУ СОШ №1 р.п. Хор;</w:t>
      </w:r>
    </w:p>
    <w:p>
      <w:pPr>
        <w:pStyle w:val="Style15"/>
        <w:ind w:left="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ебот Ларисе Викторовне, заместителю директора по воспитательной работе МОУ СОШ с. Святогорье;</w:t>
      </w:r>
    </w:p>
    <w:p>
      <w:pPr>
        <w:pStyle w:val="Style15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тепановой Н.В., директору МОУ СОШ п. Новостройка;</w:t>
      </w:r>
    </w:p>
    <w:p>
      <w:pPr>
        <w:pStyle w:val="Style15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новой Татьяне Витальевне, заместителю директора по воспитательной работе МОУ СОШ №3 р.п. Хор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Н.С. С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1:00Z</dcterms:created>
  <dc:creator>Admin</dc:creator>
  <dc:description/>
  <cp:keywords/>
  <dc:language>en-US</dc:language>
  <cp:lastModifiedBy>специалист</cp:lastModifiedBy>
  <cp:lastPrinted>2010-04-01T20:09:00Z</cp:lastPrinted>
  <dcterms:modified xsi:type="dcterms:W3CDTF">2010-04-29T23:04:00Z</dcterms:modified>
  <cp:revision>3</cp:revision>
  <dc:subject/>
  <dc:title/>
</cp:coreProperties>
</file>