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Е ОБРАЗОВАНИЯ АДМИНИСТРАЦИИ МУНИЦИПАЛЬНОГО РАЙОНА ИМЕНИ ЛАЗ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БАРОВ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е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28.04.2010</w:t>
      </w:r>
      <w:r>
        <w:rPr>
          <w:rFonts w:cs="Times New Roman" w:ascii="Times New Roman" w:hAnsi="Times New Roman"/>
          <w:sz w:val="28"/>
          <w:szCs w:val="28"/>
        </w:rPr>
        <w:t xml:space="preserve"> № </w:t>
      </w:r>
      <w:r>
        <w:rPr>
          <w:rFonts w:cs="Times New Roman" w:ascii="Times New Roman" w:hAnsi="Times New Roman"/>
          <w:sz w:val="28"/>
          <w:szCs w:val="28"/>
          <w:u w:val="single"/>
        </w:rPr>
        <w:t>25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п. Переяславк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проведении единого урок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освященного 65-летию Победы</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в Великой Отечественной войне</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исполнение Указа Президента Российской Федерации от 16 апреля 2007 г. № 486 «О проведении дней воинской славы в России в ознаменование 65-ой годовщины Победы в Великой Отечественной войне 1941 – 1945 годов», постановления правительства Хабаровского края от 23 марта 2009 года № 91-пр «О проведении праздничных мероприятий, посвященных 65-ой годовщине Победы в Великой Отечественной войне 1941 – 1945 годов», приказа министерства образования Хабаровского края от 08.04.2010 № 770 «О проведении единого урока, посвященного 65-летию Победы в Великой Отечественной вой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Style16"/>
        <w:numPr>
          <w:ilvl w:val="0"/>
          <w:numId w:val="1"/>
        </w:numPr>
        <w:tabs>
          <w:tab w:val="clear" w:pos="708"/>
          <w:tab w:val="left" w:pos="993" w:leader="none"/>
        </w:tabs>
        <w:spacing w:lineRule="auto" w:line="240" w:before="0" w:after="0"/>
        <w:ind w:left="0" w:firstLine="705"/>
        <w:contextualSpacing/>
        <w:jc w:val="both"/>
        <w:rPr/>
      </w:pPr>
      <w:r>
        <w:rPr>
          <w:rFonts w:cs="Times New Roman" w:ascii="Times New Roman" w:hAnsi="Times New Roman"/>
          <w:sz w:val="28"/>
          <w:szCs w:val="28"/>
        </w:rPr>
        <w:t>Провести в образовательных учреждениях муниципального района 07 мая 2010 года единый урок, посвященный 65-ой годовщине Победы в Великой Отечественной войне.</w:t>
      </w:r>
    </w:p>
    <w:p>
      <w:pPr>
        <w:pStyle w:val="Style16"/>
        <w:numPr>
          <w:ilvl w:val="0"/>
          <w:numId w:val="1"/>
        </w:numPr>
        <w:tabs>
          <w:tab w:val="clear" w:pos="708"/>
          <w:tab w:val="left" w:pos="993" w:leader="none"/>
        </w:tabs>
        <w:spacing w:lineRule="auto" w:line="240" w:before="0" w:after="0"/>
        <w:ind w:left="0" w:firstLine="705"/>
        <w:contextualSpacing/>
        <w:jc w:val="both"/>
        <w:rPr/>
      </w:pPr>
      <w:r>
        <w:rPr>
          <w:rFonts w:cs="Times New Roman" w:ascii="Times New Roman" w:hAnsi="Times New Roman"/>
          <w:sz w:val="28"/>
          <w:szCs w:val="28"/>
        </w:rPr>
        <w:t>Информационно-методическому отделу (Картавых Т.П.) обеспечить:</w:t>
      </w:r>
    </w:p>
    <w:p>
      <w:pPr>
        <w:pStyle w:val="Style16"/>
        <w:numPr>
          <w:ilvl w:val="1"/>
          <w:numId w:val="1"/>
        </w:numPr>
        <w:tabs>
          <w:tab w:val="clear" w:pos="708"/>
          <w:tab w:val="left" w:pos="993" w:leader="none"/>
          <w:tab w:val="left" w:pos="1276" w:leader="none"/>
        </w:tabs>
        <w:spacing w:lineRule="auto" w:line="240" w:before="0" w:after="0"/>
        <w:ind w:left="0" w:firstLine="705"/>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и руководство за проведением в образовательных учреждениях единого урока, посвященного 65-ой годовщине Победы в Великой Отечественной войне.</w:t>
      </w:r>
    </w:p>
    <w:p>
      <w:pPr>
        <w:pStyle w:val="Style16"/>
        <w:numPr>
          <w:ilvl w:val="1"/>
          <w:numId w:val="1"/>
        </w:numPr>
        <w:tabs>
          <w:tab w:val="clear" w:pos="708"/>
          <w:tab w:val="left" w:pos="993" w:leader="none"/>
          <w:tab w:val="left" w:pos="1276" w:leader="none"/>
        </w:tabs>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Формирование банка методических материалов по проведению уроков соответствующей тематики.</w:t>
      </w:r>
    </w:p>
    <w:p>
      <w:pPr>
        <w:pStyle w:val="Style16"/>
        <w:numPr>
          <w:ilvl w:val="0"/>
          <w:numId w:val="1"/>
        </w:numPr>
        <w:tabs>
          <w:tab w:val="clear" w:pos="708"/>
          <w:tab w:val="left" w:pos="993" w:leader="none"/>
        </w:tabs>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Директорам образовательных учреждений:</w:t>
      </w:r>
    </w:p>
    <w:p>
      <w:pPr>
        <w:pStyle w:val="Style16"/>
        <w:tabs>
          <w:tab w:val="clear" w:pos="708"/>
          <w:tab w:val="left" w:pos="993" w:leader="none"/>
        </w:tabs>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3.1. Обеспечить разработку единого для образовательного учреждения урока, посвященного 65-ой годовщине Победы в Великой Отечественной войне (обязательно наличие вариантов с учетом возрастных особенностей учащихся) с использованием прилагаемых методических материалов.</w:t>
      </w:r>
    </w:p>
    <w:p>
      <w:pPr>
        <w:pStyle w:val="Style16"/>
        <w:tabs>
          <w:tab w:val="clear" w:pos="708"/>
          <w:tab w:val="left" w:pos="993" w:leader="none"/>
        </w:tabs>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3.2. Организовать проведение 07 мая 2010 года в образовательных учреждениях единого урока, посвященного 65-ой годовщине Победы в Великой Отечественной войне (далее – единый урок).</w:t>
      </w:r>
    </w:p>
    <w:p>
      <w:pPr>
        <w:pStyle w:val="Style16"/>
        <w:tabs>
          <w:tab w:val="clear" w:pos="708"/>
          <w:tab w:val="left" w:pos="993" w:leader="none"/>
        </w:tabs>
        <w:spacing w:lineRule="auto" w:line="240" w:before="0" w:after="0"/>
        <w:ind w:left="0" w:firstLine="705"/>
        <w:contextualSpacing/>
        <w:jc w:val="both"/>
        <w:rPr/>
      </w:pPr>
      <w:r>
        <w:rPr>
          <w:rFonts w:cs="Times New Roman" w:ascii="Times New Roman" w:hAnsi="Times New Roman"/>
          <w:sz w:val="28"/>
          <w:szCs w:val="28"/>
        </w:rPr>
        <w:t>3.3. Обеспечить контроль за качеством проведения единого урока (организовать посещение единых уроков представителями администрации образовательного учреждения; проведение анкетирования среди учащихся, самоанализа уроков педагогами).</w:t>
      </w:r>
    </w:p>
    <w:p>
      <w:pPr>
        <w:pStyle w:val="Style16"/>
        <w:tabs>
          <w:tab w:val="clear" w:pos="708"/>
          <w:tab w:val="left" w:pos="993" w:leader="none"/>
        </w:tabs>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3.4. Предоставить разработку единого урока, проведенного в образовательном учреждении, и фотоотчет (3-4 фото) в электронном варианте в информационно-методический отдел Управления образования, в срок до 12 мая 2010 года.</w:t>
      </w:r>
    </w:p>
    <w:p>
      <w:pPr>
        <w:pStyle w:val="Style16"/>
        <w:tabs>
          <w:tab w:val="clear" w:pos="708"/>
          <w:tab w:val="left" w:pos="993" w:leader="none"/>
        </w:tabs>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4.  Директорам образовательных учреждений организовать работу по участию учащихся в районной акции.</w:t>
      </w:r>
    </w:p>
    <w:p>
      <w:pPr>
        <w:pStyle w:val="Style16"/>
        <w:tabs>
          <w:tab w:val="clear" w:pos="708"/>
          <w:tab w:val="left" w:pos="993" w:leader="none"/>
        </w:tabs>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риказа возложить на заместителя начальника Управления образования Сабаеву Н.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Начальник</w:t>
      </w:r>
    </w:p>
    <w:p>
      <w:pPr>
        <w:pStyle w:val="Normal"/>
        <w:spacing w:lineRule="exact" w:line="240" w:before="0" w:after="0"/>
        <w:ind w:right="-1" w:hanging="0"/>
        <w:jc w:val="both"/>
        <w:rPr/>
      </w:pPr>
      <w:r>
        <w:rPr>
          <w:rFonts w:cs="Times New Roman" w:ascii="Times New Roman" w:hAnsi="Times New Roman"/>
          <w:sz w:val="28"/>
          <w:szCs w:val="28"/>
        </w:rPr>
        <w:t>Управления образования                                                                О.Г. Бунбунов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45" w:type="dxa"/>
        <w:tblLayout w:type="fixed"/>
        <w:tblCellMar>
          <w:top w:w="15" w:type="dxa"/>
          <w:left w:w="15" w:type="dxa"/>
          <w:bottom w:w="15" w:type="dxa"/>
          <w:right w:w="15" w:type="dxa"/>
        </w:tblCellMar>
      </w:tblPr>
      <w:tblGrid>
        <w:gridCol w:w="8477"/>
        <w:gridCol w:w="293"/>
        <w:gridCol w:w="392"/>
        <w:gridCol w:w="193"/>
      </w:tblGrid>
      <w:tr>
        <w:trPr/>
        <w:tc>
          <w:tcPr>
            <w:tcW w:w="9355" w:type="dxa"/>
            <w:gridSpan w:val="4"/>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w:t>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приказу </w:t>
            </w:r>
          </w:p>
          <w:p>
            <w:pPr>
              <w:pStyle w:val="Normal"/>
              <w:spacing w:lineRule="exact"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равления образования</w:t>
            </w:r>
          </w:p>
          <w:p>
            <w:pPr>
              <w:pStyle w:val="Normal"/>
              <w:spacing w:lineRule="exact"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е материалы для разработки единого урока, посвященного 65-летию Победы в Великой Отечественной войн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ое занятие по композиции </w:t>
            </w:r>
          </w:p>
          <w:p>
            <w:pPr>
              <w:pStyle w:val="Normal"/>
              <w:spacing w:lineRule="auto" w:line="240" w:before="280" w:after="280"/>
              <w:jc w:val="center"/>
              <w:rPr/>
            </w:pPr>
            <w:r>
              <w:rPr>
                <w:rFonts w:eastAsia="Times New Roman" w:cs="Times New Roman" w:ascii="Times New Roman" w:hAnsi="Times New Roman"/>
                <w:b/>
                <w:bCs/>
                <w:sz w:val="24"/>
                <w:szCs w:val="24"/>
                <w:lang w:eastAsia="ru-RU"/>
              </w:rPr>
              <w:t>«Помнит мир спасенный»</w:t>
            </w: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ированная дополнительная образовательная программа изобразительной студии «ОРЛИС»</w:t>
              <w:br/>
              <w:t xml:space="preserve">«Твори, выдумывай, пробуй»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итель: Асанова Галина Дмитриевна </w:t>
              <w:br/>
              <w:t>педагог дополнительного образования</w:t>
              <w:br/>
              <w:t xml:space="preserve">высшей квалификационной категор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тов, 2010 г. </w:t>
            </w:r>
          </w:p>
          <w:p>
            <w:pPr>
              <w:pStyle w:val="Normal"/>
              <w:spacing w:lineRule="auto" w:line="240" w:before="280" w:after="280"/>
              <w:rPr/>
            </w:pPr>
            <w:r>
              <w:rPr>
                <w:rFonts w:eastAsia="Times New Roman" w:cs="Times New Roman" w:ascii="Times New Roman" w:hAnsi="Times New Roman"/>
                <w:b/>
                <w:bCs/>
                <w:sz w:val="24"/>
                <w:szCs w:val="24"/>
                <w:lang w:eastAsia="ru-RU"/>
              </w:rPr>
              <w:t>Цикл учебных занятий по композиции</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на тему «Помнит мир спасенный»</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Возраст обучающихся – </w:t>
            </w:r>
            <w:r>
              <w:rPr>
                <w:rFonts w:eastAsia="Times New Roman" w:cs="Times New Roman" w:ascii="Times New Roman" w:hAnsi="Times New Roman"/>
                <w:sz w:val="24"/>
                <w:szCs w:val="24"/>
                <w:lang w:eastAsia="ru-RU"/>
              </w:rPr>
              <w:t>13-16 лет.</w:t>
              <w:br/>
            </w:r>
            <w:r>
              <w:rPr>
                <w:rFonts w:eastAsia="Times New Roman" w:cs="Times New Roman" w:ascii="Times New Roman" w:hAnsi="Times New Roman"/>
                <w:b/>
                <w:bCs/>
                <w:sz w:val="24"/>
                <w:szCs w:val="24"/>
                <w:lang w:eastAsia="ru-RU"/>
              </w:rPr>
              <w:t xml:space="preserve">Количество часов цикла  - </w:t>
            </w:r>
            <w:r>
              <w:rPr>
                <w:rFonts w:eastAsia="Times New Roman" w:cs="Times New Roman" w:ascii="Times New Roman" w:hAnsi="Times New Roman"/>
                <w:sz w:val="24"/>
                <w:szCs w:val="24"/>
                <w:lang w:eastAsia="ru-RU"/>
              </w:rPr>
              <w:t>12 часов.</w:t>
              <w:br/>
            </w: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цикла занятий:</w:t>
            </w:r>
            <w:r>
              <w:rPr>
                <w:rFonts w:eastAsia="Times New Roman" w:cs="Times New Roman" w:ascii="Times New Roman" w:hAnsi="Times New Roman"/>
                <w:sz w:val="24"/>
                <w:szCs w:val="24"/>
                <w:lang w:eastAsia="ru-RU"/>
              </w:rPr>
              <w:t xml:space="preserve"> с помощью системы занятий по изобразительной деятельности создавать условия для  воспитания уважения к историческому прошлому и культурному наследию своего народа.</w:t>
              <w:br/>
            </w:r>
            <w:r>
              <w:rPr>
                <w:rFonts w:eastAsia="Times New Roman" w:cs="Times New Roman" w:ascii="Times New Roman" w:hAnsi="Times New Roman"/>
                <w:b/>
                <w:bCs/>
                <w:sz w:val="24"/>
                <w:szCs w:val="24"/>
                <w:lang w:eastAsia="ru-RU"/>
              </w:rPr>
              <w:t>Задачи цикла занятий:</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b/>
                <w:bCs/>
                <w:sz w:val="24"/>
                <w:szCs w:val="24"/>
                <w:lang w:eastAsia="ru-RU"/>
              </w:rPr>
              <w:t>Учебные:</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обобщать знания выразительных средств живописи и графики, наблюдательной и линейной перспективы, различных приемов работы кистью и графическими материалами при создании композиций на тему: «Помнит мир спасенный»;</w:t>
              <w:br/>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обучать навыкам анализа художественных произведений.</w:t>
              <w:br/>
            </w:r>
            <w:r>
              <w:rPr>
                <w:rFonts w:eastAsia="Times New Roman" w:cs="Times New Roman" w:ascii="Times New Roman" w:hAnsi="Times New Roman"/>
                <w:b/>
                <w:bCs/>
                <w:sz w:val="24"/>
                <w:szCs w:val="24"/>
                <w:lang w:eastAsia="ru-RU"/>
              </w:rPr>
              <w:t>Воспитательные:</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содействовать воспитанию нравственных и патриотических качеств обучающихся;</w:t>
              <w:br/>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воспитывать ответственность и целеустремленность в достижении поставленной цели.</w:t>
              <w:br/>
            </w:r>
            <w:r>
              <w:rPr>
                <w:rFonts w:eastAsia="Times New Roman" w:cs="Times New Roman" w:ascii="Times New Roman" w:hAnsi="Times New Roman"/>
                <w:b/>
                <w:bCs/>
                <w:sz w:val="24"/>
                <w:szCs w:val="24"/>
                <w:lang w:eastAsia="ru-RU"/>
              </w:rPr>
              <w:t>Развивающие:</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развивать творческую индивидуальность обучающихся;</w:t>
              <w:br/>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способствовать развитию нравственно-эстетической отзывчивости на прекрасное и безобразное в жизни и искусстве. </w:t>
            </w:r>
          </w:p>
          <w:p>
            <w:pPr>
              <w:pStyle w:val="Normal"/>
              <w:spacing w:lineRule="auto" w:line="240" w:before="280" w:after="280"/>
              <w:rPr/>
            </w:pPr>
            <w:r>
              <w:rPr>
                <w:rFonts w:eastAsia="Times New Roman" w:cs="Times New Roman" w:ascii="Times New Roman" w:hAnsi="Times New Roman"/>
                <w:b/>
                <w:bCs/>
                <w:sz w:val="24"/>
                <w:szCs w:val="24"/>
                <w:lang w:eastAsia="ru-RU"/>
              </w:rPr>
              <w:t>Вводное занятие на тему: «Помнит мир спасенный»</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Количество часов – </w:t>
            </w:r>
            <w:r>
              <w:rPr>
                <w:rFonts w:eastAsia="Times New Roman" w:cs="Times New Roman" w:ascii="Times New Roman" w:hAnsi="Times New Roman"/>
                <w:sz w:val="24"/>
                <w:szCs w:val="24"/>
                <w:lang w:eastAsia="ru-RU"/>
              </w:rPr>
              <w:t xml:space="preserve">3 часа.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Цель занятия: </w:t>
            </w:r>
            <w:r>
              <w:rPr>
                <w:rFonts w:eastAsia="Times New Roman" w:cs="Times New Roman" w:ascii="Times New Roman" w:hAnsi="Times New Roman"/>
                <w:sz w:val="24"/>
                <w:szCs w:val="24"/>
                <w:lang w:eastAsia="ru-RU"/>
              </w:rPr>
              <w:t>создавать условия для осознания обучающимися  ценности Великой Победы в жизни человечества.</w:t>
              <w:br/>
            </w: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Учебные:</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ознакомить обучающихся с видением художников разных времен на проблему войны и мира.</w:t>
              <w:br/>
            </w:r>
            <w:r>
              <w:rPr>
                <w:rFonts w:eastAsia="Times New Roman" w:cs="Times New Roman" w:ascii="Times New Roman" w:hAnsi="Times New Roman"/>
                <w:b/>
                <w:bCs/>
                <w:sz w:val="24"/>
                <w:szCs w:val="24"/>
                <w:lang w:eastAsia="ru-RU"/>
              </w:rPr>
              <w:t>Воспитательные:</w:t>
            </w:r>
            <w:r>
              <w:rPr>
                <w:rFonts w:eastAsia="Times New Roman" w:cs="Times New Roman" w:ascii="Times New Roman" w:hAnsi="Times New Roman"/>
                <w:sz w:val="24"/>
                <w:szCs w:val="24"/>
                <w:lang w:eastAsia="ru-RU"/>
              </w:rPr>
              <w:br/>
              <w:t>- содействовать воспитанию чувства патриотизма, уважения к историческому и культурному прошлому.</w:t>
              <w:br/>
            </w:r>
            <w:r>
              <w:rPr>
                <w:rFonts w:eastAsia="Times New Roman" w:cs="Times New Roman" w:ascii="Times New Roman" w:hAnsi="Times New Roman"/>
                <w:b/>
                <w:bCs/>
                <w:sz w:val="24"/>
                <w:szCs w:val="24"/>
                <w:lang w:eastAsia="ru-RU"/>
              </w:rPr>
              <w:t>Развивающие:</w:t>
            </w:r>
            <w:r>
              <w:rPr>
                <w:rFonts w:eastAsia="Times New Roman" w:cs="Times New Roman" w:ascii="Times New Roman" w:hAnsi="Times New Roman"/>
                <w:sz w:val="24"/>
                <w:szCs w:val="24"/>
                <w:lang w:eastAsia="ru-RU"/>
              </w:rPr>
              <w:br/>
              <w:t>- способствовать развитию эмоционально-творческой сферы обучающихся;</w:t>
              <w:br/>
              <w:t xml:space="preserve">- способствовать развитию образного и ассоциативного мышления. </w:t>
            </w:r>
          </w:p>
          <w:p>
            <w:pPr>
              <w:pStyle w:val="Normal"/>
              <w:spacing w:lineRule="auto" w:line="240" w:before="280" w:after="280"/>
              <w:rPr/>
            </w:pPr>
            <w:r>
              <w:rPr>
                <w:rFonts w:eastAsia="Times New Roman" w:cs="Times New Roman" w:ascii="Times New Roman" w:hAnsi="Times New Roman"/>
                <w:b/>
                <w:bCs/>
                <w:sz w:val="24"/>
                <w:szCs w:val="24"/>
                <w:lang w:eastAsia="ru-RU"/>
              </w:rPr>
              <w:t>Оборудование:</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b/>
                <w:bCs/>
                <w:sz w:val="24"/>
                <w:szCs w:val="24"/>
                <w:lang w:eastAsia="ru-RU"/>
              </w:rPr>
              <w:t>Техническое оснащение</w:t>
            </w:r>
            <w:r>
              <w:rPr>
                <w:rFonts w:eastAsia="Times New Roman" w:cs="Times New Roman" w:ascii="Times New Roman" w:hAnsi="Times New Roman"/>
                <w:sz w:val="24"/>
                <w:szCs w:val="24"/>
                <w:lang w:eastAsia="ru-RU"/>
              </w:rPr>
              <w:t>: магнитофон, компьютер, мультимедийный проектор, экран.</w:t>
              <w:br/>
            </w:r>
            <w:r>
              <w:rPr>
                <w:rFonts w:eastAsia="Times New Roman" w:cs="Times New Roman" w:ascii="Times New Roman" w:hAnsi="Times New Roman"/>
                <w:b/>
                <w:bCs/>
                <w:sz w:val="24"/>
                <w:szCs w:val="24"/>
                <w:lang w:eastAsia="ru-RU"/>
              </w:rPr>
              <w:t>Зрительный ряд:</w:t>
            </w:r>
            <w:r>
              <w:rPr>
                <w:rFonts w:eastAsia="Times New Roman" w:cs="Times New Roman" w:ascii="Times New Roman" w:hAnsi="Times New Roman"/>
                <w:sz w:val="24"/>
                <w:szCs w:val="24"/>
                <w:lang w:eastAsia="ru-RU"/>
              </w:rPr>
              <w:t xml:space="preserve"> плакат «Помнит мир спасенный», фотографии и письма участников Великой Отечественной войны, плакат с изображением гвардейских лент, на которых написаны слова фрагментов песен военных лет, диск с репродукциями картин: А. Рублев «Троица», П.Д. Корин «Александр Невский», Б.М. Неменский «Безымянная высота», В.Е. Попков «Шинель отца».</w:t>
              <w:br/>
            </w:r>
            <w:r>
              <w:rPr>
                <w:rFonts w:eastAsia="Times New Roman" w:cs="Times New Roman" w:ascii="Times New Roman" w:hAnsi="Times New Roman"/>
                <w:b/>
                <w:bCs/>
                <w:sz w:val="24"/>
                <w:szCs w:val="24"/>
                <w:lang w:eastAsia="ru-RU"/>
              </w:rPr>
              <w:t>Музыкальный ряд:</w:t>
            </w:r>
            <w:r>
              <w:rPr>
                <w:rFonts w:eastAsia="Times New Roman" w:cs="Times New Roman" w:ascii="Times New Roman" w:hAnsi="Times New Roman"/>
                <w:sz w:val="24"/>
                <w:szCs w:val="24"/>
                <w:lang w:eastAsia="ru-RU"/>
              </w:rPr>
              <w:t xml:space="preserve"> фонограммы песен о войне: «Вставай, страна огромная», муз А. Александрова, сл. В. Лебедева-Кумача,  «Эх, дороги» муз. А. Новикова, сл. Л. Ошанина, «Огонек» муз. Б. Мокроусова                            сл. М. Исаковского, «Темная ночь» муз. Н. Богословского, сл. В. Агатова,    «В землянке»  муз. К. Листовского, сл. А. Суркова, «День победы»             муз. Д. Тухманова, сл. В Харитонова, «Москвичи» муз. А. Эшпай,                сл. Е. Винокурова. </w:t>
            </w:r>
          </w:p>
          <w:p>
            <w:pPr>
              <w:pStyle w:val="Normal"/>
              <w:spacing w:lineRule="auto" w:line="240" w:before="280" w:after="280"/>
              <w:rPr/>
            </w:pPr>
            <w:r>
              <w:rPr>
                <w:rFonts w:eastAsia="Times New Roman" w:cs="Times New Roman" w:ascii="Times New Roman" w:hAnsi="Times New Roman"/>
                <w:b/>
                <w:bCs/>
                <w:sz w:val="24"/>
                <w:szCs w:val="24"/>
                <w:lang w:eastAsia="ru-RU"/>
              </w:rPr>
              <w:t>Ход занятия</w:t>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ционный этап</w:t>
            </w:r>
          </w:p>
          <w:p>
            <w:pPr>
              <w:pStyle w:val="Normal"/>
              <w:spacing w:lineRule="auto" w:line="240" w:before="280" w:after="280"/>
              <w:rPr/>
            </w:pPr>
            <w:r>
              <w:rPr>
                <w:rFonts w:eastAsia="Times New Roman" w:cs="Times New Roman" w:ascii="Times New Roman" w:hAnsi="Times New Roman"/>
                <w:b/>
                <w:bCs/>
                <w:sz w:val="24"/>
                <w:szCs w:val="24"/>
                <w:lang w:eastAsia="ru-RU"/>
              </w:rPr>
              <w:t>Педагог:</w:t>
            </w:r>
            <w:r>
              <w:rPr>
                <w:rFonts w:eastAsia="Times New Roman" w:cs="Times New Roman" w:ascii="Times New Roman" w:hAnsi="Times New Roman"/>
                <w:sz w:val="24"/>
                <w:szCs w:val="24"/>
                <w:lang w:eastAsia="ru-RU"/>
              </w:rPr>
              <w:br/>
              <w:t xml:space="preserve">- Здравствуйте, ребята. Я рада видеть вас и очень благодарна тем, кто смог принести сегодня фотографии ваших прадедушек и прабабушек, ветеранов войны и тех, кто работал в тылу на благо Победы. Огромное спасибо за письма с фронта, которые сохранились в некоторых из ваших семей. </w:t>
              <w:br/>
              <w:t xml:space="preserve">(Звучит музыка фрагментов песен военных лет: «Вставай, страна огромная», муз А. Александрова, сл. В. Лебедева-Кумача,  «Эх, дороги» муз. А. Новикова, сл. Л. Ошанина, «Огонек» муз. Б. Мокроусова                            сл. М. Исаковского, «Темная ночь» муз. Н. Богословского, сл. В. Агатова,    «В землянке»  муз. К. Листовского, сл. А. Суркова, «День победы»             муз. Д. Тухманова, сл. В Харитонова, «Москвичи» муз. А. Эшпай,                сл. Е. Винокурова.). </w:t>
            </w:r>
          </w:p>
          <w:p>
            <w:pPr>
              <w:pStyle w:val="Normal"/>
              <w:spacing w:lineRule="auto" w:line="240" w:before="280" w:after="280"/>
              <w:rPr/>
            </w:pPr>
            <w:r>
              <w:rPr>
                <w:rFonts w:eastAsia="Times New Roman" w:cs="Times New Roman" w:ascii="Times New Roman" w:hAnsi="Times New Roman"/>
                <w:b/>
                <w:bCs/>
                <w:sz w:val="24"/>
                <w:szCs w:val="24"/>
                <w:lang w:eastAsia="ru-RU"/>
              </w:rPr>
              <w:t>2. Подготовительный этап</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едагог:</w:t>
            </w:r>
            <w:r>
              <w:rPr>
                <w:rFonts w:eastAsia="Times New Roman" w:cs="Times New Roman" w:ascii="Times New Roman" w:hAnsi="Times New Roman"/>
                <w:sz w:val="24"/>
                <w:szCs w:val="24"/>
                <w:lang w:eastAsia="ru-RU"/>
              </w:rPr>
              <w:br/>
              <w:t>- Ребята, только что вы слушали музыку фрагментов песен военных лет. Какие чувства охватили вас?</w:t>
              <w:br/>
            </w:r>
            <w:r>
              <w:rPr>
                <w:rFonts w:eastAsia="Times New Roman" w:cs="Times New Roman" w:ascii="Times New Roman" w:hAnsi="Times New Roman"/>
                <w:b/>
                <w:bCs/>
                <w:sz w:val="24"/>
                <w:szCs w:val="24"/>
                <w:lang w:eastAsia="ru-RU"/>
              </w:rPr>
              <w:t>Обучающиеся:</w:t>
            </w:r>
            <w:r>
              <w:rPr>
                <w:rFonts w:eastAsia="Times New Roman" w:cs="Times New Roman" w:ascii="Times New Roman" w:hAnsi="Times New Roman"/>
                <w:sz w:val="24"/>
                <w:szCs w:val="24"/>
                <w:lang w:eastAsia="ru-RU"/>
              </w:rPr>
              <w:br/>
              <w:t>- Чувство гордости, любви, печали, переживаний…</w:t>
              <w:br/>
            </w:r>
            <w:r>
              <w:rPr>
                <w:rFonts w:eastAsia="Times New Roman" w:cs="Times New Roman" w:ascii="Times New Roman" w:hAnsi="Times New Roman"/>
                <w:b/>
                <w:bCs/>
                <w:sz w:val="24"/>
                <w:szCs w:val="24"/>
                <w:lang w:eastAsia="ru-RU"/>
              </w:rPr>
              <w:t>Педагог:</w:t>
            </w:r>
            <w:r>
              <w:rPr>
                <w:rFonts w:eastAsia="Times New Roman" w:cs="Times New Roman" w:ascii="Times New Roman" w:hAnsi="Times New Roman"/>
                <w:sz w:val="24"/>
                <w:szCs w:val="24"/>
                <w:lang w:eastAsia="ru-RU"/>
              </w:rPr>
              <w:br/>
              <w:t>- А как вы думаете, почему у нас сегодня такое необычное начало занятия?</w:t>
              <w:br/>
            </w:r>
            <w:r>
              <w:rPr>
                <w:rFonts w:eastAsia="Times New Roman" w:cs="Times New Roman" w:ascii="Times New Roman" w:hAnsi="Times New Roman"/>
                <w:b/>
                <w:bCs/>
                <w:sz w:val="24"/>
                <w:szCs w:val="24"/>
                <w:lang w:eastAsia="ru-RU"/>
              </w:rPr>
              <w:t>Обучающиеся:</w:t>
            </w:r>
            <w:r>
              <w:rPr>
                <w:rFonts w:eastAsia="Times New Roman" w:cs="Times New Roman" w:ascii="Times New Roman" w:hAnsi="Times New Roman"/>
                <w:sz w:val="24"/>
                <w:szCs w:val="24"/>
                <w:lang w:eastAsia="ru-RU"/>
              </w:rPr>
              <w:br/>
              <w:t>- Мы готовимся к празднику Победы в Великой Отечественной войне.</w:t>
              <w:br/>
            </w:r>
            <w:r>
              <w:rPr>
                <w:rFonts w:eastAsia="Times New Roman" w:cs="Times New Roman" w:ascii="Times New Roman" w:hAnsi="Times New Roman"/>
                <w:b/>
                <w:bCs/>
                <w:sz w:val="24"/>
                <w:szCs w:val="24"/>
                <w:lang w:eastAsia="ru-RU"/>
              </w:rPr>
              <w:t>Педагог:</w:t>
            </w:r>
            <w:r>
              <w:rPr>
                <w:rFonts w:eastAsia="Times New Roman" w:cs="Times New Roman" w:ascii="Times New Roman" w:hAnsi="Times New Roman"/>
                <w:sz w:val="24"/>
                <w:szCs w:val="24"/>
                <w:lang w:eastAsia="ru-RU"/>
              </w:rPr>
              <w:br/>
              <w:t>- Да, ребята, сегодня мы начинаем цикл занятий по композиции, посвященный 65-летию Великой победы над фашистской Германией 1941 – 1945 гг. Прежде чем начать работу над темой, давайте поразмышляем, что такое искусство? Что значит искусство для человечества?</w:t>
              <w:br/>
            </w:r>
            <w:r>
              <w:rPr>
                <w:rFonts w:eastAsia="Times New Roman" w:cs="Times New Roman" w:ascii="Times New Roman" w:hAnsi="Times New Roman"/>
                <w:b/>
                <w:bCs/>
                <w:sz w:val="24"/>
                <w:szCs w:val="24"/>
                <w:lang w:eastAsia="ru-RU"/>
              </w:rPr>
              <w:t>Обучающиеся:</w:t>
            </w:r>
            <w:r>
              <w:rPr>
                <w:rFonts w:eastAsia="Times New Roman" w:cs="Times New Roman" w:ascii="Times New Roman" w:hAnsi="Times New Roman"/>
                <w:sz w:val="24"/>
                <w:szCs w:val="24"/>
                <w:lang w:eastAsia="ru-RU"/>
              </w:rPr>
              <w:br/>
              <w:t>- Искусство – это различные произведения, которые создаются художниками-живописцами, композиторами, поэтами, драматургами…</w:t>
              <w:br/>
              <w:t>- Когда мы рассматриваем картины, у нас возникают различные чувства: радости, спокойствия, грусти, переживаний, боли, гордости и т.д.</w:t>
              <w:br/>
            </w:r>
            <w:r>
              <w:rPr>
                <w:rFonts w:eastAsia="Times New Roman" w:cs="Times New Roman" w:ascii="Times New Roman" w:hAnsi="Times New Roman"/>
                <w:b/>
                <w:bCs/>
                <w:sz w:val="24"/>
                <w:szCs w:val="24"/>
                <w:lang w:eastAsia="ru-RU"/>
              </w:rPr>
              <w:t>Педагог:</w:t>
            </w:r>
            <w:r>
              <w:rPr>
                <w:rFonts w:eastAsia="Times New Roman" w:cs="Times New Roman" w:ascii="Times New Roman" w:hAnsi="Times New Roman"/>
                <w:sz w:val="24"/>
                <w:szCs w:val="24"/>
                <w:lang w:eastAsia="ru-RU"/>
              </w:rPr>
              <w:br/>
              <w:t>- Ребята, «Искусство – это своеобразная форма отражения представлений людей о жизни. В каждую историческую эпоху искусство порождало новые формы воплощения художественных замыслов. Живописцы в зримых образах выражают свое отношение к различным явлениям современности».[1,с.7] Художественное произведение есть результат раздумий художника, поиск ответа на поставленные жизнью вопросы.</w:t>
              <w:br/>
              <w:t>(Показ на экране репродукции картины Андрея Рублева «Троица»).</w:t>
              <w:br/>
            </w:r>
            <w:r>
              <w:rPr>
                <w:rFonts w:eastAsia="Times New Roman" w:cs="Times New Roman" w:ascii="Times New Roman" w:hAnsi="Times New Roman"/>
                <w:b/>
                <w:bCs/>
                <w:sz w:val="24"/>
                <w:szCs w:val="24"/>
                <w:lang w:eastAsia="ru-RU"/>
              </w:rPr>
              <w:t>Педагог:</w:t>
            </w:r>
            <w:r>
              <w:rPr>
                <w:rFonts w:eastAsia="Times New Roman" w:cs="Times New Roman" w:ascii="Times New Roman" w:hAnsi="Times New Roman"/>
                <w:sz w:val="24"/>
                <w:szCs w:val="24"/>
                <w:lang w:eastAsia="ru-RU"/>
              </w:rPr>
              <w:br/>
              <w:t>- «Троица» написана великим русским художником Андреем Рублевым в годы, когда русскую землю топтала нога монголо-татарских завоевателей, когда вели междоусобную войну удельные княжества. Мир образов «Троицы» предстает перед нами как призыв к согласию и взаимной любви. Три ангела – олицетворение глубокого братского единства, душевной теплоты и ласки. В картине царит тишина и покой – покой просветленный, благотворно действующий на душу. Удивительно согласуются друг с другом цвета рублевской палитры. «В глазах ангелов – мечта, кроткая взаимная преданность, предчувствие неотвратимой печали и сознания важности, священности их союза. Вся живопись Андрея Рублева звучит как восхитительная симфония, как лирический стих о всеобщей братской привязанности». [2, с.235] И не было в то время более сильных желаний, чем стремление к миру и единению, сопротивление братоубийственной войне.</w:t>
              <w:br/>
              <w:t>Самое близкое к нашим дням событие, которое оказало огромное влияние на судьбу нашей страны, - это Великая Отечественная война. Вспомните, какие произведения художников на военную тему вы знаете?</w:t>
              <w:br/>
            </w:r>
            <w:r>
              <w:rPr>
                <w:rFonts w:eastAsia="Times New Roman" w:cs="Times New Roman" w:ascii="Times New Roman" w:hAnsi="Times New Roman"/>
                <w:b/>
                <w:bCs/>
                <w:sz w:val="24"/>
                <w:szCs w:val="24"/>
                <w:lang w:eastAsia="ru-RU"/>
              </w:rPr>
              <w:t>Обучающиеся:</w:t>
            </w:r>
            <w:r>
              <w:rPr>
                <w:rFonts w:eastAsia="Times New Roman" w:cs="Times New Roman" w:ascii="Times New Roman" w:hAnsi="Times New Roman"/>
                <w:sz w:val="24"/>
                <w:szCs w:val="24"/>
                <w:lang w:eastAsia="ru-RU"/>
              </w:rPr>
              <w:br/>
              <w:t>- «Фашист пролетел» художник А. Пластов, «Оборона Севастополя» художник Дейнеко, плакат «Родина - мать зовет».</w:t>
              <w:br/>
            </w:r>
            <w:r>
              <w:rPr>
                <w:rFonts w:eastAsia="Times New Roman" w:cs="Times New Roman" w:ascii="Times New Roman" w:hAnsi="Times New Roman"/>
                <w:b/>
                <w:bCs/>
                <w:sz w:val="24"/>
                <w:szCs w:val="24"/>
                <w:lang w:eastAsia="ru-RU"/>
              </w:rPr>
              <w:t>Педагог:</w:t>
            </w:r>
            <w:r>
              <w:rPr>
                <w:rFonts w:eastAsia="Times New Roman" w:cs="Times New Roman" w:ascii="Times New Roman" w:hAnsi="Times New Roman"/>
                <w:sz w:val="24"/>
                <w:szCs w:val="24"/>
                <w:lang w:eastAsia="ru-RU"/>
              </w:rPr>
              <w:br/>
              <w:t>- Героическая борьба народов нашей страны с фашистскими захватчиками обратила взоры многих художников XX века к нашей истории. Образы легендарных деятелей прошлого – Александра Невского, Дмитрия Донского, Минина и Пожарского, Кутузова и Суворова – воодушевляли воинов на  борьбу с фашистами, были своего рода знаменем грядущих побед над ненавистным врагом.</w:t>
              <w:br/>
              <w:t>(Показ на экране репродукции картины Павла Дмитриевича Корина «Александр Невский»).</w:t>
              <w:br/>
            </w:r>
            <w:r>
              <w:rPr>
                <w:rFonts w:eastAsia="Times New Roman" w:cs="Times New Roman" w:ascii="Times New Roman" w:hAnsi="Times New Roman"/>
                <w:b/>
                <w:bCs/>
                <w:sz w:val="24"/>
                <w:szCs w:val="24"/>
                <w:lang w:eastAsia="ru-RU"/>
              </w:rPr>
              <w:t>Педагог:</w:t>
            </w:r>
            <w:r>
              <w:rPr>
                <w:rFonts w:eastAsia="Times New Roman" w:cs="Times New Roman" w:ascii="Times New Roman" w:hAnsi="Times New Roman"/>
                <w:sz w:val="24"/>
                <w:szCs w:val="24"/>
                <w:lang w:eastAsia="ru-RU"/>
              </w:rPr>
              <w:br/>
              <w:t>- События периода Великой Отечественной войны 1941-1945 гг. в творчестве Павла Дмитриевича Корина нашли отражение в символических образах. Сопоставляя современность с великими событиями прошлого, художник создает триптих «Александр Невский». Триптих – это картина, состоящая из трех частей.</w:t>
              <w:br/>
              <w:t>Как вы думаете, почему художник обратился к истории Российского государства?</w:t>
              <w:br/>
            </w:r>
            <w:r>
              <w:rPr>
                <w:rFonts w:eastAsia="Times New Roman" w:cs="Times New Roman" w:ascii="Times New Roman" w:hAnsi="Times New Roman"/>
                <w:b/>
                <w:bCs/>
                <w:sz w:val="24"/>
                <w:szCs w:val="24"/>
                <w:lang w:eastAsia="ru-RU"/>
              </w:rPr>
              <w:t>Обучающиеся:</w:t>
            </w:r>
            <w:r>
              <w:rPr>
                <w:rFonts w:eastAsia="Times New Roman" w:cs="Times New Roman" w:ascii="Times New Roman" w:hAnsi="Times New Roman"/>
                <w:sz w:val="24"/>
                <w:szCs w:val="24"/>
                <w:lang w:eastAsia="ru-RU"/>
              </w:rPr>
              <w:br/>
              <w:t>- В это время шла война, и каждый человек переживал за свою Родину.</w:t>
              <w:br/>
            </w:r>
            <w:r>
              <w:rPr>
                <w:rFonts w:eastAsia="Times New Roman" w:cs="Times New Roman" w:ascii="Times New Roman" w:hAnsi="Times New Roman"/>
                <w:b/>
                <w:bCs/>
                <w:sz w:val="24"/>
                <w:szCs w:val="24"/>
                <w:lang w:eastAsia="ru-RU"/>
              </w:rPr>
              <w:t>Педагог:</w:t>
            </w:r>
            <w:r>
              <w:rPr>
                <w:rFonts w:eastAsia="Times New Roman" w:cs="Times New Roman" w:ascii="Times New Roman" w:hAnsi="Times New Roman"/>
                <w:sz w:val="24"/>
                <w:szCs w:val="24"/>
                <w:lang w:eastAsia="ru-RU"/>
              </w:rPr>
              <w:br/>
              <w:t>- В обращении к историческим образам прошлого художник видел опору народным патриотическим чувствам и убеждениям. Неслучайно поэтому он соединяет в триптихе исторические воинские мотивы (левая часть триптиха) с темами народных сказаний (правая часть триптиха), изображая их величественно, раздольно. «Когда осенью 1942 года я стал писать «Александра Невского», - вспоминал художник, - мне хотелось воплотить идеи стойкости, мужества, отваги, хотелось раскрыть характер гордого и непобедимого народа в том, что делает его великим…» [3, с.119]</w:t>
              <w:br/>
              <w:t>(Показ на экране репродукции картины Бориса Михайловича Неменского «Безымянная высота»).</w:t>
              <w:br/>
            </w:r>
            <w:r>
              <w:rPr>
                <w:rFonts w:eastAsia="Times New Roman" w:cs="Times New Roman" w:ascii="Times New Roman" w:hAnsi="Times New Roman"/>
                <w:b/>
                <w:bCs/>
                <w:sz w:val="24"/>
                <w:szCs w:val="24"/>
                <w:lang w:eastAsia="ru-RU"/>
              </w:rPr>
              <w:t>Педагог:</w:t>
            </w:r>
            <w:r>
              <w:rPr>
                <w:rFonts w:eastAsia="Times New Roman" w:cs="Times New Roman" w:ascii="Times New Roman" w:hAnsi="Times New Roman"/>
                <w:sz w:val="24"/>
                <w:szCs w:val="24"/>
                <w:lang w:eastAsia="ru-RU"/>
              </w:rPr>
              <w:br/>
              <w:t xml:space="preserve">- В послевоенное время тема войны остается в поле зрения современных художников. Борис Михайлович Неменский в 1961 году написал картин «Безымянная высота». Рядом голова к голове лежат мертвые русский и немецкий солдаты. Весна. Из земли прорастают цветы мать-и-мачехи, а двум юношам не суждено жить, война - причина их смерти. Художник размышляет о жизни. После стольких лет, прошедших со дня начала войны, мы понимаем, что фашизм был трагедией не только для народов, чьи территории были оккупированы Германией, но и для немецкого народа, для людей всей Земли. </w:t>
              <w:br/>
              <w:t>Ребята, глядя на картину, подумайте, какие вопросы вы хотели бы задать автору?</w:t>
              <w:br/>
            </w:r>
            <w:r>
              <w:rPr>
                <w:rFonts w:eastAsia="Times New Roman" w:cs="Times New Roman" w:ascii="Times New Roman" w:hAnsi="Times New Roman"/>
                <w:b/>
                <w:bCs/>
                <w:sz w:val="24"/>
                <w:szCs w:val="24"/>
                <w:lang w:eastAsia="ru-RU"/>
              </w:rPr>
              <w:t>Обучающиеся:</w:t>
            </w:r>
            <w:r>
              <w:rPr>
                <w:rFonts w:eastAsia="Times New Roman" w:cs="Times New Roman" w:ascii="Times New Roman" w:hAnsi="Times New Roman"/>
                <w:sz w:val="24"/>
                <w:szCs w:val="24"/>
                <w:lang w:eastAsia="ru-RU"/>
              </w:rPr>
              <w:br/>
              <w:t>- Почему вы изобразили рядом немецкого и русского солдата?</w:t>
              <w:br/>
            </w:r>
            <w:r>
              <w:rPr>
                <w:rFonts w:eastAsia="Times New Roman" w:cs="Times New Roman" w:ascii="Times New Roman" w:hAnsi="Times New Roman"/>
                <w:b/>
                <w:bCs/>
                <w:sz w:val="24"/>
                <w:szCs w:val="24"/>
                <w:lang w:eastAsia="ru-RU"/>
              </w:rPr>
              <w:t>Педагог:</w:t>
            </w:r>
            <w:r>
              <w:rPr>
                <w:rFonts w:eastAsia="Times New Roman" w:cs="Times New Roman" w:ascii="Times New Roman" w:hAnsi="Times New Roman"/>
                <w:sz w:val="24"/>
                <w:szCs w:val="24"/>
                <w:lang w:eastAsia="ru-RU"/>
              </w:rPr>
              <w:br/>
              <w:t xml:space="preserve">- Картина Бориса Михайловича Неменского  «Безымянная высота» заставляет взглянуть на недавнюю историю, вторую мировую войну, как драму человеческих судеб, трагедию противоборствующих сторон. </w:t>
              <w:br/>
              <w:t>Таким образом, «…эпохальные события, великие потрясения, пережитые и переживаемые человечеством, остаются в душе каждого человека, в народной памяти и непременно попадают в поле зрения, осмысление художников…».[4,с.47]</w:t>
              <w:br/>
              <w:t xml:space="preserve">(Показ на экране репродукции картины В.Е. Попкова «Шинель отца»). </w:t>
            </w:r>
          </w:p>
          <w:p>
            <w:pPr>
              <w:pStyle w:val="Normal"/>
              <w:spacing w:lineRule="auto" w:line="240" w:before="280" w:after="280"/>
              <w:rPr/>
            </w:pPr>
            <w:r>
              <w:rPr>
                <w:rFonts w:eastAsia="Times New Roman" w:cs="Times New Roman" w:ascii="Times New Roman" w:hAnsi="Times New Roman"/>
                <w:b/>
                <w:bCs/>
                <w:sz w:val="24"/>
                <w:szCs w:val="24"/>
                <w:lang w:eastAsia="ru-RU"/>
              </w:rPr>
              <w:t>Педагог:</w:t>
            </w:r>
            <w:r>
              <w:rPr>
                <w:rFonts w:eastAsia="Times New Roman" w:cs="Times New Roman" w:ascii="Times New Roman" w:hAnsi="Times New Roman"/>
                <w:sz w:val="24"/>
                <w:szCs w:val="24"/>
                <w:lang w:eastAsia="ru-RU"/>
              </w:rPr>
              <w:br/>
              <w:t>- Стремясь отразить свое заинтересованно-личное переживание жизни, художники прибегают порой к автопортретным композициям. Так, художник В.Е. Попков в картине «Шинель отца» в один драматический узел завязывает прошлое и настоящее.</w:t>
              <w:br/>
              <w:t>Какими художественными средствами решает художник проблему связи времен и поколений?</w:t>
              <w:br/>
              <w:t>Обучающиеся:</w:t>
              <w:br/>
              <w:t>- В картине изображена обстановка современного времени, а шинель старая, изношенная, времен войны.</w:t>
              <w:br/>
            </w:r>
            <w:r>
              <w:rPr>
                <w:rFonts w:eastAsia="Times New Roman" w:cs="Times New Roman" w:ascii="Times New Roman" w:hAnsi="Times New Roman"/>
                <w:b/>
                <w:bCs/>
                <w:sz w:val="24"/>
                <w:szCs w:val="24"/>
                <w:lang w:eastAsia="ru-RU"/>
              </w:rPr>
              <w:t>Педагог:</w:t>
            </w:r>
            <w:r>
              <w:rPr>
                <w:rFonts w:eastAsia="Times New Roman" w:cs="Times New Roman" w:ascii="Times New Roman" w:hAnsi="Times New Roman"/>
                <w:sz w:val="24"/>
                <w:szCs w:val="24"/>
                <w:lang w:eastAsia="ru-RU"/>
              </w:rPr>
              <w:br/>
              <w:t>- Изображая себя в старой солдатской шинели отца, художник погружается в мир размышлений о былом. Отец Виктора Попкова в одном из сражений попал под сильную бомбежку, был тяжело ранен, но, истекая кровью, нес на себе своего товарища, донес до своих и скончался от большой потери крови. Эту историю поведал Виктору Попкову тот самый солдат, которого спас отец. Может быть, после этого рассказа и зародился у художника замысел картины «Шинель отца». Как бы примеривая на себя шинель, возможно, он оценивает и себя, и свое поколение: а если бы я был там? Поэтому автопортрет психологический. Это откровенный разговор о самом себе, тревожное раздумье о судьбе художника, о долге и предназначении человека.</w:t>
              <w:br/>
              <w:t>Ребята, какая из увиденных вами репродукций картин больше всего  запомнилась и почему?</w:t>
              <w:br/>
            </w:r>
            <w:r>
              <w:rPr>
                <w:rFonts w:eastAsia="Times New Roman" w:cs="Times New Roman" w:ascii="Times New Roman" w:hAnsi="Times New Roman"/>
                <w:b/>
                <w:bCs/>
                <w:sz w:val="24"/>
                <w:szCs w:val="24"/>
                <w:lang w:eastAsia="ru-RU"/>
              </w:rPr>
              <w:t>Обучающиеся:</w:t>
            </w:r>
            <w:r>
              <w:rPr>
                <w:rFonts w:eastAsia="Times New Roman" w:cs="Times New Roman" w:ascii="Times New Roman" w:hAnsi="Times New Roman"/>
                <w:sz w:val="24"/>
                <w:szCs w:val="24"/>
                <w:lang w:eastAsia="ru-RU"/>
              </w:rPr>
              <w:br/>
              <w:t xml:space="preserve">- Запомнилась картина «Шинель отца», подвиг, который совершил раненый солдат, спасая своего товарища;  картина  «Александр Невский», запомнилась своим величием, заставляет задуматься о силе духа русского народа;   картина «Троица» привлекла своей душевностью, спокойствием, красивым сочетанием различных оттенков. </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ой этап (практический)</w:t>
            </w:r>
          </w:p>
          <w:p>
            <w:pPr>
              <w:pStyle w:val="Normal"/>
              <w:spacing w:lineRule="auto" w:line="240" w:before="280" w:after="280"/>
              <w:rPr/>
            </w:pPr>
            <w:r>
              <w:rPr>
                <w:rFonts w:eastAsia="Times New Roman" w:cs="Times New Roman" w:ascii="Times New Roman" w:hAnsi="Times New Roman"/>
                <w:b/>
                <w:bCs/>
                <w:sz w:val="24"/>
                <w:szCs w:val="24"/>
                <w:lang w:eastAsia="ru-RU"/>
              </w:rPr>
              <w:t>Педагог:</w:t>
            </w:r>
            <w:r>
              <w:rPr>
                <w:rFonts w:eastAsia="Times New Roman" w:cs="Times New Roman" w:ascii="Times New Roman" w:hAnsi="Times New Roman"/>
                <w:sz w:val="24"/>
                <w:szCs w:val="24"/>
                <w:lang w:eastAsia="ru-RU"/>
              </w:rPr>
              <w:br/>
              <w:t>- Я просила вас посмотреть старые семейные фотоальбомы, побеседовать с родителями, с вашими бабушками и дедушками, чтобы узнать, кем были ваши прадедушки и прабабушки в годы Великой Отечественной войны. Поднимите руку те, у кого в семье были участники Великой Отечественной войны.</w:t>
              <w:br/>
              <w:t>Ребята, не только на фронтах, но и в тылу наше старшее поколение помогало скорому приближению Победы, даже дети вашего возраста работали на заводах, фабриках, в колхозах, а на оккупированных территориях – в партизанских отрядах. Поднимите руку те, у кого в семье были и есть ветераны труда военных лет.</w:t>
              <w:br/>
              <w:t>Ребята, а кто из ваших бабушек и дедушек были детьми военных лет?</w:t>
              <w:br/>
              <w:t>(Ответы обучающихся).</w:t>
              <w:br/>
            </w:r>
            <w:r>
              <w:rPr>
                <w:rFonts w:eastAsia="Times New Roman" w:cs="Times New Roman" w:ascii="Times New Roman" w:hAnsi="Times New Roman"/>
                <w:b/>
                <w:bCs/>
                <w:sz w:val="24"/>
                <w:szCs w:val="24"/>
                <w:lang w:eastAsia="ru-RU"/>
              </w:rPr>
              <w:t>Педагог:</w:t>
            </w:r>
            <w:r>
              <w:rPr>
                <w:rFonts w:eastAsia="Times New Roman" w:cs="Times New Roman" w:ascii="Times New Roman" w:hAnsi="Times New Roman"/>
                <w:sz w:val="24"/>
                <w:szCs w:val="24"/>
                <w:lang w:eastAsia="ru-RU"/>
              </w:rPr>
              <w:br/>
              <w:t xml:space="preserve">- Пять лет назад я тоже рассказала своему сыну про его бабушку, мою маму Марию Павловну. Он написал сочинение на конкурс и в местной газете «Ростовский вестник» напечатали статью. Кто хочет узнать, кем была моя мама в годы Великой Отечественной войны, можете прочесть ее. Вырезка из газеты размещена на плакате, рядом с вашими фотографиями и письмами. </w:t>
              <w:br/>
              <w:t>Подойдите к доске. Всмотритесь в эти лица. Кто не смог узнать про своих ветеранов войны и труда, прочтите эти письма и, я уверена, у вас сейчас же зародится сюжет своей будущей композиции.</w:t>
              <w:br/>
              <w:t>(Перерыв 10 минут).</w:t>
              <w:br/>
            </w:r>
            <w:r>
              <w:rPr>
                <w:rFonts w:eastAsia="Times New Roman" w:cs="Times New Roman" w:ascii="Times New Roman" w:hAnsi="Times New Roman"/>
                <w:b/>
                <w:bCs/>
                <w:sz w:val="24"/>
                <w:szCs w:val="24"/>
                <w:lang w:eastAsia="ru-RU"/>
              </w:rPr>
              <w:t>Педагог:</w:t>
            </w:r>
            <w:r>
              <w:rPr>
                <w:rFonts w:eastAsia="Times New Roman" w:cs="Times New Roman" w:ascii="Times New Roman" w:hAnsi="Times New Roman"/>
                <w:sz w:val="24"/>
                <w:szCs w:val="24"/>
                <w:lang w:eastAsia="ru-RU"/>
              </w:rPr>
              <w:br/>
              <w:t>- На композицию данной темы отводится 12 часов. Сегодня необходимо обдумать сюжеты будущих композиций и разработать эскизы. Подумайте, какая по характеру будет ваша работа: серьезная, задумчивая, радостная. При выполнении эскиза в цвете не забывайте, что колорит картины зависит от ее настроения. Главные элементы в композиции желательно разместить в центре листа или в нижней его части, определяя этим передний план. Заострите внимание на самом интересном для каждого из вас моменте из услышанных рассказов. Следите, чтобы нажим карандаша был легким.</w:t>
              <w:br/>
              <w:t xml:space="preserve">Практическая деятельность - выполнение обучающимися эскизов в карандаше и цвете. (Музыкальный фон - звучат фонограммы песен военных лет). </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вый этап</w:t>
            </w:r>
          </w:p>
          <w:p>
            <w:pPr>
              <w:pStyle w:val="Normal"/>
              <w:spacing w:lineRule="auto" w:line="240" w:before="280" w:after="280"/>
              <w:rPr/>
            </w:pPr>
            <w:r>
              <w:rPr>
                <w:rFonts w:eastAsia="Times New Roman" w:cs="Times New Roman" w:ascii="Times New Roman" w:hAnsi="Times New Roman"/>
                <w:b/>
                <w:bCs/>
                <w:sz w:val="24"/>
                <w:szCs w:val="24"/>
                <w:lang w:eastAsia="ru-RU"/>
              </w:rPr>
              <w:t>Педагог:</w:t>
            </w:r>
            <w:r>
              <w:rPr>
                <w:rFonts w:eastAsia="Times New Roman" w:cs="Times New Roman" w:ascii="Times New Roman" w:hAnsi="Times New Roman"/>
                <w:sz w:val="24"/>
                <w:szCs w:val="24"/>
                <w:lang w:eastAsia="ru-RU"/>
              </w:rPr>
              <w:br/>
              <w:t>- Альбомы с эскизами расставьте на доске, чтобы мы смогли проанализировать ваши работы на данном этапе. Постарайтесь найти в каждой работе положительные стороны и недостатки.</w:t>
              <w:br/>
              <w:t>(Обсуждение выполненных эскизов).</w:t>
              <w:br/>
            </w:r>
            <w:r>
              <w:rPr>
                <w:rFonts w:eastAsia="Times New Roman" w:cs="Times New Roman" w:ascii="Times New Roman" w:hAnsi="Times New Roman"/>
                <w:b/>
                <w:bCs/>
                <w:sz w:val="24"/>
                <w:szCs w:val="24"/>
                <w:lang w:eastAsia="ru-RU"/>
              </w:rPr>
              <w:t>Педагог:</w:t>
            </w:r>
            <w:r>
              <w:rPr>
                <w:rFonts w:eastAsia="Times New Roman" w:cs="Times New Roman" w:ascii="Times New Roman" w:hAnsi="Times New Roman"/>
                <w:sz w:val="24"/>
                <w:szCs w:val="24"/>
                <w:lang w:eastAsia="ru-RU"/>
              </w:rPr>
              <w:br/>
              <w:t>- Можно ли по выполненным эскизам определить настроение и характер ваших будущих композиций?</w:t>
              <w:br/>
            </w:r>
            <w:r>
              <w:rPr>
                <w:rFonts w:eastAsia="Times New Roman" w:cs="Times New Roman" w:ascii="Times New Roman" w:hAnsi="Times New Roman"/>
                <w:b/>
                <w:bCs/>
                <w:sz w:val="24"/>
                <w:szCs w:val="24"/>
                <w:lang w:eastAsia="ru-RU"/>
              </w:rPr>
              <w:t>Обучающиеся:</w:t>
            </w:r>
            <w:r>
              <w:rPr>
                <w:rFonts w:eastAsia="Times New Roman" w:cs="Times New Roman" w:ascii="Times New Roman" w:hAnsi="Times New Roman"/>
                <w:sz w:val="24"/>
                <w:szCs w:val="24"/>
                <w:lang w:eastAsia="ru-RU"/>
              </w:rPr>
              <w:br/>
              <w:t>- Да, по цветовым сочетаниям, сюжетам и др.</w:t>
              <w:br/>
            </w:r>
            <w:r>
              <w:rPr>
                <w:rFonts w:eastAsia="Times New Roman" w:cs="Times New Roman" w:ascii="Times New Roman" w:hAnsi="Times New Roman"/>
                <w:b/>
                <w:bCs/>
                <w:sz w:val="24"/>
                <w:szCs w:val="24"/>
                <w:lang w:eastAsia="ru-RU"/>
              </w:rPr>
              <w:t>Педагог:</w:t>
            </w:r>
            <w:r>
              <w:rPr>
                <w:rFonts w:eastAsia="Times New Roman" w:cs="Times New Roman" w:ascii="Times New Roman" w:hAnsi="Times New Roman"/>
                <w:sz w:val="24"/>
                <w:szCs w:val="24"/>
                <w:lang w:eastAsia="ru-RU"/>
              </w:rPr>
              <w:br/>
              <w:t>- Наше занятие подходит к концу. Задумайтесь, как живется ветеранам войны и труда сейчас, ведь их так мало осталось? Что можно сделать нам с вами, чтобы порадовать их?</w:t>
              <w:br/>
            </w:r>
            <w:r>
              <w:rPr>
                <w:rFonts w:eastAsia="Times New Roman" w:cs="Times New Roman" w:ascii="Times New Roman" w:hAnsi="Times New Roman"/>
                <w:b/>
                <w:bCs/>
                <w:sz w:val="24"/>
                <w:szCs w:val="24"/>
                <w:lang w:eastAsia="ru-RU"/>
              </w:rPr>
              <w:t>Обучающиеся:</w:t>
            </w:r>
            <w:r>
              <w:rPr>
                <w:rFonts w:eastAsia="Times New Roman" w:cs="Times New Roman" w:ascii="Times New Roman" w:hAnsi="Times New Roman"/>
                <w:sz w:val="24"/>
                <w:szCs w:val="24"/>
                <w:lang w:eastAsia="ru-RU"/>
              </w:rPr>
              <w:br/>
              <w:t xml:space="preserve">- Подарить подарки, сделанные своими руками; посещать их на дому, помогать им и др. </w:t>
            </w:r>
          </w:p>
          <w:p>
            <w:pPr>
              <w:pStyle w:val="Normal"/>
              <w:spacing w:lineRule="auto" w:line="240" w:before="280" w:after="28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sz w:val="24"/>
                <w:szCs w:val="24"/>
                <w:lang w:eastAsia="ru-RU"/>
              </w:rPr>
              <w:t>Педагог:</w:t>
            </w:r>
            <w:r>
              <w:rPr>
                <w:rFonts w:eastAsia="Times New Roman" w:cs="Times New Roman" w:ascii="Times New Roman" w:hAnsi="Times New Roman"/>
                <w:sz w:val="24"/>
                <w:szCs w:val="24"/>
                <w:lang w:eastAsia="ru-RU"/>
              </w:rPr>
              <w:br/>
              <w:t xml:space="preserve">- Помните, самое главное для людей пожилого возраста – это внимание к ним, общение, да и вы из бесед с ними можете узнать много нового и полезного для себя, своей жизни. </w:t>
              <w:br/>
              <w:t>Я хочу предложить вам: накануне Дня Победы давайте оформим выставку ваших творческих композиций, организуем праздник и пригласим на него ветеранов войны и труда, ваших дедушек и бабушек – детей войны, - согласны?</w:t>
              <w:br/>
            </w:r>
            <w:r>
              <w:rPr>
                <w:rFonts w:eastAsia="Times New Roman" w:cs="Times New Roman" w:ascii="Times New Roman" w:hAnsi="Times New Roman"/>
                <w:b/>
                <w:bCs/>
                <w:sz w:val="24"/>
                <w:szCs w:val="24"/>
                <w:lang w:eastAsia="ru-RU"/>
              </w:rPr>
              <w:t>Обучающиеся:</w:t>
            </w:r>
            <w:r>
              <w:rPr>
                <w:rFonts w:eastAsia="Times New Roman" w:cs="Times New Roman" w:ascii="Times New Roman" w:hAnsi="Times New Roman"/>
                <w:sz w:val="24"/>
                <w:szCs w:val="24"/>
                <w:lang w:eastAsia="ru-RU"/>
              </w:rPr>
              <w:br/>
              <w:t>- Да!</w:t>
              <w:br/>
            </w:r>
            <w:r>
              <w:rPr>
                <w:rFonts w:eastAsia="Times New Roman" w:cs="Times New Roman" w:ascii="Times New Roman" w:hAnsi="Times New Roman"/>
                <w:b/>
                <w:bCs/>
                <w:sz w:val="24"/>
                <w:szCs w:val="24"/>
                <w:lang w:eastAsia="ru-RU"/>
              </w:rPr>
              <w:t>Педагог:</w:t>
            </w:r>
            <w:r>
              <w:rPr>
                <w:rFonts w:eastAsia="Times New Roman" w:cs="Times New Roman" w:ascii="Times New Roman" w:hAnsi="Times New Roman"/>
                <w:sz w:val="24"/>
                <w:szCs w:val="24"/>
                <w:lang w:eastAsia="ru-RU"/>
              </w:rPr>
              <w:br/>
              <w:t xml:space="preserve">- Спасибо! </w:t>
            </w:r>
          </w:p>
          <w:p>
            <w:pPr>
              <w:pStyle w:val="Normal"/>
              <w:spacing w:lineRule="auto" w:line="240" w:before="280" w:after="280"/>
              <w:rPr/>
            </w:pPr>
            <w:r>
              <w:rPr>
                <w:rFonts w:eastAsia="Times New Roman" w:cs="Times New Roman" w:ascii="Times New Roman" w:hAnsi="Times New Roman"/>
                <w:b/>
                <w:bCs/>
                <w:sz w:val="24"/>
                <w:szCs w:val="24"/>
                <w:lang w:eastAsia="ru-RU"/>
              </w:rPr>
              <w:t>5. Рефлексивный этап</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едагог:</w:t>
            </w:r>
            <w:r>
              <w:rPr>
                <w:rFonts w:eastAsia="Times New Roman" w:cs="Times New Roman" w:ascii="Times New Roman" w:hAnsi="Times New Roman"/>
                <w:sz w:val="24"/>
                <w:szCs w:val="24"/>
                <w:lang w:eastAsia="ru-RU"/>
              </w:rPr>
              <w:br/>
              <w:t>- Ребята, предлагаю вам сесть на стулья (стулья расставлены по кругу), передавая кисточку друг другу, ответить на вопросы:</w:t>
              <w:br/>
              <w:t>- что вам больше всего понравилось сегодня на занятии?</w:t>
              <w:br/>
              <w:t>- что нового вы сегодня узнали?</w:t>
              <w:br/>
              <w:t>- что интересного вы бы рассказали своим родным, друзьям?</w:t>
              <w:br/>
              <w:t>- с какими чувствами вы уйдете с занятия?</w:t>
              <w:br/>
            </w:r>
            <w:r>
              <w:rPr>
                <w:rFonts w:eastAsia="Times New Roman" w:cs="Times New Roman" w:ascii="Times New Roman" w:hAnsi="Times New Roman"/>
                <w:b/>
                <w:bCs/>
                <w:sz w:val="24"/>
                <w:szCs w:val="24"/>
                <w:lang w:eastAsia="ru-RU"/>
              </w:rPr>
              <w:t>Обучающиеся:</w:t>
            </w:r>
            <w:r>
              <w:rPr>
                <w:rFonts w:eastAsia="Times New Roman" w:cs="Times New Roman" w:ascii="Times New Roman" w:hAnsi="Times New Roman"/>
                <w:sz w:val="24"/>
                <w:szCs w:val="24"/>
                <w:lang w:eastAsia="ru-RU"/>
              </w:rPr>
              <w:br/>
              <w:t xml:space="preserve">- Мы познакомились с новыми картинами и художниками; узнали о том, как создаются картины; я понял, что не нужно забывать о ветеранах войны и труда, их подвигах; мне понравилось слушать песни про войну; музыка помогала мне сочинить сюжет; я уйду с занятия с чувством гордости за свой народ, Родину, искусство; мне кажется, мы должны быть ответственными перед ветеранами. </w:t>
              <w:br/>
            </w:r>
            <w:r>
              <w:rPr>
                <w:rFonts w:eastAsia="Times New Roman" w:cs="Times New Roman" w:ascii="Times New Roman" w:hAnsi="Times New Roman"/>
                <w:b/>
                <w:bCs/>
                <w:sz w:val="24"/>
                <w:szCs w:val="24"/>
                <w:lang w:eastAsia="ru-RU"/>
              </w:rPr>
              <w:t xml:space="preserve">Педагог: </w:t>
            </w:r>
            <w:r>
              <w:rPr>
                <w:rFonts w:eastAsia="Times New Roman" w:cs="Times New Roman" w:ascii="Times New Roman" w:hAnsi="Times New Roman"/>
                <w:sz w:val="24"/>
                <w:szCs w:val="24"/>
                <w:lang w:eastAsia="ru-RU"/>
              </w:rPr>
              <w:br/>
              <w:t xml:space="preserve">- С сегодняшнего занятия, я уйду с чувством выполненного долга перед вами, с чувством восхищения силой искусства, которая помогала людям мужественно перенести все невзгоды военных лет, гордости за наш народ. Несмотря на то, что прошло 65 лет, ценность этой Великой Победы не угасает. Я рада, что занятие получилось продуктивным, я увидела, что вы не остались равнодушными к актуальной теме войны и мира. </w:t>
            </w:r>
          </w:p>
          <w:p>
            <w:pPr>
              <w:pStyle w:val="Normal"/>
              <w:spacing w:lineRule="auto" w:line="240" w:before="280" w:after="280"/>
              <w:rPr/>
            </w:pPr>
            <w:r>
              <w:rPr>
                <w:rFonts w:eastAsia="Times New Roman" w:cs="Times New Roman" w:ascii="Times New Roman" w:hAnsi="Times New Roman"/>
                <w:b/>
                <w:bCs/>
                <w:sz w:val="24"/>
                <w:szCs w:val="24"/>
                <w:lang w:eastAsia="ru-RU"/>
              </w:rPr>
              <w:t>6. Информационный этап</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едагог:</w:t>
            </w:r>
            <w:r>
              <w:rPr>
                <w:rFonts w:eastAsia="Times New Roman" w:cs="Times New Roman" w:ascii="Times New Roman" w:hAnsi="Times New Roman"/>
                <w:sz w:val="24"/>
                <w:szCs w:val="24"/>
                <w:lang w:eastAsia="ru-RU"/>
              </w:rPr>
              <w:br/>
              <w:t>- Спасибо за работу. На следующем занятии мы продолжим работу над композицией по теме: «Помнит мир спасенный». Предлагаю вам дома выполнить наброски с натуры в тех позах, которые понадобятся вам для композиций. Поработайте над портретами.</w:t>
              <w:br/>
              <w:t xml:space="preserve">До свидания, я жду вас на следующем занят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sz w:val="24"/>
                <w:szCs w:val="24"/>
                <w:lang w:eastAsia="ru-RU"/>
              </w:rPr>
              <w:t>Список литературы</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лехин А.Д. Изобразительное искусство/ А.Д. Алехин. – М.: Просвещение, 1984.</w:t>
              <w:br/>
              <w:t>2. Любимов Л.Д. Искусство Древней Руси/ Л.Д. Любимов. – М.: Просвещение, 1981.</w:t>
              <w:br/>
              <w:t>3. Маймин Е.А. Искусство мыслит образами/ Е.А. Маймин. – М.: Просвещение, 1977.</w:t>
              <w:br/>
              <w:t>4. Неменский Б.М. Мудрость красоты/ Б.М. Неменский. – М.: Просвещение, 1987.</w:t>
              <w:br/>
              <w:t xml:space="preserve">5. Ярошенко В.Е. Люди и сокровища/ В.Е. Ярошенко. – М.: Молодая гвардия, 1982. </w:t>
            </w:r>
          </w:p>
        </w:tc>
      </w:tr>
      <w:tr>
        <w:trPr/>
        <w:tc>
          <w:tcPr>
            <w:tcW w:w="8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математики «65-летие победы Великой Отечественной Войны посвящается» </w:t>
            </w:r>
          </w:p>
        </w:tc>
        <w:tc>
          <w:tcPr>
            <w:tcW w:w="293"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33350" cy="123825"/>
                  <wp:effectExtent l="0" t="0" r="0" b="0"/>
                  <wp:docPr id="1" name="Рисунок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a:hlinkClick r:id="rId3"/>
                          </pic:cNvPr>
                          <pic:cNvPicPr>
                            <a:picLocks noChangeAspect="1" noChangeArrowheads="1"/>
                          </pic:cNvPicPr>
                        </pic:nvPicPr>
                        <pic:blipFill>
                          <a:blip r:embed="rId2"/>
                          <a:srcRect l="-270" t="-291" r="-270" b="-291"/>
                          <a:stretch>
                            <a:fillRect/>
                          </a:stretch>
                        </pic:blipFill>
                        <pic:spPr bwMode="auto">
                          <a:xfrm>
                            <a:off x="0" y="0"/>
                            <a:ext cx="133350" cy="123825"/>
                          </a:xfrm>
                          <a:prstGeom prst="rect">
                            <a:avLst/>
                          </a:prstGeom>
                        </pic:spPr>
                      </pic:pic>
                    </a:graphicData>
                  </a:graphic>
                </wp:inline>
              </w:drawing>
            </w:r>
          </w:p>
        </w:tc>
        <w:tc>
          <w:tcPr>
            <w:tcW w:w="392"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90500" cy="161925"/>
                  <wp:effectExtent l="0" t="0" r="0" b="0"/>
                  <wp:docPr id="2" name="Рисунок 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a:hlinkClick r:id="rId5"/>
                          </pic:cNvPr>
                          <pic:cNvPicPr>
                            <a:picLocks noChangeAspect="1" noChangeArrowheads="1"/>
                          </pic:cNvPicPr>
                        </pic:nvPicPr>
                        <pic:blipFill>
                          <a:blip r:embed="rId4"/>
                          <a:srcRect l="-189" t="-222" r="-189" b="-222"/>
                          <a:stretch>
                            <a:fillRect/>
                          </a:stretch>
                        </pic:blipFill>
                        <pic:spPr bwMode="auto">
                          <a:xfrm>
                            <a:off x="0" y="0"/>
                            <a:ext cx="190500" cy="161925"/>
                          </a:xfrm>
                          <a:prstGeom prst="rect">
                            <a:avLst/>
                          </a:prstGeom>
                        </pic:spPr>
                      </pic:pic>
                    </a:graphicData>
                  </a:graphic>
                </wp:inline>
              </w:drawing>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45" w:type="dxa"/>
        <w:tblLayout w:type="fixed"/>
        <w:tblCellMar>
          <w:top w:w="15" w:type="dxa"/>
          <w:left w:w="15" w:type="dxa"/>
          <w:bottom w:w="15" w:type="dxa"/>
          <w:right w:w="15" w:type="dxa"/>
        </w:tblCellMar>
      </w:tblPr>
      <w:tblGrid>
        <w:gridCol w:w="7290"/>
        <w:gridCol w:w="268"/>
        <w:gridCol w:w="363"/>
        <w:gridCol w:w="1434"/>
      </w:tblGrid>
      <w:tr>
        <w:trPr/>
        <w:tc>
          <w:tcPr>
            <w:tcW w:w="9355"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3.2010 </w:t>
            </w:r>
          </w:p>
        </w:tc>
      </w:tr>
      <w:tr>
        <w:trPr/>
        <w:tc>
          <w:tcPr>
            <w:tcW w:w="9355" w:type="dxa"/>
            <w:gridSpan w:val="4"/>
            <w:tcBorders/>
          </w:tcPr>
          <w:p>
            <w:pPr>
              <w:pStyle w:val="Normal"/>
              <w:spacing w:lineRule="auto" w:line="240" w:before="0" w:after="200"/>
              <w:rPr/>
            </w:pPr>
            <w:r>
              <w:rPr>
                <w:rFonts w:eastAsia="Times New Roman" w:cs="Times New Roman" w:ascii="Times New Roman" w:hAnsi="Times New Roman"/>
                <w:sz w:val="24"/>
                <w:szCs w:val="24"/>
                <w:u w:val="single"/>
                <w:lang w:eastAsia="ru-RU"/>
              </w:rPr>
              <w:t>Цель урока</w:t>
            </w:r>
            <w:r>
              <w:rPr>
                <w:rFonts w:eastAsia="Times New Roman" w:cs="Times New Roman" w:ascii="Times New Roman" w:hAnsi="Times New Roman"/>
                <w:sz w:val="24"/>
                <w:szCs w:val="24"/>
                <w:lang w:eastAsia="ru-RU"/>
              </w:rPr>
              <w:t>: Развитие познавательных способностей у школьников на уроках математики. Повышение интереса к науке. Воспитание патриотизма, уважения   к историческому прошлому, духовно-нравственного развития  личности и любви к Родине.</w:t>
              <w:br/>
            </w: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ПК, экран, проектор; географические карты, презентация. </w:t>
            </w:r>
          </w:p>
          <w:p>
            <w:pPr>
              <w:pStyle w:val="Normal"/>
              <w:spacing w:lineRule="auto" w:line="240" w:before="280" w:after="280"/>
              <w:rPr/>
            </w:pPr>
            <w:r>
              <w:rPr>
                <w:rFonts w:eastAsia="Times New Roman" w:cs="Times New Roman" w:ascii="Times New Roman" w:hAnsi="Times New Roman"/>
                <w:i/>
                <w:iCs/>
                <w:sz w:val="24"/>
                <w:szCs w:val="24"/>
                <w:lang w:eastAsia="ru-RU"/>
              </w:rPr>
              <w:t>Учитель:</w:t>
            </w:r>
            <w:r>
              <w:rPr>
                <w:rFonts w:eastAsia="Times New Roman" w:cs="Times New Roman" w:ascii="Times New Roman" w:hAnsi="Times New Roman"/>
                <w:sz w:val="24"/>
                <w:szCs w:val="24"/>
                <w:lang w:eastAsia="ru-RU"/>
              </w:rPr>
              <w:t xml:space="preserve"> Чтоб не пылать земному шару снова, Солдатской крови пролито сполна. Чтоб помнил враг урок войны суровой! Фронтовики, наденьте ордена! Прошло 65 лет со дня Победы в Великой Отечественной войне, но до сих пор нашу память тревожит прошлое. Горькое прошлое. Героическое прошлое. НА ФРОНТАХ Великой Отечественной войны наш народ показал образцы бесстрашия и боевой отваги.           </w:t>
              <w:br/>
              <w:t>Сегодняшний урок математики посвящаем победе Советского народа над фашистами. Тот, кто сегодня помнит прошлое своей страны, достоин будущего. (Слайды № 1 и № 2)</w:t>
              <w:br/>
            </w:r>
            <w:r>
              <w:rPr>
                <w:rFonts w:eastAsia="Times New Roman" w:cs="Times New Roman" w:ascii="Times New Roman" w:hAnsi="Times New Roman"/>
                <w:i/>
                <w:iCs/>
                <w:sz w:val="24"/>
                <w:szCs w:val="24"/>
                <w:lang w:eastAsia="ru-RU"/>
              </w:rPr>
              <w:t>Ученик (слайд №3 под звуки песни “ День Победы”):</w:t>
            </w:r>
            <w:r>
              <w:rPr>
                <w:rFonts w:eastAsia="Times New Roman" w:cs="Times New Roman" w:ascii="Times New Roman" w:hAnsi="Times New Roman"/>
                <w:sz w:val="24"/>
                <w:szCs w:val="24"/>
                <w:lang w:eastAsia="ru-RU"/>
              </w:rPr>
              <w:br/>
              <w:t xml:space="preserve">Радостно и торжественно отмечает наша страна праздник Победы – один из самых ярких и памятных в ее героической летописи. Миновало уже 65 лет со времени окончания Великой Отечественной войны, с того дня, когда в каждый наш дом , в каждую нашу семью пришло выстраданное в жесточайших боях с фашизмом счастье Победы, счастье памяти народов Европы навсегда останется бессмертный подвиг советского народа, спасшего мир от “ коричневой чумы “ фашизма. </w:t>
              <w:br/>
            </w:r>
            <w:r>
              <w:rPr>
                <w:rFonts w:eastAsia="Times New Roman" w:cs="Times New Roman" w:ascii="Times New Roman" w:hAnsi="Times New Roman"/>
                <w:i/>
                <w:iCs/>
                <w:sz w:val="24"/>
                <w:szCs w:val="24"/>
                <w:lang w:eastAsia="ru-RU"/>
              </w:rPr>
              <w:t>Ученик №2</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слайд №4 под звуки песни “Хотят ли русские войны”)</w:t>
            </w:r>
            <w:r>
              <w:rPr>
                <w:rFonts w:eastAsia="Times New Roman" w:cs="Times New Roman" w:ascii="Times New Roman" w:hAnsi="Times New Roman"/>
                <w:sz w:val="24"/>
                <w:szCs w:val="24"/>
                <w:lang w:eastAsia="ru-RU"/>
              </w:rPr>
              <w:br/>
              <w:t>Празднуя очередную годовщину великой Победы, мы снова и снова вспоминаем, какие суровые испытания выпали на долю нашей страны с той минуты, когда фашистские полчища вероломно, без объявления войны  хлынули через наши границы. Война, навязанная нам, была самым крупным вооруженным нашествием ударных сил империализма. В ее огне, полыхавшем от Баренцева до Черного морей, решалась судьба первого в мире социалистического государства, будущее сотен миллионов людей, судьба всей мировой цивилизации.</w:t>
              <w:br/>
            </w:r>
            <w:r>
              <w:rPr>
                <w:rFonts w:eastAsia="Times New Roman" w:cs="Times New Roman" w:ascii="Times New Roman" w:hAnsi="Times New Roman"/>
                <w:i/>
                <w:iCs/>
                <w:sz w:val="24"/>
                <w:szCs w:val="24"/>
                <w:lang w:eastAsia="ru-RU"/>
              </w:rPr>
              <w:t>Ученик № 3</w:t>
            </w:r>
            <w:r>
              <w:rPr>
                <w:rFonts w:eastAsia="Times New Roman" w:cs="Times New Roman" w:ascii="Times New Roman" w:hAnsi="Times New Roman"/>
                <w:sz w:val="24"/>
                <w:szCs w:val="24"/>
                <w:lang w:eastAsia="ru-RU"/>
              </w:rPr>
              <w:t xml:space="preserve"> (слайд горящие деревни музыка “Хотят ли русские войны)</w:t>
              <w:br/>
              <w:t>Фашистские главари считали свою разбой ничью армию, уже подмявшую под себя к тому времени почти всю Европу, “ непобедимой”. Предполагали, что удар такой силы ошеломит советских людей, парализует впервые же дни и недели войны их волю к сопротивлению и заставит капитулировать. Но идея  “блицкрига”, как известно, с треском провалилась. На ее пути встали воля и единство советских людей, их беззаветная преданность родной стране и несгибаемое мужество.</w:t>
              <w:br/>
            </w:r>
            <w:r>
              <w:rPr>
                <w:rFonts w:eastAsia="Times New Roman" w:cs="Times New Roman" w:ascii="Times New Roman" w:hAnsi="Times New Roman"/>
                <w:i/>
                <w:iCs/>
                <w:sz w:val="24"/>
                <w:szCs w:val="24"/>
                <w:lang w:eastAsia="ru-RU"/>
              </w:rPr>
              <w:t>Ученик № 4</w:t>
            </w:r>
            <w:r>
              <w:rPr>
                <w:rFonts w:eastAsia="Times New Roman" w:cs="Times New Roman" w:ascii="Times New Roman" w:hAnsi="Times New Roman"/>
                <w:sz w:val="24"/>
                <w:szCs w:val="24"/>
                <w:lang w:eastAsia="ru-RU"/>
              </w:rPr>
              <w:t xml:space="preserve"> (слайд солдаты и женщины). Песня “хотят ли русские войны”</w:t>
              <w:br/>
              <w:t>В час великих испытаний понятным и близким для всех стали призыв: “Родина-мать зовет!”. Откликаясь на него, тысячи советских людей уходили добровольцами  на фронт, туда, где решалась судьба родины. По инициативе трудящихся формировались дивизии народного ополчения, истребительные полки и батальоны. Женщины, старики и подростки заменяли уходящих на фронт и самоотверженно трудились на заводах и колхозных полях, на строительстве оборонительных сооружений. Среди тружеников тыла были и будущие учителя нашей школы : Сафронова Мария Петровна, Храмова Екатерина Васильевна, Фоминова Мария Дмитриевна.  В тылу разворачивалось  массовое партизанское движение.</w:t>
              <w:br/>
            </w:r>
            <w:r>
              <w:rPr>
                <w:rFonts w:eastAsia="Times New Roman" w:cs="Times New Roman" w:ascii="Times New Roman" w:hAnsi="Times New Roman"/>
                <w:i/>
                <w:iCs/>
                <w:sz w:val="24"/>
                <w:szCs w:val="24"/>
                <w:lang w:eastAsia="ru-RU"/>
              </w:rPr>
              <w:t>Ученик № 5</w:t>
            </w:r>
            <w:r>
              <w:rPr>
                <w:rFonts w:eastAsia="Times New Roman" w:cs="Times New Roman" w:ascii="Times New Roman" w:hAnsi="Times New Roman"/>
                <w:sz w:val="24"/>
                <w:szCs w:val="24"/>
                <w:lang w:eastAsia="ru-RU"/>
              </w:rPr>
              <w:br/>
              <w:t>На призыв Родины “ Все для фронта все для победы “жители Мордовии проявили невиданный патриотизм на  фронте и втылу.14 тысяч мужчин и женщин были призваны в действующую армию. Летом и осенью 1941 года в республику было эвакуированы предприятия из Украины, Белоруссии и других регионов страны. Был введен второй завод “Электровыпрямитель “, который выпускал боеприпасы: запалы для снарядов, детонаторы мин, чеки гранат. Промышленность республики ежегодно перевыполняла план почти в два раза. За годы войны фронту было поставлено около 11млн штук взрывателей для снарядов, более 1млн шинелей, 12тыс. тонн мяса, около 8тыс. тонн масла  500тыс тонн хлеба, 50тыс голов свиней около 40тыс голов овец. Предприятия местной промышленности шили сапоги, овчинные полушубки и фуфайки, выпускали спички, мыло, лыжи, валенки. Через Рузаевское отделение железной дороге за годы войны проследовало около 100тыс. тяжелых составов, перевозивших более 2,5млн. тонн груза.</w:t>
              <w:br/>
            </w:r>
            <w:r>
              <w:rPr>
                <w:rFonts w:eastAsia="Times New Roman" w:cs="Times New Roman" w:ascii="Times New Roman" w:hAnsi="Times New Roman"/>
                <w:i/>
                <w:iCs/>
                <w:sz w:val="24"/>
                <w:szCs w:val="24"/>
                <w:lang w:eastAsia="ru-RU"/>
              </w:rPr>
              <w:t>Ученик №1</w:t>
            </w:r>
            <w:r>
              <w:rPr>
                <w:rFonts w:eastAsia="Times New Roman" w:cs="Times New Roman" w:ascii="Times New Roman" w:hAnsi="Times New Roman"/>
                <w:sz w:val="24"/>
                <w:szCs w:val="24"/>
                <w:lang w:eastAsia="ru-RU"/>
              </w:rPr>
              <w:t>(географическая карта)</w:t>
              <w:br/>
              <w:t xml:space="preserve">О железной стойкости советских людей, воинов вооруженных сил разбились бронированные полчища гитлеровцев. Уже впервые дни и недели советские люди оказали врагу такое сопротивление, какого те никогда не встречали. Только в ожесточенных сражениях под Брестом, Луцком  и Бродами, Киевом и Одессой, Ленинградом и Тихвином, а также в ходе битвы под Смоленском немецко-фашистские войска потеряли более половины первоначальной численности танков,  более тысяч самолетов, около четырехсот тысяч человек личного соста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сердцу Родины руку тянет </w:t>
              <w:br/>
              <w:t>Трижды проклятый миром враг.</w:t>
              <w:br/>
              <w:t xml:space="preserve">На огромнейшем поле брани </w:t>
              <w:br/>
              <w:t xml:space="preserve">Кровь отметила каждый ша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еник №2географическая карта</w:t>
            </w:r>
            <w:r>
              <w:rPr>
                <w:rFonts w:eastAsia="Times New Roman" w:cs="Times New Roman" w:ascii="Times New Roman" w:hAnsi="Times New Roman"/>
                <w:sz w:val="24"/>
                <w:szCs w:val="24"/>
                <w:lang w:eastAsia="ru-RU"/>
              </w:rPr>
              <w:br/>
              <w:t>В битве под Москвой осенью 1941 года гитлеровцы потерпели первое во второй мировой войне крупное поражение. Оно развенчало легенду о непобедимости фашистской армии. Затем  последовал разгром гитлеровцев под Сталинградом, где они потеряли почти четверть войск, находящихся на советско-германском фронте, знаменитая Курская битва, победные наступательные операции Красной Армии на Правобережной Украине и в Крыму, под Ленинградом и Новгородом, в Белоруссии и Прибалтике. Эти сокрушительные удары помогли очистить территорию СССР от захватчиков и восстановить государственные границы страны. Начался новый, завершающий этап Великой Отечественной войны – освобождение других народов Европы от фашистского ига.</w:t>
              <w:br/>
            </w:r>
            <w:r>
              <w:rPr>
                <w:rFonts w:eastAsia="Times New Roman" w:cs="Times New Roman" w:ascii="Times New Roman" w:hAnsi="Times New Roman"/>
                <w:i/>
                <w:iCs/>
                <w:sz w:val="24"/>
                <w:szCs w:val="24"/>
                <w:lang w:eastAsia="ru-RU"/>
              </w:rPr>
              <w:t>Ученик № 6</w:t>
            </w:r>
            <w:r>
              <w:rPr>
                <w:rFonts w:eastAsia="Times New Roman" w:cs="Times New Roman" w:ascii="Times New Roman" w:hAnsi="Times New Roman"/>
                <w:sz w:val="24"/>
                <w:szCs w:val="24"/>
                <w:lang w:eastAsia="ru-RU"/>
              </w:rPr>
              <w:t xml:space="preserve"> (слайд)</w:t>
              <w:br/>
              <w:t>Неоценимый вклад в разгром немецко-фашистских захватчиков внесла общеобразовательная школа, советское учительство, сыгравшие огромную роль в воспитании поколения людей, на плечи которого легла главная тяжесть войны. Любовь к Родине, ненависть к врагам и понимание необходимости защищать великие завоевания социализма формировались, прежде всего, школой. Первая учительница и педагоги – предметники, классные руководители, военруки и пионервожатые незримо были там, где советские воины шли в атаку, закрывали грудью амбразуры вражеских дотов, совершали воздушные и огненные тараны. Идейная убежденность, педагогический талант, высокую  нравственность народного учителя, щедрость его души и сердца нельзя не видеть в подвигах наших земляков: Ивана Наумовича Поконова, Александра Павловича Силантьева, Ивана Сергеевича Коваленко, Николая Ивановича Кезина, Петра Павловича Радаева, Сергея Анисимовича Фоминова, и многих других рузаевцев. (Под музыку «Соловь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Ученик №3</w:t>
            </w:r>
            <w:r>
              <w:rPr>
                <w:rFonts w:eastAsia="Times New Roman" w:cs="Times New Roman" w:ascii="Times New Roman" w:hAnsi="Times New Roman"/>
                <w:sz w:val="24"/>
                <w:szCs w:val="24"/>
                <w:lang w:eastAsia="ru-RU"/>
              </w:rPr>
              <w:t xml:space="preserve"> (фото)</w:t>
              <w:br/>
              <w:t>Среди вернувшихся с той страшной войны были и учителя нашей школы. Алехина Зинаида Михайловна. Долгий трудовой и боевой путь прошла Зинаида Михайловна, прежде чем стала учителем. Родилась 25 октября 1924 года в городе Сатка Челябинской  области. Школу окончила в 1942 году. В этом же году медсестрой ушла на фронт. Всю войну она прослужила в воинской части эвакогоспиталя 1131. За участие в боевых операциях Зинаида Михайловна награждена медалью “За Победу над Германией 1941-1945гг”, орденом “Красной Звезды “. Без сна и отдыха приходилось молодой медсестре ухаживать за ранеными бойцами. “Сестричка … Зинуличка …” так звали ее раненые.</w:t>
              <w:br/>
            </w:r>
            <w:r>
              <w:rPr>
                <w:rFonts w:eastAsia="Times New Roman" w:cs="Times New Roman" w:ascii="Times New Roman" w:hAnsi="Times New Roman"/>
                <w:i/>
                <w:iCs/>
                <w:sz w:val="24"/>
                <w:szCs w:val="24"/>
                <w:lang w:eastAsia="ru-RU"/>
              </w:rPr>
              <w:t>Ученик № 4</w:t>
            </w:r>
            <w:r>
              <w:rPr>
                <w:rFonts w:eastAsia="Times New Roman" w:cs="Times New Roman" w:ascii="Times New Roman" w:hAnsi="Times New Roman"/>
                <w:sz w:val="24"/>
                <w:szCs w:val="24"/>
                <w:lang w:eastAsia="ru-RU"/>
              </w:rPr>
              <w:t xml:space="preserve">(фото)   </w:t>
              <w:br/>
              <w:t>Котляров Владимир Алексеевич. Родился 18 мая 1915 года в семье учителя. Много читал художественной литературы и по примеру отца с ранних лет мечтал учить других различным наукам. В 1936году его призывают в Армию. С этого времени жизненный путь Владимира Алексеевича был определен. Сначала полковая школа, потом  Минское Военное училище им. Калинина, командир взвода, помощник командира роты в г. Ульяновске, начальник строевого отдела Гвардейского Сивашского Краснознаменного танкового училища г. Никольска. В начале войны ставка главнокомандующего издала указ о срочной подготовке командного состава для действующей армии. И подполковник, с присущей ему ответственностью выполнял свой воинский долг. Весь его трудовой путь был примером служению Родины, воспитанию стойкости, мужества, отваги молодых бойцов. Указом Президиума Верховного Совета СССР от 9 мая 1945 года Котляров Владимир Алексеевич был награжден медалью “За Победу над Германией в Великой Отечественной войне 1941-1945гг”, медалью “За боевые заслуги “, орденом “Красной Звезды”. Уйдя в отставку, Владимир Алексеевич пришел работать военруком в школу №8. Он воспитывал в юношах любовь к Родине, к профессии – защищать Отчизну.</w:t>
              <w:br/>
            </w:r>
            <w:r>
              <w:rPr>
                <w:rFonts w:eastAsia="Times New Roman" w:cs="Times New Roman" w:ascii="Times New Roman" w:hAnsi="Times New Roman"/>
                <w:i/>
                <w:iCs/>
                <w:sz w:val="24"/>
                <w:szCs w:val="24"/>
                <w:lang w:eastAsia="ru-RU"/>
              </w:rPr>
              <w:t>Ученик № 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азрушили 1710 городов в СССР.</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Более 700000 сел и деревень.</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Лишили жилья более 25 млн. человек.</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Угнано на каторгу около 5 млн. советских людей.</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ревращены в руины 31850 предприятий.</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u w:val="single"/>
                <w:lang w:eastAsia="ru-RU"/>
              </w:rPr>
              <w:t>Задача №1.</w:t>
            </w:r>
            <w:r>
              <w:rPr>
                <w:rFonts w:eastAsia="Times New Roman" w:cs="Times New Roman" w:ascii="Times New Roman" w:hAnsi="Times New Roman"/>
                <w:sz w:val="24"/>
                <w:szCs w:val="24"/>
                <w:lang w:eastAsia="ru-RU"/>
              </w:rPr>
              <w:t xml:space="preserve"> Общий ущерб, нанесенный народному хозяйству СССР во второй мировой войне, составляет 2 триллиона 600 миллиардов рублей. Подсчитайте, сколько школ можно было бы  построить на средства, потерянные нами в годы Великой Отечественной войны, если считать, что строительство новой школы составляли по тем временам 8 миллионов 600 тысяч рублей.</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sz w:val="24"/>
                <w:szCs w:val="24"/>
                <w:lang w:eastAsia="ru-RU"/>
              </w:rPr>
              <w:t>Разгромлено 427 музеев.</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Особенно пострадали от вандализма фашистов музеи А.С.Пушкина в Михайловском, Ясная Поляна Л.Н.Толстого, дом-музей Чайковского П.И.</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артизаны повредили 19200 паровозов.</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устили под откос 30 воинских эшелонов.</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одорвали 25 мостов.</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Уничтожили более 40 машин с боеприпасами и военными.</w:t>
            </w:r>
            <w:r>
              <w:rPr>
                <w:rFonts w:eastAsia="Times New Roman" w:cs="Times New Roman" w:ascii="Times New Roman" w:hAnsi="Times New Roman"/>
                <w:sz w:val="24"/>
                <w:szCs w:val="24"/>
                <w:lang w:eastAsia="ru-RU"/>
              </w:rPr>
              <w:br/>
              <w:t xml:space="preserve">В рядах советских партизан были и антифашисты из разных стран Европы, в том числе и Германии. С оружием в руках сражались за освобождение своего народа от фашизма немецкий коммунист Фриц Шменкель. За свой и боевой подвиг он удостоен звания Героя Советского Союза. </w:t>
            </w:r>
          </w:p>
          <w:p>
            <w:pPr>
              <w:pStyle w:val="Normal"/>
              <w:spacing w:lineRule="auto" w:line="240" w:before="280" w:after="280"/>
              <w:rPr/>
            </w:pPr>
            <w:r>
              <w:rPr>
                <w:rFonts w:eastAsia="Times New Roman" w:cs="Times New Roman" w:ascii="Times New Roman" w:hAnsi="Times New Roman"/>
                <w:sz w:val="24"/>
                <w:szCs w:val="24"/>
                <w:u w:val="single"/>
                <w:lang w:eastAsia="ru-RU"/>
              </w:rPr>
              <w:t>Задача№2.</w:t>
            </w:r>
            <w:r>
              <w:rPr>
                <w:rFonts w:eastAsia="Times New Roman" w:cs="Times New Roman" w:ascii="Times New Roman" w:hAnsi="Times New Roman"/>
                <w:sz w:val="24"/>
                <w:szCs w:val="24"/>
                <w:lang w:eastAsia="ru-RU"/>
              </w:rPr>
              <w:br/>
              <w:t xml:space="preserve">Максимальная скорость советского истребителя военного времени «ЯК-3»720 км. в час, немецкого истребителя «Мессершмидт-109» на 120 км. в час меньше скорости «ЯК-3» и на 30 км. в час больше скорости другого истребителя «Фокке-Вульф 190-А». Найдите скорость немецких истребителей сравните их со скоростью «ЯК-3». </w:t>
            </w:r>
          </w:p>
          <w:p>
            <w:pPr>
              <w:pStyle w:val="Normal"/>
              <w:spacing w:lineRule="auto" w:line="240" w:before="280" w:after="280"/>
              <w:rPr/>
            </w:pPr>
            <w:r>
              <w:rPr>
                <w:rFonts w:eastAsia="Times New Roman" w:cs="Times New Roman" w:ascii="Times New Roman" w:hAnsi="Times New Roman"/>
                <w:sz w:val="24"/>
                <w:szCs w:val="24"/>
                <w:u w:val="single"/>
                <w:lang w:eastAsia="ru-RU"/>
              </w:rPr>
              <w:t>Задача № 3.</w:t>
            </w:r>
            <w:r>
              <w:rPr>
                <w:rFonts w:eastAsia="Times New Roman" w:cs="Times New Roman" w:ascii="Times New Roman" w:hAnsi="Times New Roman"/>
                <w:sz w:val="24"/>
                <w:szCs w:val="24"/>
                <w:lang w:eastAsia="ru-RU"/>
              </w:rPr>
              <w:br/>
              <w:t xml:space="preserve">Разведчику, двигавшемуся в составе эскадры, дано задание обследовать район моря на 70 миль в направлении движения эскадры. Скорость эскадры – 35 миль в час, скорость разведчика – 70 миль в час. Требуется определить, через сколько времени разведчик возвратится к эскадре. </w:t>
            </w:r>
          </w:p>
          <w:p>
            <w:pPr>
              <w:pStyle w:val="Normal"/>
              <w:spacing w:lineRule="auto" w:line="240" w:before="280" w:after="280"/>
              <w:rPr/>
            </w:pPr>
            <w:r>
              <w:rPr>
                <w:rFonts w:eastAsia="Times New Roman" w:cs="Times New Roman" w:ascii="Times New Roman" w:hAnsi="Times New Roman"/>
                <w:sz w:val="24"/>
                <w:szCs w:val="24"/>
                <w:u w:val="single"/>
                <w:lang w:eastAsia="ru-RU"/>
              </w:rPr>
              <w:t>Задача № 4</w:t>
            </w:r>
            <w:r>
              <w:rPr>
                <w:rFonts w:eastAsia="Times New Roman" w:cs="Times New Roman" w:ascii="Times New Roman" w:hAnsi="Times New Roman"/>
                <w:sz w:val="24"/>
                <w:szCs w:val="24"/>
                <w:lang w:eastAsia="ru-RU"/>
              </w:rPr>
              <w:t>.</w:t>
              <w:br/>
              <w:t xml:space="preserve">Разведчик получил приказ произвести разведку впереди эскадры по направлению ее движения. Через 3 часа судно это должно вернуться к эскадре. Спустя сколько времени после оставления эскадры разведывательное судно должно повернуть назад, если скорость его 60 узлов, а скорость эскадры  40 узлов? </w:t>
            </w:r>
          </w:p>
          <w:p>
            <w:pPr>
              <w:pStyle w:val="Normal"/>
              <w:spacing w:lineRule="auto" w:line="240" w:before="280" w:after="280"/>
              <w:rPr/>
            </w:pPr>
            <w:r>
              <w:rPr>
                <w:rFonts w:eastAsia="Times New Roman" w:cs="Times New Roman" w:ascii="Times New Roman" w:hAnsi="Times New Roman"/>
                <w:sz w:val="24"/>
                <w:szCs w:val="24"/>
                <w:u w:val="single"/>
                <w:lang w:eastAsia="ru-RU"/>
              </w:rPr>
              <w:t>Задача № 4.</w:t>
            </w:r>
            <w:r>
              <w:rPr>
                <w:rFonts w:eastAsia="Times New Roman" w:cs="Times New Roman" w:ascii="Times New Roman" w:hAnsi="Times New Roman"/>
                <w:sz w:val="24"/>
                <w:szCs w:val="24"/>
                <w:lang w:eastAsia="ru-RU"/>
              </w:rPr>
              <w:br/>
              <w:t xml:space="preserve">Советское противотанковое орудие замаскировано в 500 м от шоссе, по которому проходит колонна фашистских танков со скоростью 40 км в час. Какое упреждение должен взять наводчик, чтобы поразить головной танк колонны через 10 с после того, как танк минует на шоссе воображаемую точку – основание перпендикуляра, проведенного от пушки к шоссе.  </w:t>
              <w:br/>
              <w:t xml:space="preserve">Примечание: упреждение – это угол  между направлением на танк и направлением полета снаряда. </w:t>
            </w:r>
          </w:p>
          <w:p>
            <w:pPr>
              <w:pStyle w:val="Normal"/>
              <w:spacing w:lineRule="auto" w:line="240" w:before="280" w:after="280"/>
              <w:rPr/>
            </w:pPr>
            <w:r>
              <w:rPr>
                <w:rFonts w:eastAsia="Times New Roman" w:cs="Times New Roman" w:ascii="Times New Roman" w:hAnsi="Times New Roman"/>
                <w:sz w:val="24"/>
                <w:szCs w:val="24"/>
                <w:u w:val="single"/>
                <w:lang w:eastAsia="ru-RU"/>
              </w:rPr>
              <w:t>Задача № 5.</w:t>
            </w:r>
            <w:r>
              <w:rPr>
                <w:rFonts w:eastAsia="Times New Roman" w:cs="Times New Roman" w:ascii="Times New Roman" w:hAnsi="Times New Roman"/>
                <w:sz w:val="24"/>
                <w:szCs w:val="24"/>
                <w:lang w:eastAsia="ru-RU"/>
              </w:rPr>
              <w:br/>
              <w:t xml:space="preserve">Разведчик, двигаясь вдоль реки, обнаружил две огневые точки противника: одну- у моста, а другую - на опушке леса. Где могут расположиться наблюдатели, чтобы находиться на одинаковом расстоянии от обеих вражеских огневых точек? </w:t>
            </w:r>
          </w:p>
          <w:p>
            <w:pPr>
              <w:pStyle w:val="Normal"/>
              <w:spacing w:lineRule="auto" w:line="240" w:before="280" w:after="280"/>
              <w:rPr/>
            </w:pPr>
            <w:r>
              <w:rPr>
                <w:rFonts w:eastAsia="Times New Roman" w:cs="Times New Roman" w:ascii="Times New Roman" w:hAnsi="Times New Roman"/>
                <w:sz w:val="24"/>
                <w:szCs w:val="24"/>
                <w:u w:val="single"/>
                <w:lang w:eastAsia="ru-RU"/>
              </w:rPr>
              <w:t>Задача № 6.</w:t>
            </w:r>
            <w:r>
              <w:rPr>
                <w:rFonts w:eastAsia="Times New Roman" w:cs="Times New Roman" w:ascii="Times New Roman" w:hAnsi="Times New Roman"/>
                <w:sz w:val="24"/>
                <w:szCs w:val="24"/>
                <w:lang w:eastAsia="ru-RU"/>
              </w:rPr>
              <w:br/>
              <w:t xml:space="preserve">Максимальная скорость танка Т-34, который был лучшим в мире в годы войны, 55км в час, а скорость фашистского танка того же класса Т-III- 40км в час. Успеют ли наши танки захватить переправу, если, по данным разведки, фашистские танки находятся от нее на расстоянии 20км, а наши -24км? При этом надо учесть, что на пути советских танков есть труднопроходимый участок длиной 4км, который можно преодолеть только со скоростью 30км в час. </w:t>
            </w:r>
          </w:p>
          <w:p>
            <w:pPr>
              <w:pStyle w:val="Normal"/>
              <w:spacing w:lineRule="auto" w:line="240" w:before="280" w:after="280"/>
              <w:rPr/>
            </w:pPr>
            <w:r>
              <w:rPr>
                <w:rFonts w:eastAsia="Times New Roman" w:cs="Times New Roman" w:ascii="Times New Roman" w:hAnsi="Times New Roman"/>
                <w:i/>
                <w:iCs/>
                <w:sz w:val="24"/>
                <w:szCs w:val="24"/>
                <w:lang w:eastAsia="ru-RU"/>
              </w:rPr>
              <w:t>Учитель.</w:t>
            </w:r>
            <w:r>
              <w:rPr>
                <w:rFonts w:eastAsia="Times New Roman" w:cs="Times New Roman" w:ascii="Times New Roman" w:hAnsi="Times New Roman"/>
                <w:sz w:val="24"/>
                <w:szCs w:val="24"/>
                <w:lang w:eastAsia="ru-RU"/>
              </w:rPr>
              <w:t xml:space="preserve"> (Песня «Журавли»)</w:t>
              <w:br/>
              <w:t>Хотя и минуло 65 лет со дня Победы, но о войне и ее героях еще не все сказано. Поисковые группы, исследователи до сих пор ведут большую работу по восстановлению имен погибших и увековечиванию их памяти.</w:t>
              <w:br/>
              <w:t>Смерть всегда преждевременна. Я никогда не видел, как умирают стопятидесятилетние  и даже столетние. Я видел, как умирают те, кому не было и пятидесяти и сорока и тридцати и двадцатилетние. На войне от свежих ран и не на войне – от старых. Умирают, не дожив, не доработав, не долюбив ….Пусть живущие помнят об этом, живущие, которые живут потому, что не дожили те …</w:t>
              <w:br/>
              <w:t xml:space="preserve">Это сказал человек, за плечами которого пролегли суровые годы войны, и он, и все, кто был в ту суровую годину испытаний, все они, имеют право требовать от нас, чтобы мы помнили, какой ценой заплатил наш народ за право быть свобод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итель: Налиткина Н.Б.</w:t>
              <w:br/>
              <w:t xml:space="preserve">Заслуженный учитель математики. </w:t>
            </w:r>
          </w:p>
        </w:tc>
      </w:tr>
      <w:tr>
        <w:trPr/>
        <w:tc>
          <w:tcPr>
            <w:tcW w:w="72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ценарий внеклассного мероприятия, посвященный подвигу наших земляков </w:t>
            </w:r>
          </w:p>
        </w:tc>
        <w:tc>
          <w:tcPr>
            <w:tcW w:w="268"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33350" cy="123825"/>
                  <wp:effectExtent l="0" t="0" r="0" b="0"/>
                  <wp:docPr id="3" name="Рисунок 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a:hlinkClick r:id="rId7"/>
                          </pic:cNvPr>
                          <pic:cNvPicPr>
                            <a:picLocks noChangeAspect="1" noChangeArrowheads="1"/>
                          </pic:cNvPicPr>
                        </pic:nvPicPr>
                        <pic:blipFill>
                          <a:blip r:embed="rId6"/>
                          <a:srcRect l="-270" t="-291" r="-270" b="-291"/>
                          <a:stretch>
                            <a:fillRect/>
                          </a:stretch>
                        </pic:blipFill>
                        <pic:spPr bwMode="auto">
                          <a:xfrm>
                            <a:off x="0" y="0"/>
                            <a:ext cx="133350" cy="123825"/>
                          </a:xfrm>
                          <a:prstGeom prst="rect">
                            <a:avLst/>
                          </a:prstGeom>
                        </pic:spPr>
                      </pic:pic>
                    </a:graphicData>
                  </a:graphic>
                </wp:inline>
              </w:drawing>
            </w:r>
          </w:p>
        </w:tc>
        <w:tc>
          <w:tcPr>
            <w:tcW w:w="363"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90500" cy="161925"/>
                  <wp:effectExtent l="0" t="0" r="0" b="0"/>
                  <wp:docPr id="4" name="Рисунок 1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a:hlinkClick r:id="rId9"/>
                          </pic:cNvPr>
                          <pic:cNvPicPr>
                            <a:picLocks noChangeAspect="1" noChangeArrowheads="1"/>
                          </pic:cNvPicPr>
                        </pic:nvPicPr>
                        <pic:blipFill>
                          <a:blip r:embed="rId8"/>
                          <a:srcRect l="-189" t="-222" r="-189" b="-222"/>
                          <a:stretch>
                            <a:fillRect/>
                          </a:stretch>
                        </pic:blipFill>
                        <pic:spPr bwMode="auto">
                          <a:xfrm>
                            <a:off x="0" y="0"/>
                            <a:ext cx="190500" cy="161925"/>
                          </a:xfrm>
                          <a:prstGeom prst="rect">
                            <a:avLst/>
                          </a:prstGeom>
                        </pic:spPr>
                      </pic:pic>
                    </a:graphicData>
                  </a:graphic>
                </wp:inline>
              </w:drawing>
            </w:r>
          </w:p>
        </w:tc>
        <w:tc>
          <w:tcPr>
            <w:tcW w:w="14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3.2010 </w:t>
            </w:r>
          </w:p>
        </w:tc>
      </w:tr>
      <w:tr>
        <w:trPr/>
        <w:tc>
          <w:tcPr>
            <w:tcW w:w="9445"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ценарий внеклассного мероприятия, посвященный подвигу наших земляков в годы Великой Отечественной войны. «Помнит мир спасённы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смотрит на сынов своих Росси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будто лишь вчера закончен бой.</w:t>
              <w:br/>
              <w:t xml:space="preserve">Проходят победители седые, </w:t>
              <w:br/>
              <w:t xml:space="preserve">Победа остается молодой». </w:t>
            </w:r>
          </w:p>
          <w:p>
            <w:pPr>
              <w:pStyle w:val="Normal"/>
              <w:spacing w:lineRule="auto" w:line="240" w:before="280" w:after="280"/>
              <w:rPr/>
            </w:pPr>
            <w:r>
              <w:rPr>
                <w:rFonts w:eastAsia="Times New Roman" w:cs="Times New Roman" w:ascii="Times New Roman" w:hAnsi="Times New Roman"/>
                <w:sz w:val="24"/>
                <w:szCs w:val="24"/>
                <w:lang w:eastAsia="ru-RU"/>
              </w:rPr>
              <w:t>Звучит фонограмма негромкой плавной мелодии. На сцену выходят двое ведущих.</w:t>
              <w:br/>
            </w:r>
            <w:r>
              <w:rPr>
                <w:rFonts w:eastAsia="Times New Roman" w:cs="Times New Roman" w:ascii="Times New Roman" w:hAnsi="Times New Roman"/>
                <w:b/>
                <w:bCs/>
                <w:sz w:val="24"/>
                <w:szCs w:val="24"/>
                <w:lang w:eastAsia="ru-RU"/>
              </w:rPr>
              <w:t>1-й ведущий.</w:t>
            </w:r>
            <w:r>
              <w:rPr>
                <w:rFonts w:eastAsia="Times New Roman" w:cs="Times New Roman" w:ascii="Times New Roman" w:hAnsi="Times New Roman"/>
                <w:sz w:val="24"/>
                <w:szCs w:val="24"/>
                <w:lang w:eastAsia="ru-RU"/>
              </w:rPr>
              <w:t xml:space="preserve"> 9 мая 2010 года в 65-й раз прогремит салют Победы.   А в памяти народной и поныне живы безмерные страдания военных лет и великое мужество народа.</w:t>
              <w:br/>
            </w:r>
            <w:r>
              <w:rPr>
                <w:rFonts w:eastAsia="Times New Roman" w:cs="Times New Roman" w:ascii="Times New Roman" w:hAnsi="Times New Roman"/>
                <w:b/>
                <w:bCs/>
                <w:sz w:val="24"/>
                <w:szCs w:val="24"/>
                <w:lang w:eastAsia="ru-RU"/>
              </w:rPr>
              <w:t>2-й ведущий.</w:t>
            </w:r>
            <w:r>
              <w:rPr>
                <w:rFonts w:eastAsia="Times New Roman" w:cs="Times New Roman" w:ascii="Times New Roman" w:hAnsi="Times New Roman"/>
                <w:sz w:val="24"/>
                <w:szCs w:val="24"/>
                <w:lang w:eastAsia="ru-RU"/>
              </w:rPr>
              <w:t xml:space="preserve"> Год 1941-й. Июнь… Страна жила мирной жизнью, надеясь, что пожар войны, который уже разгорелся в Европе, не затронет нашу страну.</w:t>
              <w:br/>
            </w:r>
            <w:r>
              <w:rPr>
                <w:rFonts w:eastAsia="Times New Roman" w:cs="Times New Roman" w:ascii="Times New Roman" w:hAnsi="Times New Roman"/>
                <w:b/>
                <w:bCs/>
                <w:sz w:val="24"/>
                <w:szCs w:val="24"/>
                <w:lang w:eastAsia="ru-RU"/>
              </w:rPr>
              <w:t>1-й ведущий.</w:t>
            </w:r>
            <w:r>
              <w:rPr>
                <w:rFonts w:eastAsia="Times New Roman" w:cs="Times New Roman" w:ascii="Times New Roman" w:hAnsi="Times New Roman"/>
                <w:sz w:val="24"/>
                <w:szCs w:val="24"/>
                <w:lang w:eastAsia="ru-RU"/>
              </w:rPr>
              <w:t xml:space="preserve"> Июнь… Клонился к вечеру закат.</w:t>
              <w:br/>
              <w:t>И белой ночи разливалось море,</w:t>
              <w:br/>
              <w:t>И раздавался звонкий смех ребят,</w:t>
              <w:br/>
              <w:t xml:space="preserve">Не знающих, не ведающих горя.   </w:t>
              <w:br/>
            </w:r>
            <w:r>
              <w:rPr>
                <w:rFonts w:eastAsia="Times New Roman" w:cs="Times New Roman" w:ascii="Times New Roman" w:hAnsi="Times New Roman"/>
                <w:b/>
                <w:bCs/>
                <w:sz w:val="24"/>
                <w:szCs w:val="24"/>
                <w:lang w:eastAsia="ru-RU"/>
              </w:rPr>
              <w:t xml:space="preserve">2-й ведущий.  </w:t>
            </w:r>
            <w:r>
              <w:rPr>
                <w:rFonts w:eastAsia="Times New Roman" w:cs="Times New Roman" w:ascii="Times New Roman" w:hAnsi="Times New Roman"/>
                <w:sz w:val="24"/>
                <w:szCs w:val="24"/>
                <w:lang w:eastAsia="ru-RU"/>
              </w:rPr>
              <w:t>Июнь… Тогда еще не знали мы,</w:t>
              <w:br/>
              <w:t>Со школьных вечеров шагая,</w:t>
              <w:br/>
              <w:t>Что завтра будет первый день войны,</w:t>
              <w:br/>
              <w:t xml:space="preserve">А кончится она лишь в 45-м, в мае.  </w:t>
              <w:br/>
              <w:t>Звучит мелодия песни «С чего начинается Родина», на ее фоне ведущие за кулисами говорят:</w:t>
              <w:br/>
            </w:r>
            <w:r>
              <w:rPr>
                <w:rFonts w:eastAsia="Times New Roman" w:cs="Times New Roman" w:ascii="Times New Roman" w:hAnsi="Times New Roman"/>
                <w:b/>
                <w:bCs/>
                <w:sz w:val="24"/>
                <w:szCs w:val="24"/>
                <w:lang w:eastAsia="ru-RU"/>
              </w:rPr>
              <w:t>1-й ведущий.</w:t>
            </w:r>
            <w:r>
              <w:rPr>
                <w:rFonts w:eastAsia="Times New Roman" w:cs="Times New Roman" w:ascii="Times New Roman" w:hAnsi="Times New Roman"/>
                <w:sz w:val="24"/>
                <w:szCs w:val="24"/>
                <w:lang w:eastAsia="ru-RU"/>
              </w:rPr>
              <w:t xml:space="preserve"> Казалось, было холодно цветам,</w:t>
              <w:br/>
              <w:t>И от росы они поблекли.</w:t>
              <w:br/>
              <w:t>Зарю, что шла по травам и кустам,</w:t>
              <w:br/>
              <w:t xml:space="preserve">Обшарили немецкие бинокли. </w:t>
              <w:br/>
            </w:r>
            <w:r>
              <w:rPr>
                <w:rFonts w:eastAsia="Times New Roman" w:cs="Times New Roman" w:ascii="Times New Roman" w:hAnsi="Times New Roman"/>
                <w:b/>
                <w:bCs/>
                <w:sz w:val="24"/>
                <w:szCs w:val="24"/>
                <w:lang w:eastAsia="ru-RU"/>
              </w:rPr>
              <w:t xml:space="preserve">2-й ведущий.  </w:t>
            </w:r>
            <w:r>
              <w:rPr>
                <w:rFonts w:eastAsia="Times New Roman" w:cs="Times New Roman" w:ascii="Times New Roman" w:hAnsi="Times New Roman"/>
                <w:sz w:val="24"/>
                <w:szCs w:val="24"/>
                <w:lang w:eastAsia="ru-RU"/>
              </w:rPr>
              <w:t>Такою все дышало тишиной,</w:t>
              <w:br/>
              <w:t>Что вся земля еще спала, казалось.</w:t>
              <w:br/>
              <w:t>Кто знал, что между миром и войной</w:t>
              <w:br/>
              <w:t>Всего каких-то пять минут осталось!</w:t>
              <w:br/>
              <w:t xml:space="preserve">Звучит вальс. На сцене танцуют пары выпускников. Вдруг музыка обрывается. Звучит голос Левитана. </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ние! Внимание! Говорит Москва! Сегодня, в 4 часа утра, без объявления войны, германские войска напали                 на нашу страну!</w:t>
            </w:r>
          </w:p>
          <w:p>
            <w:pPr>
              <w:pStyle w:val="Normal"/>
              <w:spacing w:lineRule="auto" w:line="240" w:before="280" w:after="280"/>
              <w:rPr/>
            </w:pPr>
            <w:r>
              <w:rPr>
                <w:rFonts w:eastAsia="Times New Roman" w:cs="Times New Roman" w:ascii="Times New Roman" w:hAnsi="Times New Roman"/>
                <w:sz w:val="24"/>
                <w:szCs w:val="24"/>
                <w:lang w:eastAsia="ru-RU"/>
              </w:rPr>
              <w:t>Звучит в записи «Священная война». Выходят ведущие:</w:t>
              <w:br/>
            </w:r>
            <w:r>
              <w:rPr>
                <w:rFonts w:eastAsia="Times New Roman" w:cs="Times New Roman" w:ascii="Times New Roman" w:hAnsi="Times New Roman"/>
                <w:b/>
                <w:bCs/>
                <w:sz w:val="24"/>
                <w:szCs w:val="24"/>
                <w:lang w:eastAsia="ru-RU"/>
              </w:rPr>
              <w:t>1-й ведущий.</w:t>
            </w:r>
            <w:r>
              <w:rPr>
                <w:rFonts w:eastAsia="Times New Roman" w:cs="Times New Roman" w:ascii="Times New Roman" w:hAnsi="Times New Roman"/>
                <w:sz w:val="24"/>
                <w:szCs w:val="24"/>
                <w:lang w:eastAsia="ru-RU"/>
              </w:rPr>
              <w:t xml:space="preserve"> Сорок первый! Июнь.</w:t>
              <w:br/>
              <w:t>Год и месяц борьбы всенародной.</w:t>
              <w:br/>
              <w:t>Даже пылью времен</w:t>
              <w:br/>
              <w:t>Затянуть эту дату нельзя.</w:t>
              <w:br/>
            </w:r>
            <w:r>
              <w:rPr>
                <w:rFonts w:eastAsia="Times New Roman" w:cs="Times New Roman" w:ascii="Times New Roman" w:hAnsi="Times New Roman"/>
                <w:b/>
                <w:bCs/>
                <w:sz w:val="24"/>
                <w:szCs w:val="24"/>
                <w:lang w:eastAsia="ru-RU"/>
              </w:rPr>
              <w:t xml:space="preserve">2-й ведущий.  </w:t>
            </w:r>
            <w:r>
              <w:rPr>
                <w:rFonts w:eastAsia="Times New Roman" w:cs="Times New Roman" w:ascii="Times New Roman" w:hAnsi="Times New Roman"/>
                <w:sz w:val="24"/>
                <w:szCs w:val="24"/>
                <w:lang w:eastAsia="ru-RU"/>
              </w:rPr>
              <w:t>Поднималась страна</w:t>
              <w:br/>
              <w:t>И на фронт уходила поротно,</w:t>
              <w:br/>
              <w:t>Кумачовые звезды</w:t>
              <w:br/>
              <w:t>На полотнах знамен унося.</w:t>
              <w:br/>
              <w:t>На сцене – проводы новобранцев: девушки, еще в белых платьях, плачут, обнимая молодых солдат, уходящих на фронт. Солдаты строятся, проходят по сцене. Звучит песня М. Блантера на стихи Исаковского              «До свиданья, города и хаты».</w:t>
              <w:br/>
              <w:t>До свидания, мальчики!</w:t>
              <w:br/>
              <w:t>Мальчики,</w:t>
              <w:br/>
              <w:t>Постарайтесь вернуться назад!</w:t>
              <w:br/>
              <w:t>Нет, не прячьтесь вы, будьте высокими,</w:t>
              <w:br/>
              <w:t>Не жалейте ни пуль, на гранат,</w:t>
              <w:br/>
              <w:t>И себя не щадите… Но все-таки</w:t>
              <w:br/>
              <w:t>Постарайтесь вернуться назад!</w:t>
              <w:br/>
            </w:r>
            <w:r>
              <w:rPr>
                <w:rFonts w:eastAsia="Times New Roman" w:cs="Times New Roman" w:ascii="Times New Roman" w:hAnsi="Times New Roman"/>
                <w:i/>
                <w:iCs/>
                <w:sz w:val="24"/>
                <w:szCs w:val="24"/>
                <w:lang w:eastAsia="ru-RU"/>
              </w:rPr>
              <w:t>Девушки машут солдатам платочками.</w:t>
            </w:r>
            <w:r>
              <w:rPr>
                <w:rFonts w:eastAsia="Times New Roman" w:cs="Times New Roman" w:ascii="Times New Roman" w:hAnsi="Times New Roman"/>
                <w:sz w:val="24"/>
                <w:szCs w:val="24"/>
                <w:lang w:eastAsia="ru-RU"/>
              </w:rPr>
              <w:br/>
              <w:t>Беззаботная мирная жизнь сменилась военными буднями. 4 года войны. 1418 дней беспримерного народного подвига. 1418 дней крови и смертей, боли и горечи утрат, гибели лучших сыновей и дочерей России.</w:t>
              <w:br/>
            </w:r>
            <w:r>
              <w:rPr>
                <w:rFonts w:eastAsia="Times New Roman" w:cs="Times New Roman" w:ascii="Times New Roman" w:hAnsi="Times New Roman"/>
                <w:i/>
                <w:iCs/>
                <w:sz w:val="24"/>
                <w:szCs w:val="24"/>
                <w:lang w:eastAsia="ru-RU"/>
              </w:rPr>
              <w:t xml:space="preserve">Слышатся звуки боя: выстрелы, автоматные очереди, вой мин, разрывы снарядов, рев моторов, лязг гусениц. </w:t>
            </w:r>
            <w:r>
              <w:rPr>
                <w:rFonts w:eastAsia="Times New Roman" w:cs="Times New Roman" w:ascii="Times New Roman" w:hAnsi="Times New Roman"/>
                <w:sz w:val="24"/>
                <w:szCs w:val="24"/>
                <w:lang w:eastAsia="ru-RU"/>
              </w:rPr>
              <w:br/>
              <w:t>Около 10 тысяч йошкар-олинцев сражались на фронтах. Многие              из них погибли в боях или скончались в госпиталях, замучены                             в фашистском плену. Их имена вписаны в скорбные страницы тома «Книги Памяти», посвященного городу Йошкар-Оле, в их честь вознесся Монумент воинской славы.</w:t>
              <w:br/>
              <w:t xml:space="preserve">Пятерым воинам, призванным Йошкар-Олинским военкоматом, присвоено звание Героя Советского Союза - Василию Архипову, Хативу Хасанову, Александру Шумелеву, Ахметхану Канкошеву, Терентию Морозу. Именами первых троих названы улицы города. Десятки студентов педагогического и лесотехнического институтов осенью 1941 года были направлены в военное училище в городе Подольске и в самые тревожные дни обороны Москвы - осенью 1941 года, держа оборону на Можайском шоссе, почти все погибли. О них нам напоминает в Йошкар-Оле улица Подольских Курсантов. Увековечены на карте города также имена отважных земляков-генералов - И.И.Анциферова и П.Н.Петропавловского. </w:t>
              <w:br/>
              <w:t>Четыре года длилась яростная битва. Миллионы людей сложили головы за честь и свободу, и независимость своей Родины. Не вернулись с поля битвы и марийские писатели - Пет Першут, Ш.Булат, Г.Ефруш, А.Айзенворд, В.Элмар...</w:t>
              <w:br/>
              <w:t>Именно в то суровое время писатели на многих языках СССР создавали произведения, насыщенные высоким советским патриотизмом, зовущие народ на беспощадный разгром врага. Много произведений было написано и марийскими писателями в годы войны.</w:t>
              <w:br/>
              <w:t xml:space="preserve">Миклай Казаков в годы войны создал поэму "Герой-пулеметчик". Она посвящена подвигу Героя Советского Союза В.С.Архипова. М.Казаков конкретно, во всех деталях, представляет себе бой героя                 с фашистами, помнит его мысли и чувства, и поэтому он сумел создать произведение правдивое и эмоциональное. </w:t>
              <w:br/>
              <w:t>Сын доблестный края родного,          Дорогой военной, тяжелой</w:t>
              <w:br/>
              <w:t>Тебя среди нас уже нет,                       Вся жизнь протянулась твоя.</w:t>
              <w:br/>
              <w:t>Но все ж задушевное слово                 Твое знаменитое имя</w:t>
              <w:br/>
              <w:t>Тебе посвящает  поэт.                          Врагам ненавистным на страх,</w:t>
              <w:br/>
              <w:t>Герой-пулеметчик веселый                  Мы знаменем алым подымем,</w:t>
              <w:br/>
              <w:t>Ты шел, закоптевший в боях.              Чтоб славой сияло в веках..</w:t>
              <w:br/>
              <w:t>60-тысяч воинов - наших земляков - не вернулись с полей сражений. Настоящими героями Великой Отечественной, только трудового фронта, были и те, кто по 10-12 часов, а иногда и больше, стоял у станка, чтобы дать военную продукцию. Для нужд армии, фронта делали авиабомбы, аэросани, различные оптические приборы, специальную бумагу, лесоматериалы, лыжи, дрова и другую продукцию.</w:t>
              <w:br/>
              <w:t>Монумент Воинской Славы – главный памятник мемориала -                был открыт 5 ноября 1973 года. Памятник установлен в честь наших земляков, уроженцев марийской земли, которые в годы Великой Отечественной войны защищали нашу Родину. Их было более 130 тысяч и 50 тысяч из них не вернулись в свой родной дом. 47 человек получили              в эти годы звание Героев Советского Союза.</w:t>
              <w:br/>
            </w:r>
            <w:r>
              <w:rPr>
                <w:rFonts w:eastAsia="Times New Roman" w:cs="Times New Roman" w:ascii="Times New Roman" w:hAnsi="Times New Roman"/>
                <w:b/>
                <w:bCs/>
                <w:i/>
                <w:iCs/>
                <w:sz w:val="24"/>
                <w:szCs w:val="24"/>
                <w:lang w:eastAsia="ru-RU"/>
              </w:rPr>
              <w:t>Выходит солдат.</w:t>
            </w:r>
            <w:r>
              <w:rPr>
                <w:rFonts w:eastAsia="Times New Roman" w:cs="Times New Roman" w:ascii="Times New Roman" w:hAnsi="Times New Roman"/>
                <w:sz w:val="24"/>
                <w:szCs w:val="24"/>
                <w:lang w:eastAsia="ru-RU"/>
              </w:rPr>
              <w:br/>
              <w:t>Нас не нужно жалеть,                                   Пусть живые запомнят</w:t>
              <w:br/>
              <w:t>Ведь и мы никого не жалели.                       И пусть поколения знают</w:t>
              <w:br/>
              <w:t>Мы пред нашим комбатом,                          Эту взятую с боем</w:t>
              <w:br/>
              <w:t>Как пред господом богом чисты.               Суровую правду солдат.</w:t>
              <w:br/>
              <w:t>На живых порыжели от крови                     И твои костыли,</w:t>
              <w:br/>
              <w:t xml:space="preserve">И глины шинели                                           И смертельная рана сквозная, </w:t>
              <w:br/>
              <w:t>На могилах у мертвых                                  И могилы над Волгой,</w:t>
              <w:br/>
              <w:t xml:space="preserve">Расцвели голубые цветы.                             Где тысячи юных лежат… </w:t>
              <w:br/>
            </w:r>
            <w:r>
              <w:rPr>
                <w:rFonts w:eastAsia="Times New Roman" w:cs="Times New Roman" w:ascii="Times New Roman" w:hAnsi="Times New Roman"/>
                <w:i/>
                <w:iCs/>
                <w:sz w:val="24"/>
                <w:szCs w:val="24"/>
                <w:lang w:eastAsia="ru-RU"/>
              </w:rPr>
              <w:t>Звучит песня В. Баснера на стихи М. Матусовского «Дымилась роща над горою…»</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1-й ведущий. </w:t>
            </w:r>
            <w:r>
              <w:rPr>
                <w:rFonts w:eastAsia="Times New Roman" w:cs="Times New Roman" w:ascii="Times New Roman" w:hAnsi="Times New Roman"/>
                <w:sz w:val="24"/>
                <w:szCs w:val="24"/>
                <w:lang w:eastAsia="ru-RU"/>
              </w:rPr>
              <w:t>А память нам покоя не дает…</w:t>
              <w:br/>
            </w:r>
            <w:r>
              <w:rPr>
                <w:rFonts w:eastAsia="Times New Roman" w:cs="Times New Roman" w:ascii="Times New Roman" w:hAnsi="Times New Roman"/>
                <w:b/>
                <w:bCs/>
                <w:sz w:val="24"/>
                <w:szCs w:val="24"/>
                <w:lang w:eastAsia="ru-RU"/>
              </w:rPr>
              <w:t xml:space="preserve">2-й ведущий. </w:t>
            </w:r>
            <w:r>
              <w:rPr>
                <w:rFonts w:eastAsia="Times New Roman" w:cs="Times New Roman" w:ascii="Times New Roman" w:hAnsi="Times New Roman"/>
                <w:sz w:val="24"/>
                <w:szCs w:val="24"/>
                <w:lang w:eastAsia="ru-RU"/>
              </w:rPr>
              <w:t>За Ладогой в боях («Назад ни шагу»)</w:t>
              <w:br/>
              <w:t>Стояли мы под орудийный лай</w:t>
              <w:br/>
              <w:t>За Волгу и за малую Кокшагу,</w:t>
              <w:br/>
              <w:t>За всю страну, за весь</w:t>
              <w:br/>
              <w:t xml:space="preserve">Марийский край.                                        В.Матвеев                         </w:t>
              <w:br/>
              <w:t>Среди нас живут люди, которым есть что рассказать о пережитом в годы войны. Их рассказы ярко раскрывают величие подвига, совершенного нашим народом, его мужество, стойкость, скромность и благородство. Собранные воедино мысли и чувства, воспоминания фронтовиков воссоздают страницы недавнего героического прошлого, уже ставшего историей, которая не стареет от времени и всегда остается живой в памяти народной.</w:t>
              <w:br/>
            </w:r>
            <w:r>
              <w:rPr>
                <w:rFonts w:eastAsia="Times New Roman" w:cs="Times New Roman" w:ascii="Times New Roman" w:hAnsi="Times New Roman"/>
                <w:b/>
                <w:bCs/>
                <w:sz w:val="24"/>
                <w:szCs w:val="24"/>
                <w:lang w:eastAsia="ru-RU"/>
              </w:rPr>
              <w:t>Мусинский Эдуард Рахметович</w:t>
            </w:r>
            <w:r>
              <w:rPr>
                <w:rFonts w:eastAsia="Times New Roman" w:cs="Times New Roman" w:ascii="Times New Roman" w:hAnsi="Times New Roman"/>
                <w:sz w:val="24"/>
                <w:szCs w:val="24"/>
                <w:lang w:eastAsia="ru-RU"/>
              </w:rPr>
              <w:br/>
              <w:t>Ветеран войны, сын полка, бывший военрук гимназии № 26.</w:t>
              <w:br/>
              <w:t>Эдуард Рахметович родился в 1930 году, в Средней Азии,                        по национальности татарин. Отец его был заведующим отделом народного образования. В семье подрастало трое сыновей, Эдуард был младшим. Старший погиб на войне в 1941 году. Средний прошел всю войну, демобилизовался в 1947 году, умер в 1982 году. С 14 лет Эдуард Рахметович начал подрабатывать чистильщиком ботинок. Однажды он увидел своего товарища, одетого в добротную одежду, сытого, не смотря на то, что стояли голодные годы. Оказалось, что этот парень - воспитанник полка. Эдуард тоже решил стать сыном полка. 11 июня 1944 года он прибыл в пехотный полк г.Казани, попал в музыкальный взвод.                      У Эдуарда оказался неплохой музыкальный слух и голос, он начал учиться играть на кларнете, а вскоре стал играть в оркестре. В октябре их полк передислоцировался в Белоруссию, они ехали 11 суток в товарном вагоне до предместья Минска. Там Эдуард поступил в 6-ой класс школы. Учился он хорошо и навсегда сохранил воспоминания о своем воспитателе - Валентине Михайловиче Бекреневе. Однажды Эдуарду Рахметовичу от матери пришло письмо, в котором сообщалось, что она тяжело больна. Эдуард вернулся домой, здесь окончил школу, поступил в Казанский механико-технологический техникум, по его окончании поступил в Авиационный институт, вышел оттуда в чине офицера. Был направлен  в Узбекистан, служил в авиации до 1959 года. Потом его часть расформировали, и он стал служить в ракетных войсках, обслуживая ядерные головные части. В 1977 году уволен из вооруженных сил, затем в течение 9 лет работал военным руководителем в школе № 26. Всю жизнь Эдуард Рахметович не расставался со спортом. Приехав с фронта,                      он поступил в детскую спортивную школу, получил 3 разряд, выступал                в соревнованиях по спортивной гимнастике. Эдуард всегда был в числе первых, занимал призовые места. Однажды по неосторожности Эдуард Рахметович повредил себе позвоночник, ему сделали операцию, но даже после этого он не оставил спорт и занял первое место на соревнованиях               в Ташкенте. Он выступал по многоборью (гимнастика, бег, плавание, стрельба). Эдуард Рахметович получил звание «Кандидат в мастера спорта». А когда ему было 46 лет, он занял первое место в первенстве армии, причем все остальные спортсмены были на 10 лет моложе его!             Со спортом Эдуард Рахметович не расставался до 70 лет, играл                          в волейбол. Сейчас у Эдуарда Рахметовича большая семья: три сына, один из которых пошел по стопам отца. Он играет на кларнете в оркестре и стал заслуженным артистом Республики Марий Эл.</w:t>
              <w:br/>
            </w:r>
            <w:r>
              <w:rPr>
                <w:rFonts w:eastAsia="Times New Roman" w:cs="Times New Roman" w:ascii="Times New Roman" w:hAnsi="Times New Roman"/>
                <w:i/>
                <w:iCs/>
                <w:sz w:val="24"/>
                <w:szCs w:val="24"/>
                <w:lang w:eastAsia="ru-RU"/>
              </w:rPr>
              <w:t>Звучит песня «Вернулся я на Родину».</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Творческие работы учащихся (фрагменты сочинений, собственные стихи)</w:t>
            </w:r>
            <w:r>
              <w:rPr>
                <w:rFonts w:eastAsia="Times New Roman" w:cs="Times New Roman" w:ascii="Times New Roman" w:hAnsi="Times New Roman"/>
                <w:sz w:val="24"/>
                <w:szCs w:val="24"/>
                <w:lang w:eastAsia="ru-RU"/>
              </w:rPr>
              <w:br/>
              <w:t>Сочинение</w:t>
              <w:br/>
            </w:r>
            <w:r>
              <w:rPr>
                <w:rFonts w:eastAsia="Times New Roman" w:cs="Times New Roman" w:ascii="Times New Roman" w:hAnsi="Times New Roman"/>
                <w:i/>
                <w:iCs/>
                <w:sz w:val="24"/>
                <w:szCs w:val="24"/>
                <w:lang w:eastAsia="ru-RU"/>
              </w:rPr>
              <w:t>Да встретятся жена и дети</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С любимым мужем и отцом!</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Мусса Джалиль.</w:t>
            </w:r>
            <w:r>
              <w:rPr>
                <w:rFonts w:eastAsia="Times New Roman" w:cs="Times New Roman" w:ascii="Times New Roman" w:hAnsi="Times New Roman"/>
                <w:sz w:val="24"/>
                <w:szCs w:val="24"/>
                <w:lang w:eastAsia="ru-RU"/>
              </w:rPr>
              <w:br/>
              <w:t xml:space="preserve">Каково отношение к войне современных подростков? Помнят ли они о тех, кто отдал свою жизнь за Родину? По-прежнему ли тема войны актуальна, или великая Победа постепенно уходит в прошлое, растворяясь в нем, становясь всего лишь частью истории? </w:t>
              <w:br/>
              <w:t>На мой взгляд, Великая Отечественная война – это то, что однажды сплотило россиян, помогло почувствовать себя единым народом с одной на всех целью, любовью и ненавистью. Победа в ней -  это то, чем мы и сейчас можем по праву гордиться. Все – и внуки, и правнуки героев, защитивших страну.</w:t>
              <w:br/>
              <w:t>В Великую Отечественную воевал мой прадед по материнской линии, Иван Васильевич. Хотя его уже несколько лет в живых, память о нем будет вечно жить в наших сердцах. В своем рассказе о прадеде я не могу ограничиться указанием годов жизни, перечислением наград или ранений, мне важно раскрыть характер этого человека, передать частичку любви и уважения, которое испытываем к нему мы, его близкие.</w:t>
              <w:br/>
              <w:t xml:space="preserve">Ипполитов Иван Васильевич родился 13 октября 1913 года в селе Атяшево в Мордовии. Родители были крестьянами и благодаря своему труду жили в достатке. </w:t>
              <w:br/>
              <w:t>Спустя год на семью обрушилось несчастье – Иван и Михаил                 по доносу были репрессированы и по постановлению Особой тройки             при ОГПУ Горьковского края в апреле 1933 года сосланы в концлагерь (реабилитированы в 1992 году). В Шатуре добывали торф, стоя по колено в воде, возили на тачке землю, работали на лесоповале и в городе Дмитрове на строительстве канала Москва-Волга, где в 1935-36 гг. было собрано 500 тысяч заключенных. Благодаря молодости, несгибаемой силе воли и вере Ивану Васильевичу удалось выжить. Он старался перевыполнять план, за что давали дополнительный паёк. Через три года прадеда за хорошую работу освободили из заключения, а брату, с которым его разлучили, больше не довелось увидеть близких – он погиб…Из Гулага Иван Васильевич возвратился в Татарию и осенью 1937 года женился на Анастасии Алексеевне Буровой. Буровы тоже были из Мордовии, им, как и Ипполитовым, в годы коллективизации пришлось уехать оттуда. В 1938 году, 2 сентября, у них родилась дочь Александра.</w:t>
              <w:br/>
              <w:t>До войны прадед работал в Отделе рабочего снабжения Казанской железной дороги водителем, а бабуля была телефонисткой на телеграфе. В годы войны мой прадед был фронтовым шофером, возил артиллерию на тягаче на передовую. Неоднократно брался за работу, на которую другие не соглашались из-за сложности и риска – вывозил (за сто метров от немцев) по ночам пушки для стрельбы прямой наводкой. Был награжден  за героизм орденом Красной Звезды. В конце войны опытного и смелого водителя взяли в штаб дивизии, он возил замкома (инженера дивизии) по технической части. Войну закончил в 1945 году в восточной Пруссии под Кёнигсбергом (ныне Калининград), получил три осколочных ранения, награжден четырьмя медалями, среди которых медаль За отвагу,  За взятие Кёнигсберга, За Победу над Германией.</w:t>
              <w:br/>
              <w:t>Мой прадед ранней осенью приезжал в Татарию на побывку,                 а в декабре был демобилизован. Устроился водителем в Отдел рабочего снабжения (ОРС), стал восстанавливать разрушенное войной хозяйство, растил детей – Шурочку и маленького Валентина.</w:t>
              <w:br/>
              <w:t xml:space="preserve">Рассказ об Иване Васильевиче мне бы хотелось дополнить воспоминаниями моей мамы о нем: «Дедуля являлся стержнем семьи,              её опорой. Его девизом были слова «чистота и порядок», этому правилу он не изменял и в глубокой старости. Требовательный к себе и окружающим, он любил своих близких и заботился о них как никто другой». Когда мама, еще школьницей, приезжала к бабушке и дедушке, Иван Васильевич катал её на санках, возил в Казанский цирк, почти всё время проводил с внучкой. Обладая прекрасным голосом, любил петь, особенно «Катюшу» и «Славное море, священный Байкал». У дедули были «золотые» руки, казалось, не существовало поломки, которую он не смог бы устранить, вещи, которую не сумел бы смастерить. Но главное – это то, что Иван Васильевич был тем, кому по плечу все испытания, на чью поддержку и помощь всегда можно было рассчитывать. Рядом с ним семья чувствовала себя как за каменной стеной.      </w:t>
              <w:br/>
              <w:t xml:space="preserve">Панова Ксения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Стихи. </w:t>
            </w:r>
            <w:r>
              <w:rPr>
                <w:rFonts w:eastAsia="Times New Roman" w:cs="Times New Roman" w:ascii="Times New Roman" w:hAnsi="Times New Roman"/>
                <w:sz w:val="24"/>
                <w:szCs w:val="24"/>
                <w:lang w:eastAsia="ru-RU"/>
              </w:rPr>
              <w:br/>
              <w:t>«За Родину! За Сталина!» - кричали,     Она одна дождется с поля брани,</w:t>
              <w:br/>
              <w:t>А сами думали о женщине родной,        Она одна вовеки не предаст.</w:t>
              <w:br/>
              <w:t>Которая сквозь беды и печали          «Она одна..» - тихонько мы шептали,</w:t>
              <w:br/>
              <w:t>Хранит уют семейный и покой.            Закрыв глаза уже в последний раз.</w:t>
              <w:br/>
              <w:t>Пирогова Александра</w:t>
              <w:br/>
              <w:t>«Война»  </w:t>
              <w:br/>
              <w:t>Война! Нет ничего страшней на свете -    Она не разберет, кто друг и враг,</w:t>
              <w:br/>
              <w:t>Ужасен дьявольский вердикт.                  Не пощадит "чужих", "своих".</w:t>
              <w:br/>
              <w:t>И стоит нам в любом просвете                 И не узнает, чей это флаг.</w:t>
              <w:br/>
              <w:t>Хранить столь хрупкий мир.                    Она убьет молодых и седых.</w:t>
              <w:br/>
              <w:t>Разрывы, стоны, детский крик -              Кто знает, сколько нам дано</w:t>
              <w:br/>
              <w:t>Все это не должно случиться.                  Прожить без войн на этом свете?</w:t>
              <w:br/>
              <w:t>И будет самым страшным миг,                Кто знает, сколько суждено</w:t>
              <w:br/>
              <w:t>Когда война здесь воцарится                   Прожить на голубой планете.</w:t>
              <w:br/>
              <w:t>Терехов Александр</w:t>
              <w:br/>
            </w:r>
            <w:r>
              <w:rPr>
                <w:rFonts w:eastAsia="Times New Roman" w:cs="Times New Roman" w:ascii="Times New Roman" w:hAnsi="Times New Roman"/>
                <w:b/>
                <w:bCs/>
                <w:sz w:val="24"/>
                <w:szCs w:val="24"/>
                <w:lang w:eastAsia="ru-RU"/>
              </w:rPr>
              <w:t>«Нет безымянных героев»</w:t>
            </w:r>
            <w:r>
              <w:rPr>
                <w:rFonts w:eastAsia="Times New Roman" w:cs="Times New Roman" w:ascii="Times New Roman" w:hAnsi="Times New Roman"/>
                <w:sz w:val="24"/>
                <w:szCs w:val="24"/>
                <w:lang w:eastAsia="ru-RU"/>
              </w:rPr>
              <w:br/>
              <w:t>Все меньше остается живых участников героических военных лет. Глядя на них, с трудом веришь, что это бывшие разведчики, летчики, танкисты, партизаны. Хотя именно они, наши ветераны, отстояли свободу и независимость нашей Родины. Они не жалели жизней ради этого, надеялись и верили, что их не забудут.</w:t>
              <w:br/>
              <w:t xml:space="preserve">У многих из нас воевали деды и прадеды, память о которых бережно хранится в наших сердцах. Остались не только боевые воспоминания, но и фотографии из семейного архива, письма и документы фронтовых лет. </w:t>
            </w:r>
          </w:p>
          <w:p>
            <w:pPr>
              <w:pStyle w:val="Normal"/>
              <w:spacing w:lineRule="auto" w:line="240" w:before="280" w:after="280"/>
              <w:rPr/>
            </w:pPr>
            <w:r>
              <w:rPr>
                <w:rFonts w:eastAsia="Times New Roman" w:cs="Times New Roman" w:ascii="Times New Roman" w:hAnsi="Times New Roman"/>
                <w:sz w:val="24"/>
                <w:szCs w:val="24"/>
                <w:lang w:eastAsia="ru-RU"/>
              </w:rPr>
              <w:t>«СОЛДАТЫ МЫ, И ЭТО НАША СЛАВА...»</w:t>
              <w:br/>
            </w:r>
            <w:r>
              <w:rPr>
                <w:rFonts w:eastAsia="Times New Roman" w:cs="Times New Roman" w:ascii="Times New Roman" w:hAnsi="Times New Roman"/>
                <w:b/>
                <w:bCs/>
                <w:sz w:val="24"/>
                <w:szCs w:val="24"/>
                <w:lang w:eastAsia="ru-RU"/>
              </w:rPr>
              <w:t>Виногоров Иван Михайлович</w:t>
            </w:r>
            <w:r>
              <w:rPr>
                <w:rFonts w:eastAsia="Times New Roman" w:cs="Times New Roman" w:ascii="Times New Roman" w:hAnsi="Times New Roman"/>
                <w:sz w:val="24"/>
                <w:szCs w:val="24"/>
                <w:lang w:eastAsia="ru-RU"/>
              </w:rPr>
              <w:br/>
              <w:t xml:space="preserve">В нашей семье бережно хранятся воспоминания моего прадеда, Виногорова Ивана Михайловича. Родился он 1 декабря 1913 года в селе Тимофеево под Йошкар-Олой. В семье "кулака" был четвертым ребенком. В том же селе получил начальное трех классовое образование, другой возможности учиться не имел. Только в 1930 году он смог уехать в город Казань и поступить там на курсы трактористов-механизаторов. Затем работал на передвижных машинно-тракторных станциях (МТС). С 1938 по 1940 годы служил в Красной Армии в кавалеристском полку на Западной Украине. Вернувшись домой в 1940 году, женился, после этого продолжал работу в МТС. </w:t>
              <w:br/>
              <w:t xml:space="preserve">В марте 1942 года был призван на фронт, где проходил службу в стрелковой дивизии на Ленинградском фронте в должности связиста. В октябре 1941 года Ленинград оказался в блокаде. С этого времени Красная Армия пыталась прорвать "кольцо" и деблокировать город. Самые ожесточенные бои велись в районе Пулковских высот. Враг боролся за каждый клочок земли. Десятки тысяч убитых и раненых потеряли та и другая стороны. Война перемалывала полки и дивизии солдат. В один из жесточайших боев прервалась связь между наступающим батальоном и командным пунктом полка. Восстановить связь был послан мой прадед. Под непрекращающимся огнем врага он нашел место обрыва провода, соединил его и восстановил связь. Рядом ударил снаряд. Прадед потерял сознание, очнулся только в госпитале. Оказалось, он получил контузию и осколочное ранение в руку. Из полевого госпиталя он был отправлен на лечение в город Горький, где пробыл два месяца. Утешало одно: за бой на Пулковских высотах Иван Михайлович получил свой первый орден Красной Звезды. </w:t>
              <w:br/>
              <w:t xml:space="preserve">По окончании лечения он поступил в Горьковскую танковую школу для обучения по специальности "механик-водитель", вот где пригодилась его мирная профессия. На курсах он обучался с декабря 1942 года по март 1943 года. Затем три месяца работал в этой же школе инструктором по вождению. В июне 1943 года попал в действующую армию в танковый батальон самоходных артиллеристских установок 76-го калибра (САУ-76). В составе этого батальона участвовал в форсировании реки Днепр. Переправа была осуществлена по понтонному мосту ночью на уже занятый и отбитый у врагов плацдарм. </w:t>
              <w:br/>
              <w:t xml:space="preserve">К рассвету следующего дня батарея прадеда уже поддерживала артиллеристским огнем советскую пехоту, штурмующую украинские деревни, занятые фашистами. В этом бою он заменил убитого командира. За это он получил второй орден Красной Звезды. Затем в составе Первого Украинского фронта Третьей ударной танковой Армии под командованием генерала Катукова участвовал в боях на территории Украины и Польши. </w:t>
              <w:br/>
              <w:t xml:space="preserve">В августе 1944 года Первый Украинский фронт начал наступление на территории Польши. С боями дивизион СУ-76-х подошел к Висле. Река с ходу была форсирована в нескольких местах. На один из плацдармов попал его дивизион. Германский Вермахт получил приказ во что бы то ни стало удержать этот водный рубеж. </w:t>
              <w:br/>
              <w:t xml:space="preserve">По плацдарму, где находилась дивизия моего прадеда, были нанесены мощные удары авиации и артиллерии. </w:t>
              <w:br/>
              <w:t xml:space="preserve">В атаку были брошены формирования СС, в том числе танковые подразделения, дивизия СС "Мертвая голова", оснащенная новейшими танками Т-VI "Тигр", Т-V "Пантера" и самоходными артиллерийскими установками "Ягдпантера" (Пантера-охотник). Бой длился в течение 48-ми часов. Остатки советских пехотных подразделений и оставшиеся в живых члены экипажей танков и САУ попали в окружение. Всего лишь четыре человека смогли из него выйти. В их числе был и мой прадед. Остальные были убиты, ранены или попали в плен. </w:t>
              <w:br/>
              <w:t xml:space="preserve">Из этого боя Иван Михайлович вышел с тяжелейшей контузией и касательным осколочным ранением головы и был направлен на излечение в полевой госпиталь, где находился с сентября 1944 года по январь 1945 года. За выход из окружения он получил орден Отечественной войны 1 степени. За оборону одного их польских селений Ивану Михайловичу был вручен орден Отечественной войны 2 степени. После выписки из госпиталя в январе 1945 года его направили в железнодорожный батальон водителем. В составе этого батальона он в апреле 1945 года под огнем противника строил понтонный мост через реку Одр. </w:t>
              <w:br/>
              <w:t xml:space="preserve">Немецкие люфтваффе дважды разбивали переправу, однако советские войска восстанавливали ее вновь и вновь. Подразделения наших войск продолжали переправляться на другую сторону реки и развивать наступление на Зееловские высоты, которые являлись ключом обороны Берлина. Реки крови пролили русские воины в этой битве за Берлин. </w:t>
              <w:br/>
              <w:t xml:space="preserve">Наконец над Рейхстагом взвилось Советское знамя, и 2 мая маршал Жуков принял капитуляцию немецкого гарнизона Берлина и всей немецкой армии . Это был конец. Однако в Праге оставалась группировка немецких войск, которая продолжала оказывать сопротивление. Последние залпы войны прозвучали в районе Праги, когда Первая и Вторая танковые армии форсированным маршем были выдвинуты к городу, и 8-9 мая эта группировка войск капитулировала. Победу в Великой Отечественной войне Иван Михайлович встретил в Германии в предместьях Берлина. Затем продолжил службу по восстановлению мостов и коммуникаций в Польше, Германии и Венгрии до октября 1945 года. После этого был уволен в запас и вернулся на Родину, в Марий Эл. </w:t>
              <w:br/>
              <w:t>Кроме орденов, Иван Михайлович был награжден пятнадцатью юбилейными и памятными медалями: "За оборону Ленинграда",  "За освобождение Польши", "За взятие Киева",   "25-летия Победы",   "30-летия Победы".</w:t>
              <w:br/>
              <w:t xml:space="preserve">Юрова Тама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вучит песня «Офицеры»</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Коптелин Григорий Павлович </w:t>
            </w:r>
            <w:r>
              <w:rPr>
                <w:rFonts w:eastAsia="Times New Roman" w:cs="Times New Roman" w:ascii="Times New Roman" w:hAnsi="Times New Roman"/>
                <w:sz w:val="24"/>
                <w:szCs w:val="24"/>
                <w:lang w:eastAsia="ru-RU"/>
              </w:rPr>
              <w:br/>
              <w:t xml:space="preserve">Как известно, война унесла миллионы человеческих жизней. Я хочу рассказать о своём прадедушке, так как он тоже погиб во время сражения с немцами. Звали его Коптелин Григорий Павлович. Он родился 16 марта 1905 года в Новоторьяльском районе, деревне Конгино. В середине августа 1941 года Григорий Павлович уехал в Ярославль, чтобы получить профессию, необходимую на войне. Оттуда его забрали на фронт. </w:t>
              <w:br/>
              <w:t xml:space="preserve">Григорий, покинув деревню, оставил жену и четырёх детей. Самому младшему было тогда три года. </w:t>
              <w:br/>
              <w:t xml:space="preserve">В 1942 году Григорий Павлович легко ранен в ногу и через 15 дней был снова в строю. В течение этого года он был ранен ещё дважды. Первый раз пуля пролетела чуть ниже глаза, и он лежал в прифронтовом госпитале. Второй раз его ранили в декабре 1942 года. Григорий Павлович лежал в госпитале города Тюмени. После лечения его отправили домой, но по дороге, около города Свердловска, была повторная медицинская комиссия, после которой он снова вернулся на фронт. </w:t>
              <w:br/>
              <w:t xml:space="preserve">"В бою за cоциалистическую родину, верный воинской присяге, проявив геройство и мужество, был убит 16 марта 1943 года. Похоронен в 1,5 километрах юго-восточнее города Слободы Старо-Русского района Ленинградской области", - так написано в извещении о смерти. </w:t>
              <w:br/>
              <w:t xml:space="preserve">Могилы моего прадеда нет, и некуда прийти и почтить его память. Но наша семья не забывает о подвигах, совершённых Григорием Павловичем. </w:t>
              <w:br/>
              <w:t xml:space="preserve">Бирюкова Екатерина </w:t>
              <w:br/>
            </w:r>
            <w:r>
              <w:rPr>
                <w:rFonts w:eastAsia="Times New Roman" w:cs="Times New Roman" w:ascii="Times New Roman" w:hAnsi="Times New Roman"/>
                <w:b/>
                <w:bCs/>
                <w:sz w:val="24"/>
                <w:szCs w:val="24"/>
                <w:lang w:eastAsia="ru-RU"/>
              </w:rPr>
              <w:t>1-ый ведущий</w:t>
            </w:r>
            <w:r>
              <w:rPr>
                <w:rFonts w:eastAsia="Times New Roman" w:cs="Times New Roman" w:ascii="Times New Roman" w:hAnsi="Times New Roman"/>
                <w:sz w:val="24"/>
                <w:szCs w:val="24"/>
                <w:lang w:eastAsia="ru-RU"/>
              </w:rPr>
              <w:br/>
              <w:t>Вот так на трудных дорогах войны ценой миллионов жизней была завоевана победа над фашистской Германией, поработившей половину мира, считающей себя расой господ. Для кого-то война закончилась там, на поле боя вместе с жизнью, а для кого-то она до сих пор живет в сердцах и страшных ночных кошмарах.</w:t>
              <w:br/>
              <w:t>Вечная память мертвым! Вечная слава живым!</w:t>
              <w:br/>
            </w:r>
            <w:r>
              <w:rPr>
                <w:rFonts w:eastAsia="Times New Roman" w:cs="Times New Roman" w:ascii="Times New Roman" w:hAnsi="Times New Roman"/>
                <w:b/>
                <w:bCs/>
                <w:sz w:val="24"/>
                <w:szCs w:val="24"/>
                <w:lang w:eastAsia="ru-RU"/>
              </w:rPr>
              <w:t>2-ой ведущий</w:t>
            </w:r>
            <w:r>
              <w:rPr>
                <w:rFonts w:eastAsia="Times New Roman" w:cs="Times New Roman" w:ascii="Times New Roman" w:hAnsi="Times New Roman"/>
                <w:sz w:val="24"/>
                <w:szCs w:val="24"/>
                <w:lang w:eastAsia="ru-RU"/>
              </w:rPr>
              <w:br/>
              <w:t>Помните!                                           О тех, кто уже никогда не споет</w:t>
              <w:br/>
              <w:t>Через года, через века                       Помните!</w:t>
              <w:br/>
              <w:t xml:space="preserve">Помните!                                           Детям своим расскажите о них, </w:t>
              <w:br/>
              <w:t>О тех, кто уже не придет никогда     Чтобы запомнили!</w:t>
              <w:br/>
              <w:t xml:space="preserve">Помните!                                           Детям детей расскажите о них, </w:t>
              <w:br/>
              <w:t>Песню свою отправляя в полет        Чтобы тоже запомнили!</w:t>
              <w:br/>
              <w:t>Помните!</w:t>
              <w:br/>
            </w:r>
            <w:r>
              <w:rPr>
                <w:rFonts w:eastAsia="Times New Roman" w:cs="Times New Roman" w:ascii="Times New Roman" w:hAnsi="Times New Roman"/>
                <w:i/>
                <w:iCs/>
                <w:sz w:val="24"/>
                <w:szCs w:val="24"/>
                <w:lang w:eastAsia="ru-RU"/>
              </w:rPr>
              <w:t xml:space="preserve">Звучит песня Д.Тухманова «День Победы». Нас цене солдаты, девушки. Все ликуют, обнимаясь, плачут. В руках у всех букеты цветов. Все участники выходят, держась за ру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 Знак Знак"/>
    <w:basedOn w:val="Style14"/>
    <w:qFormat/>
    <w:rPr>
      <w:rFonts w:ascii="Tahoma" w:hAnsi="Tahoma" w:eastAsia="Calibri;Century Gothic"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kpro.ru/index2.php?option=com_content&amp;task=view&amp;id=2463&amp;pop=1&amp;page=0&amp;Itemid=613" TargetMode="External"/><Relationship Id="rId4" Type="http://schemas.openxmlformats.org/officeDocument/2006/relationships/image" Target="media/image2.png"/><Relationship Id="rId5" Type="http://schemas.openxmlformats.org/officeDocument/2006/relationships/hyperlink" Target="http://www.apkpro.ru/index2.php?option=com_content&amp;task=emailform&amp;id=2463&amp;itemid=613" TargetMode="External"/><Relationship Id="rId6" Type="http://schemas.openxmlformats.org/officeDocument/2006/relationships/image" Target="media/image1.png"/><Relationship Id="rId7" Type="http://schemas.openxmlformats.org/officeDocument/2006/relationships/hyperlink" Target="http://www.apkpro.ru/index2.php?option=com_content&amp;task=view&amp;id=2462&amp;pop=1&amp;page=0&amp;Itemid=613" TargetMode="External"/><Relationship Id="rId8" Type="http://schemas.openxmlformats.org/officeDocument/2006/relationships/image" Target="media/image2.png"/><Relationship Id="rId9" Type="http://schemas.openxmlformats.org/officeDocument/2006/relationships/hyperlink" Target="http://www.apkpro.ru/index2.php?option=com_content&amp;task=emailform&amp;id=2462&amp;itemid=61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03:00Z</dcterms:created>
  <dc:creator>Admin</dc:creator>
  <dc:description/>
  <cp:keywords/>
  <dc:language>en-US</dc:language>
  <cp:lastModifiedBy>специалист</cp:lastModifiedBy>
  <dcterms:modified xsi:type="dcterms:W3CDTF">2010-04-29T22:55:00Z</dcterms:modified>
  <cp:revision>3</cp:revision>
  <dc:subject/>
  <dc:title/>
</cp:coreProperties>
</file>