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7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бного </w:t>
      </w:r>
    </w:p>
    <w:p>
      <w:pPr>
        <w:pStyle w:val="Normal"/>
        <w:spacing w:lineRule="exact" w:line="240"/>
        <w:ind w:left="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а по математике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дготовк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в форме </w:t>
      </w:r>
      <w:r>
        <w:rPr>
          <w:sz w:val="28"/>
        </w:rPr>
        <w:t xml:space="preserve">единого государственного экзамена в 2010 году и на основании решения совещания руководителей общеобразовательных учреждений от 31 марта 2010 года «Организация и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  <w:r>
        <w:rPr>
          <w:sz w:val="28"/>
        </w:rPr>
        <w:t xml:space="preserve">в 2009/2010 учебном год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овести пробный экзамен по математик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ах на базе общеобразовательных учреждений </w:t>
      </w:r>
      <w:r>
        <w:rPr>
          <w:sz w:val="28"/>
        </w:rPr>
        <w:t>21 апреля 201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становить, чт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Пробный экзамен начинается в 10.00 по местному времени. </w:t>
      </w:r>
    </w:p>
    <w:p>
      <w:pPr>
        <w:pStyle w:val="Normal"/>
        <w:ind w:firstLine="720"/>
        <w:jc w:val="both"/>
        <w:rPr/>
      </w:pPr>
      <w:r>
        <w:rPr>
          <w:sz w:val="28"/>
        </w:rPr>
        <w:t>2.2. Продолжительность пробного экзамена  3 часа (180мину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На экзамене разрешается пользоваться дополнительным устройством – линей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править должностных лиц, задействованных при проведении ЕГЭ, в общеобразовательные учреждения 21 апреля 2010 года в соответствии с прилагаемым графи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4. Руководителям общеобразовательных учрежд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Утвердить экзаменационный материал для проведения пробного экзамена в районном методическом кабинете в срок до 20 апреля 201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редоставить в районный методический кабинет результаты пробного экзамена в срок до 26 апреля 201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начальника</w:t>
      </w:r>
    </w:p>
    <w:p>
      <w:pPr>
        <w:pStyle w:val="Normal"/>
        <w:ind w:right="-5" w:hanging="0"/>
        <w:jc w:val="right"/>
        <w:rPr/>
      </w:pPr>
      <w:r>
        <w:rPr/>
        <w:t>Управления образования</w:t>
      </w:r>
    </w:p>
    <w:p>
      <w:pPr>
        <w:pStyle w:val="Normal"/>
        <w:ind w:left="6552" w:right="-185" w:hanging="0"/>
        <w:rPr/>
      </w:pPr>
      <w:r>
        <w:rPr/>
        <w:t xml:space="preserve">    </w:t>
      </w:r>
      <w:r>
        <w:rPr>
          <w:u w:val="single"/>
        </w:rPr>
        <w:t>07.04.2010</w:t>
      </w:r>
      <w:r>
        <w:rPr/>
        <w:t xml:space="preserve">№ </w:t>
      </w:r>
      <w:r>
        <w:rPr>
          <w:u w:val="single"/>
        </w:rPr>
        <w:t>227</w:t>
      </w:r>
      <w:r>
        <w:rPr/>
        <w:t>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щения пробного экзамена по математике 21.04.201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ми Управления образова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86"/>
        <w:gridCol w:w="537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ичевая,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етно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, начальник отдела информационно-методического обеспе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, ведущий специал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, ведущий специал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Хо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Элла Геннадьевна, директор МОУ ООШ №2 р.п. Х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алина Васильевна, методист РМ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Переяслав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Харитонова Галина Андреевна, ведущий специал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Черняев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товская Галина Александровна, директор МОУ ООШ р.п. Переяслав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Могилев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Елена Алексеевна, директор МОУ ООШ с. Гродеко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и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, главный специалист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01:00Z</dcterms:created>
  <dc:creator>tester</dc:creator>
  <dc:description/>
  <cp:keywords/>
  <dc:language>en-US</dc:language>
  <cp:lastModifiedBy>Кью</cp:lastModifiedBy>
  <dcterms:modified xsi:type="dcterms:W3CDTF">2010-04-06T23:15:00Z</dcterms:modified>
  <cp:revision>38</cp:revision>
  <dc:subject/>
  <dc:title/>
</cp:coreProperties>
</file>