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1.04.2010</w:t>
      </w:r>
      <w:r>
        <w:rPr>
          <w:szCs w:val="28"/>
        </w:rPr>
        <w:t xml:space="preserve"> № </w:t>
      </w:r>
      <w:r>
        <w:rPr>
          <w:szCs w:val="28"/>
          <w:u w:val="single"/>
        </w:rPr>
        <w:t>263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организации летнего</w:t>
      </w:r>
    </w:p>
    <w:p>
      <w:pPr>
        <w:pStyle w:val="Normal"/>
        <w:spacing w:lineRule="exact" w:line="240"/>
        <w:rPr/>
      </w:pPr>
      <w:r>
        <w:rPr/>
        <w:t>отдыха, оздоровления и занятости</w:t>
      </w:r>
    </w:p>
    <w:p>
      <w:pPr>
        <w:pStyle w:val="Normal"/>
        <w:spacing w:lineRule="exact" w:line="240"/>
        <w:jc w:val="both"/>
        <w:rPr/>
      </w:pPr>
      <w:r>
        <w:rPr/>
        <w:t>школьников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Губернатора Хабаровского края от 03 марта 2009 года № 18/37 «Об обеспечении отдыха, оздоровления и занятости детей в Хабаровском крае в 2009 – 2010 годах», постановления Правительства Хабаровского края от 29.03.2010 № 73-пр «Об обеспечении отдыха и оздоровления детей в загородных оздоровительных лагерях и оздоровительных лагерях с дневным пребыванием в Хабаровском крае», в целях обеспечения летнего отдыха детей в образовательных учреждениях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 прилагаемый реестр оздоровительных лагерей с дневным пребыванием (далее - оздоровительный лагерь) в муниципальном районе имени Лазо на период летних каникул 2010 года.</w:t>
      </w:r>
    </w:p>
    <w:p>
      <w:pPr>
        <w:pStyle w:val="Normal"/>
        <w:ind w:firstLine="708"/>
        <w:jc w:val="both"/>
        <w:rPr/>
      </w:pPr>
      <w:r>
        <w:rPr/>
        <w:t>2. Отделу по финансово-правовым и кадровым вопросам     (Аристова Е.Р.) обеспечить направление документов для участия  в открытом аукционе на оказание услуг по организации летнего оздоровительного отдыха детей из малоимущих семей, детей-инвалидов, детей военнослужащих, сотрудников правоохранительных органов, погибших при исполнении обязанностей военной службы, объявленного КГУ «Центр социальной поддержки населения по району имени Лазо», в срок до 29 апреля 2010 года.</w:t>
      </w:r>
    </w:p>
    <w:p>
      <w:pPr>
        <w:pStyle w:val="Normal"/>
        <w:ind w:firstLine="708"/>
        <w:jc w:val="both"/>
        <w:rPr/>
      </w:pPr>
      <w:r>
        <w:rPr/>
        <w:t>3. Отделу информационно-методического обеспечения (Картавых Т.П.) обеспечить:</w:t>
      </w:r>
    </w:p>
    <w:p>
      <w:pPr>
        <w:pStyle w:val="Normal"/>
        <w:ind w:firstLine="708"/>
        <w:jc w:val="both"/>
        <w:rPr/>
      </w:pPr>
      <w:r>
        <w:rPr/>
        <w:t>3.1. Организацию отдыха детей в загородных стационарных оздоровительных детских лагерях Хабаровского края.</w:t>
      </w:r>
    </w:p>
    <w:p>
      <w:pPr>
        <w:pStyle w:val="Normal"/>
        <w:ind w:firstLine="708"/>
        <w:jc w:val="both"/>
        <w:rPr/>
      </w:pPr>
      <w:r>
        <w:rPr/>
        <w:t>3.2. Контроль за организацией оздоровительных лагерей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3.3.   Организацию летнего отдыха и оздоровление детей-сирот и детей, оставшихся без попечения родителей, в каникулярный период.</w:t>
      </w:r>
    </w:p>
    <w:p>
      <w:pPr>
        <w:pStyle w:val="Normal"/>
        <w:ind w:firstLine="708"/>
        <w:jc w:val="both"/>
        <w:rPr/>
      </w:pPr>
      <w:r>
        <w:rPr/>
        <w:t>4. Районному методическому кабинету (Борисова Л.А.) оказать методическую помощь образовательным учреждениям в организации профильных оздоровительных лагерей по направлениям деятельности (в разработке программ профильных лагерей и детских объединений).</w:t>
      </w:r>
    </w:p>
    <w:p>
      <w:pPr>
        <w:pStyle w:val="Normal"/>
        <w:ind w:firstLine="708"/>
        <w:jc w:val="both"/>
        <w:rPr/>
      </w:pPr>
      <w:r>
        <w:rPr/>
        <w:t>5. Директорам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5.1. Организовать работу по подготовке к летнему образовательно-оздоровительному отдыху школьников в 2010 году:</w:t>
      </w:r>
    </w:p>
    <w:p>
      <w:pPr>
        <w:pStyle w:val="Normal"/>
        <w:ind w:firstLine="708"/>
        <w:jc w:val="both"/>
        <w:rPr/>
      </w:pPr>
      <w:r>
        <w:rPr/>
        <w:t>5.1.1. Подготовить материально-техническую базу для осуществления деятельности летних оздоровительных лагерей и профильных объединений.</w:t>
      </w:r>
    </w:p>
    <w:p>
      <w:pPr>
        <w:pStyle w:val="Normal"/>
        <w:ind w:firstLine="708"/>
        <w:jc w:val="both"/>
        <w:rPr/>
      </w:pPr>
      <w:r>
        <w:rPr/>
        <w:t>5.1.2. Разработать программно-методическое обеспечение работы оздоровительных лагерей, образовательные программы профильных объединений экологического, гражданско-патриотического, социально-педагогического, спортивно-оздоровительного направлений с учетом занятости школьников в три смены (июль – август).</w:t>
      </w:r>
    </w:p>
    <w:p>
      <w:pPr>
        <w:pStyle w:val="Normal"/>
        <w:ind w:firstLine="708"/>
        <w:jc w:val="both"/>
        <w:rPr/>
      </w:pPr>
      <w:r>
        <w:rPr/>
        <w:t>5.1.3. Разработать совместно с медицинскими работниками программы оздоровления школьников на период летней оздоровительной кампании 2010 года, запланировать работу с детьми и подростками по привитию навыков здорового образа жизни, предупреждению алкоголизма, наркомании и табакокурения (до 15 мая 2010г).</w:t>
      </w:r>
    </w:p>
    <w:p>
      <w:pPr>
        <w:pStyle w:val="Normal"/>
        <w:ind w:firstLine="708"/>
        <w:jc w:val="both"/>
        <w:rPr/>
      </w:pPr>
      <w:r>
        <w:rPr/>
        <w:t>5.1.4. Составить уточненную карту летней занятости учащихся в 2010 году до 30 апреля 2010 года.</w:t>
      </w:r>
    </w:p>
    <w:p>
      <w:pPr>
        <w:pStyle w:val="Normal"/>
        <w:ind w:firstLine="708"/>
        <w:jc w:val="both"/>
        <w:rPr/>
      </w:pPr>
      <w:r>
        <w:rPr/>
        <w:t>5.1.5. Подготовить к комиссионной приёмке оздоровительные лагеря  до 15 мая 2010 года.</w:t>
      </w:r>
    </w:p>
    <w:p>
      <w:pPr>
        <w:pStyle w:val="Normal"/>
        <w:ind w:firstLine="708"/>
        <w:jc w:val="both"/>
        <w:rPr/>
      </w:pPr>
      <w:r>
        <w:rPr/>
        <w:t>5.1.6. Обеспечить своевременное получение санитарно-эпидемиологических заключений Роспотребнадзора для открытия   оздоровительных лагерей.</w:t>
      </w:r>
    </w:p>
    <w:p>
      <w:pPr>
        <w:pStyle w:val="Normal"/>
        <w:ind w:firstLine="708"/>
        <w:jc w:val="both"/>
        <w:rPr/>
      </w:pPr>
      <w:r>
        <w:rPr/>
        <w:t>5.1.7. Информировать родителей и учащихся о возможностях  летнего отдыха в загородных стационарных детских оздоровительных лагерях Хабаровского края.</w:t>
      </w:r>
    </w:p>
    <w:p>
      <w:pPr>
        <w:pStyle w:val="Normal"/>
        <w:ind w:firstLine="708"/>
        <w:jc w:val="both"/>
        <w:rPr/>
      </w:pPr>
      <w:r>
        <w:rPr/>
        <w:t>5.1.8. Оформить стенды «Лето-2010» для родителей и учащихся, информирующих о направлениях и формах организации летнего отдыха, оздоровления и занятости детей в образовательном учреждении, в срок до 30 апреля.</w:t>
      </w:r>
    </w:p>
    <w:p>
      <w:pPr>
        <w:pStyle w:val="Normal"/>
        <w:ind w:firstLine="708"/>
        <w:jc w:val="both"/>
        <w:rPr/>
      </w:pPr>
      <w:r>
        <w:rPr/>
        <w:t>5.2. Организовать открытие оздоровительных лагерей с дневным пребыванием 01 июня 2010 года.</w:t>
      </w:r>
    </w:p>
    <w:p>
      <w:pPr>
        <w:pStyle w:val="Normal"/>
        <w:ind w:firstLine="708"/>
        <w:jc w:val="both"/>
        <w:rPr/>
      </w:pPr>
      <w:r>
        <w:rPr/>
        <w:t>5.3. Обеспечить максимальный охват школьников всеми организованными формами труда и отдыха в период летних каникул:</w:t>
      </w:r>
    </w:p>
    <w:p>
      <w:pPr>
        <w:pStyle w:val="Normal"/>
        <w:ind w:firstLine="708"/>
        <w:jc w:val="both"/>
        <w:rPr/>
      </w:pPr>
      <w:r>
        <w:rPr/>
        <w:t>5.3.1. Организовать занятость школьников в профильных и трудовых объединениях с питанием (на базе оздоровительных лагерей с дневным пребыванием) за счёт средств КГУ «Центра  социальной поддержки населения», муниципального бюджета.</w:t>
      </w:r>
    </w:p>
    <w:p>
      <w:pPr>
        <w:pStyle w:val="Normal"/>
        <w:ind w:firstLine="708"/>
        <w:jc w:val="both"/>
        <w:rPr/>
      </w:pPr>
      <w:r>
        <w:rPr/>
        <w:t>5.3.2. Уделять особое внимание организации отдыха детей «группы риска». Совместно с органами внутренних дел подготовить планы профилактических мероприятий с детьми данной категории в каникулярный период.</w:t>
      </w:r>
    </w:p>
    <w:p>
      <w:pPr>
        <w:pStyle w:val="Normal"/>
        <w:ind w:firstLine="708"/>
        <w:jc w:val="both"/>
        <w:rPr/>
      </w:pPr>
      <w:r>
        <w:rPr/>
        <w:t>5.3.3. Обеспечить занятость детей в вечернее время через  работу кружков, секций, детских объединений на базе школ и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5.4. Принять необходимые меры по обеспечению охраны жизни и здоровья детей и подростков:</w:t>
      </w:r>
    </w:p>
    <w:p>
      <w:pPr>
        <w:pStyle w:val="Normal"/>
        <w:ind w:firstLine="708"/>
        <w:jc w:val="both"/>
        <w:rPr/>
      </w:pPr>
      <w:r>
        <w:rPr/>
        <w:t>5.4.1. Организовать контроль за соблюдением правил по технике безопасности при организации летних массовых и оздоровительных мероприятий.</w:t>
      </w:r>
    </w:p>
    <w:p>
      <w:pPr>
        <w:pStyle w:val="Normal"/>
        <w:ind w:firstLine="708"/>
        <w:jc w:val="both"/>
        <w:rPr/>
      </w:pPr>
      <w:r>
        <w:rPr/>
        <w:t>5.4.2. Обратить особое внимание на обеспечение безопасности детей и соблюдение техники безопасности при организации и проведении туристских мероприятий (походов, экскурсий, экспедиций и др.), прогулок, поездок с обучающимися и воспитанниками образовательных учреждений, в том числе при перевозке групп детей за пределы региона.</w:t>
      </w:r>
    </w:p>
    <w:p>
      <w:pPr>
        <w:pStyle w:val="Normal"/>
        <w:ind w:firstLine="708"/>
        <w:jc w:val="both"/>
        <w:rPr/>
      </w:pPr>
      <w:r>
        <w:rPr/>
        <w:t>5.4.3. Запретить купание детей в открытых, необорудованных для этих целей водоёмах.</w:t>
      </w:r>
    </w:p>
    <w:p>
      <w:pPr>
        <w:pStyle w:val="Normal"/>
        <w:ind w:firstLine="708"/>
        <w:jc w:val="both"/>
        <w:rPr/>
      </w:pPr>
      <w:r>
        <w:rPr/>
        <w:t>5.4.4. Незамедлительно информировать Управление образования о чрезвычайных происшествиях и аварийных ситуациях в работе летних учреждений и мерах, принятых по их устранению.</w:t>
      </w:r>
    </w:p>
    <w:p>
      <w:pPr>
        <w:pStyle w:val="Normal"/>
        <w:ind w:firstLine="708"/>
        <w:jc w:val="both"/>
        <w:rPr/>
      </w:pPr>
      <w:r>
        <w:rPr/>
        <w:t>5.5. Предоставлять в Управление образования информацию об организации каникулярного отдыха школьников согласно установленным срокам (приложение1) и форме (приложение 2,3,4).</w:t>
      </w:r>
    </w:p>
    <w:p>
      <w:pPr>
        <w:pStyle w:val="Normal"/>
        <w:ind w:firstLine="708"/>
        <w:jc w:val="both"/>
        <w:rPr/>
      </w:pPr>
      <w:r>
        <w:rPr/>
        <w:t>5. Директору МС (к) ОУ для обучающихся, воспитанников с отклонениями в развитии специальной (коррекционной) школы-интерната 8 вида № 9 р.п.Переяславка (Буханец В.С.):</w:t>
      </w:r>
    </w:p>
    <w:p>
      <w:pPr>
        <w:pStyle w:val="Normal"/>
        <w:ind w:firstLine="708"/>
        <w:jc w:val="both"/>
        <w:rPr/>
      </w:pPr>
      <w:r>
        <w:rPr/>
        <w:t>5.1.  Подготовить к открытию загородную дачу имени Бонивура до 15 июня 2010 года.</w:t>
      </w:r>
    </w:p>
    <w:p>
      <w:pPr>
        <w:pStyle w:val="Normal"/>
        <w:ind w:firstLine="708"/>
        <w:jc w:val="both"/>
        <w:rPr/>
      </w:pPr>
      <w:r>
        <w:rPr/>
        <w:t>5.2. Разработать программно-методическое обеспечение работы летнего оздоровительного лагеря, в срок до 01 июня 2010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   Н.С. Саб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1.04.2010 № 26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оки предоставления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летнего отдыха, оздоровления и занятости школьников в 201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по летней занятости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едоставления информ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ую информацию по занятости школьников (заполненные таблицы 1,2,3,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загородных оздоровительных лагерях детских домов и школ-интернатов (приложение 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товности летних загородных баз детских домов и школ-интернатов, количестве в них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м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ивная информация об открытии лагерей с дневным пребыванием, </w:t>
            </w:r>
            <w:r>
              <w:rPr>
                <w:b/>
                <w:sz w:val="24"/>
              </w:rPr>
              <w:t xml:space="preserve">фактическом </w:t>
            </w:r>
            <w:r>
              <w:rPr>
                <w:sz w:val="24"/>
              </w:rPr>
              <w:t xml:space="preserve">количестве школьников в них, источниках финансирования </w:t>
            </w:r>
            <w:r>
              <w:rPr>
                <w:b/>
                <w:sz w:val="24"/>
              </w:rPr>
              <w:t>в первый день открытия лагеря</w:t>
            </w:r>
            <w:r>
              <w:rPr>
                <w:sz w:val="24"/>
              </w:rPr>
              <w:t xml:space="preserve"> (по тел. 24-3-4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, 25 июня, 19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организации летней занятости школьников (за 1 день до окончания смен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, 14 июля, 06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 в период летних каникул 2010 года (приложение 2): фактическая занятость школьников за сме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, 14 июля, 06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трудоустройстве учащихся (приложение3): фактическая занятость школьников за сме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, 14 июля, 06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б организации летних профильных формирований (с питанием) в летний период 2010 года (приложение 4): фактическая занятость школьников за сме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, 14 июля, 06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б организации летних профильных объединений (без питания) в летний период 2010 года (приложение 4): фактическая занятость школьников за сме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, 14 июля, 06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организации летней оздоровительной кампании 2010 года (аналитическая справ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 авгус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                       №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я отдых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ления и занятости детей____________________</w:t>
      </w:r>
    </w:p>
    <w:p>
      <w:pPr>
        <w:pStyle w:val="Normal"/>
        <w:jc w:val="center"/>
        <w:rPr/>
      </w:pPr>
      <w:r>
        <w:rPr>
          <w:szCs w:val="28"/>
        </w:rPr>
        <w:t>в период летних каникул 2010 года</w:t>
      </w:r>
    </w:p>
    <w:p>
      <w:pPr>
        <w:pStyle w:val="Normal"/>
        <w:jc w:val="center"/>
        <w:rPr/>
      </w:pPr>
      <w:r>
        <w:rPr>
          <w:szCs w:val="28"/>
        </w:rPr>
        <w:t>всего детей школьного возраста в ОУ 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учащихся 1 – 10 классов 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 детей-сирот_______________________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тей, состоящих на учёте в ПДН ОВД_________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состоящих на внутришкольном учете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709"/>
        <w:gridCol w:w="567"/>
        <w:gridCol w:w="709"/>
        <w:gridCol w:w="567"/>
        <w:gridCol w:w="709"/>
        <w:gridCol w:w="567"/>
        <w:gridCol w:w="567"/>
        <w:gridCol w:w="548"/>
        <w:gridCol w:w="19"/>
        <w:gridCol w:w="554"/>
        <w:gridCol w:w="13"/>
        <w:gridCol w:w="522"/>
        <w:gridCol w:w="45"/>
        <w:gridCol w:w="850"/>
      </w:tblGrid>
      <w:tr>
        <w:trPr>
          <w:trHeight w:val="1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 формы отдыха дет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форм/детей в ию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форм/детей в июл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форм/детей в августе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 в 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ш/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 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ш/у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в ПД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ш/у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Лагеря с дневным пребыванием, в т.ч. на баз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чрежд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детских домов и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.учреждений органов по молодё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Профильные лагеря (с питанием) в т.ч. на баз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детских домов и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4.выезд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Профильные объединения (без питания), в т.ч. на баз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детских домов и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Трудовые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Лагеря труда и отдыха (с пит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трудовые бригады (ремонтные, с/хозяйственные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трудоустройство (всего/в т.ч. через центры занят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Базы отдыха детских домов и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.Загородные стационарные  оздоро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Отдых санаторно-курорт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Отдых детей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охвачено (п.п.1 – 8, по месяц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занятости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</w:t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школы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                       №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ВЕДЕНИЯ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>о трудоустройстве учащихся в летний период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здано оплачиваемых рабочих мест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.служб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2.на базах У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3.на базах социальной и производственной структуры муниципальны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Индивидуально   трудоустро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сего трудоустро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и расчёте % занятости школьников за месяц из общего количества школьников ОУ вычитается кол-во выпускников 11 классов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                       №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профильных объединений (с питанием) </w:t>
      </w:r>
    </w:p>
    <w:p>
      <w:pPr>
        <w:pStyle w:val="Normal"/>
        <w:jc w:val="center"/>
        <w:rPr/>
      </w:pPr>
      <w:r>
        <w:rPr>
          <w:sz w:val="24"/>
        </w:rPr>
        <w:t>в МОУ __________________________в летний период 2010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879"/>
        <w:gridCol w:w="1058"/>
        <w:gridCol w:w="898"/>
        <w:gridCol w:w="992"/>
        <w:gridCol w:w="958"/>
      </w:tblGrid>
      <w:tr>
        <w:trPr>
          <w:trHeight w:val="10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ь (направление)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ая наполняемость объединений по сменам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итания (2-х разового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 участников объединения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</w:rPr>
        <w:t xml:space="preserve">об организации профильных объединений (без питания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ОУ __________________________в летний период 2009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1134"/>
        <w:gridCol w:w="1313"/>
        <w:gridCol w:w="1147"/>
        <w:gridCol w:w="930"/>
        <w:gridCol w:w="1121"/>
        <w:gridCol w:w="1119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форм/в них 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о-биол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ественно-нау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каз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и.о. начальника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имени Лазо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1.04.2010 года № 263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летних оздоровительных лагерей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районе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то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75"/>
        <w:gridCol w:w="992"/>
        <w:gridCol w:w="709"/>
        <w:gridCol w:w="850"/>
        <w:gridCol w:w="567"/>
        <w:gridCol w:w="567"/>
        <w:gridCol w:w="992"/>
      </w:tblGrid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открывающего оздоровительный лагерь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путёвок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22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– 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 – 07.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ёвок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2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р.п.Х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р.п.Мух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р.п.Мух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р.п.Перея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Бич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олёт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Сокол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 Соколовка (с. Маруси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СШ (секция греко-римской борьбы в с. Маруси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Георгие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Черня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Могилё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Новостро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руглик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Об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Дур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иди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Золот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Гвасю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Сукп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Святогорь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Гродек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Киин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Дол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Солонцов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Среднехор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Екатериносла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Икар» р.п. Хор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ООШ №2 р.п. Хо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СОШ №1 р.п. Переясла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РТДЮ 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СОШ №1 р.п. Переясла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Normal"/>
              <w:jc w:val="center"/>
              <w:rPr/>
            </w:pPr>
            <w:r>
              <w:rPr/>
              <w:t>(питание на базе МОУ СОШ №1 р.п. Переясла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утёвок/кол-в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0:00Z</dcterms:created>
  <dc:creator>Di</dc:creator>
  <dc:description/>
  <cp:keywords/>
  <dc:language>en-US</dc:language>
  <cp:lastModifiedBy>специалист</cp:lastModifiedBy>
  <cp:lastPrinted>2010-04-20T20:25:00Z</cp:lastPrinted>
  <dcterms:modified xsi:type="dcterms:W3CDTF">2010-05-04T08:22:00Z</dcterms:modified>
  <cp:revision>5</cp:revision>
  <dc:subject/>
  <dc:title/>
</cp:coreProperties>
</file>