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  <w:br/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4.201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ерриториальной экзаменацио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, предметной подкомисс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ЭК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одготовки 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муниципального района имени Лазо по материалам Рособрнадзора с использованием механизмов независимой оценки путем создания территориальных экзаменацио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став территориальной экзаменационной комиссии (далее ТЭ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предметных подкомиссий ТЭК по русскому языку, математике, географии, физике, химии, биологии, истории, обществозн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афик работы территориальных предметных под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еречень пунктов проверки экзаменационных работ выпускников 9-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 направить в пункты проверки членов предметных подкомиссий ТЭК и считать рабочими днями дни заседаний комиссий с предоставлением отгулов за переработанное время и работу в выходные и празднич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унктов проверки экзаменационных работ (Петрушкевич Т.П., Кочетова Э.Г., Пилецкая Е.А., Стефанишина Е.В.) создать необходимые условия для работы территориальных предметных подкомиссий ТЭ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по общим вопросам 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                                           О.Г. Бунбунов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экзаменационной комиссии муниципального района имени Лазо в 2009-201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85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амар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, председатель комиссии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ал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Зинаида Саве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Ин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 р.п. Переясла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 с. Бичевая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нова 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 р.п. Хор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дежда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р.п. Мухен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Ларис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математики МОУ СОШ        с. Полетное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вилова Еле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1 р.п. Хор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Валент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СОШ    р.п. Мухен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Лидия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Круглико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МОУ СОШ №1     р.п. Переясла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анд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с. Могиле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географии МОУ СОШ №2 р.п. Перея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 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в 2009-201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и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              с. Кругли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математики МОУ СОШ       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Гроде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еева 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Черня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ина Валент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1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Елизавет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Гроде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дежда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СОШ       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ева Анн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Киин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ина Надежд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ООШ    р.п. Переясл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Пункт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вилова Еле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Н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ООШ №2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ева Валентин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Валентина Андр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ишина Екатерина Ег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шева Лидия Серг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Ларис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3 р.п. Х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СОШ                      п. Новостро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Пункт №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Ларис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математики МОУ СОШ        с. Полет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ль Ирина Юр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Полет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аталья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СОШ        с. Георги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Святогорь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аталь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математики МОУ СОШ        с. Бич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ункт №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Валент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СОШ    р.п. Мух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ыкова Виктория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математики МОУ ООШ    р.п. Мух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Людмил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ОУ СОШ     р.п. Мухе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ч Ольг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УВР, учитель математики МОУ СОШ       п. Сидим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лена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СОШ       п. Сиди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_______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в 2009-201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Ин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лена Фе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2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И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№2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уш Людмил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№1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ева Ольг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              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Ири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ООШ                с. Гроде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на Раис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    с. Кругли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екова Ан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отина Валентина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йчук Галина Вита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русского языка МОУ ООШ             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    с. Черн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2 р.п. Переясл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Пункт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нова 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Ни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ветла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русского языка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Эмм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енко Мари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гин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Фаина Арк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ветла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МОУ ООШ №2 р.п. Х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 р.п. Хо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Пункт №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 с. Бичев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атья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           с. Сокол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бердиева Альмира Беку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русского языка МОУ СОШ  с. Георги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имова Нелли Ром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М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летно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иктори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ец Земфира Махму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лен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 с. Святого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           с. Соко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 с. Георги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Пункт №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дежда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р.п. Мух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чкина Юл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п. Дурм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Светла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МОУ СОШ п. Сидим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адежда Омелья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п. Об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Еле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Людмил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п. Об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п. Сид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п. Сидим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имии в 2009-201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Зинаида Саве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ОУ СОШ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лавдия Вяче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ОУ СОШ                 с. Сокол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иологии в 2009-201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Зинаида Саве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ушка Елена Серге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МОУ СОШ №1 р.п. Переяслав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ина Надежд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ОУ СОШ с. Черня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Наталья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химии МОУ СОШ с. Кругли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еографии в 2009-201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географии МОУ СОШ №2             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а Рит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географии  МОУ СОШ с. Черня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нова Валентина Пав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лександр Григо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ОУ СОШ №1 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рии и обществознанию в 2009-201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анд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с. Георги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льбина Ильинич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с. Полет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Серге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иктория Олег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кая Светлана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ий Андрей Станислав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ООШ №2 р.п. 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ООШ с. Екатерино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_________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ке в 2009-201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Лидия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МОУ СОШ №1     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ин Олег Михайл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МОУ СОШ               с. Черняев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элли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ОУ СОШ №1    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чук Андре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ОУ СОШ                с. Могил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_________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территориальных предметных подкомиссий Т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992"/>
        <w:gridCol w:w="43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 количество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р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, представляющие экзаменационные работы в пункты провер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с. Черняе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с. Могил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Ки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Гродек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р.п. Переяславка МОУ СОШ с. Круглик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п. Си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(с)ОШ р.п. Переясл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Новостро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№2 р.п. Х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Бич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ол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око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с. Святогор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Екатерино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Дол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с. Солонцов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укп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п. Сид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Дур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О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п. Золот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с. Гвасю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ООШ п. Среднехо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р.п. Мух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с. Черняе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с. Могил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Ки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Гродек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р.п. Переяславка МОУ СОШ с. Круглик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п. Си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(с)ОШ р.п. Переясл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Новостро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№2 р.п. Х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Бич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ол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око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с. Святогор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Екатерино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Дол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с. Солонцов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укп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п. Сид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Дур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О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п. Золот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с. Гвасю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ООШ п. Среднехо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р.п. Мух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и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п. Сукп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№2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с. Биче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р.п. Мух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2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п. Сукп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с. Сокол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с. Биче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№1 р.п. Переяславк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стория, общество-знание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№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химия, биология,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_________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роверки экзаменацио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7"/>
        <w:gridCol w:w="45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ООШ №2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4:00Z</dcterms:created>
  <dc:creator>User</dc:creator>
  <dc:description/>
  <cp:keywords/>
  <dc:language>en-US</dc:language>
  <cp:lastModifiedBy>специалист</cp:lastModifiedBy>
  <cp:lastPrinted>2009-05-13T10:30:00Z</cp:lastPrinted>
  <dcterms:modified xsi:type="dcterms:W3CDTF">2010-04-29T01:18:00Z</dcterms:modified>
  <cp:revision>63</cp:revision>
  <dc:subject/>
  <dc:title>Об утверждении состава</dc:title>
</cp:coreProperties>
</file>