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/>
      </w:pPr>
      <w:r>
        <w:rP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2.20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83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.п. Переяславка</w:t>
      </w:r>
    </w:p>
    <w:p>
      <w:pPr>
        <w:pStyle w:val="Normal"/>
        <w:tabs>
          <w:tab w:val="clear" w:pos="708"/>
          <w:tab w:val="left" w:pos="2751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 конкурса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Лучший школьный сай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 конкурса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Лучший школьный сайт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51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ланом работы Управления образования, а также в целях  </w:t>
      </w:r>
      <w:r>
        <w:rPr>
          <w:color w:val="000000"/>
          <w:sz w:val="28"/>
          <w:szCs w:val="28"/>
        </w:rPr>
        <w:t>развития творческой активности педагогов и школьников по внедрению новых информационных технологий в образование, распространения инновационных технологий и разработок, рост профессионального мастерства педагогических работников, внедрения опыта лучших образовательных учреждений района имени Лазо.</w:t>
      </w:r>
      <w:r>
        <w:rPr>
          <w:color w:val="000000"/>
        </w:rPr>
        <w:t xml:space="preserve">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вести с 10.01.2010 по 31.01.2010 среди образовательных учреждений </w:t>
      </w:r>
      <w:r>
        <w:rPr>
          <w:bCs/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конкурс «Лучший школьный сай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жюри конкурса (приложение 1).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 xml:space="preserve">3. Утвердить </w:t>
      </w:r>
      <w:r>
        <w:rPr>
          <w:bCs/>
          <w:color w:val="000000"/>
          <w:sz w:val="28"/>
          <w:szCs w:val="28"/>
        </w:rPr>
        <w:t>Положение о конкурсе «Лучший школьный сайт» среди образовательных учреждений муниципального района имени Лазо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иложение 2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иректорам общеобразовательных учреждений в срок до 31 января 2010 года отправить в Управление образования (Черепанову Д.Г.) заявку на участие в конкурсе по установле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Утвердить смету расходов на проведение конкурса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начальника отдела общего и дополнительного образования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О.Г. Бунб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.Г. Бунбунова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«11» декабря 2009 год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школьный сай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ова Г.Н. – заместитель начальника Управления образования, председатель жюр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аева Н.С., – начальника отдела общего и дополнительного образования, секретарь жю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исова Л.А. – заведующая районным методическим кабинетом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епанов Д.Г. – главный специалист Управления образ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 Азон С.А. – ведущий специалист Управления образов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ненко Д.В. – педагог дополнительного образования МОУ ДОД ЦРТДЮ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хова Ю.В. – методист районного методическ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spacing w:lineRule="exact" w:line="240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.Г. Бунбунова</w:t>
      </w:r>
    </w:p>
    <w:p>
      <w:pPr>
        <w:pStyle w:val="Normal"/>
        <w:spacing w:lineRule="exact" w:line="240"/>
        <w:ind w:left="5040" w:hanging="0"/>
        <w:rPr/>
      </w:pPr>
      <w:r>
        <w:rPr>
          <w:sz w:val="28"/>
          <w:szCs w:val="28"/>
        </w:rPr>
        <w:t>«11» декабря 2009 год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  <w:br/>
        <w:t xml:space="preserve">о конкурсе «Лучший школьный сайт» среди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х учреждений муниципального района имени Лазо </w:t>
        <w:br/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положение определяет цели и задачи, статус, порядок и сроки проведения, форму и условия участия, критерии оценивания работ, процедуру подведения итогов и награждения участников конкурса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 </w:t>
      </w:r>
      <w:r>
        <w:rPr>
          <w:b/>
          <w:bCs/>
          <w:color w:val="000000"/>
          <w:sz w:val="28"/>
          <w:szCs w:val="28"/>
        </w:rPr>
        <w:t xml:space="preserve">«Лучший школьный сайт» </w:t>
      </w:r>
      <w:r>
        <w:rPr>
          <w:bCs/>
          <w:color w:val="000000"/>
          <w:sz w:val="28"/>
          <w:szCs w:val="28"/>
        </w:rPr>
        <w:t>(далее - конкурс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одится Управлением  образования муниципального района имени Лазо, районным методическим кабинетом совместно с информационным центр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курс направлен на развитие творческой активности педагогов и школьников по внедрению новых информационных технологий в образование, распространение инновационных технологий и разработок, рост профессионального мастерства педагогических работников, внедрение опыта лучших образовательных учреждений района имени Лазо.  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конкурса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 и развитие единого информационного образовательного пространства муниципального района имени Лазо.</w:t>
      </w:r>
    </w:p>
    <w:p>
      <w:pPr>
        <w:pStyle w:val="Style16"/>
        <w:spacing w:before="0" w:after="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здание собственного имиджа общеобразовательными учреждениями, как необходимого фактора обучения, воспитания, управления в современном образовательном пространстве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явление творчески работающих образовательных учреждений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тереса к использованию компьютерной техни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Использования возможностей Интернета как реального и эффективного инструмента творчества, дополнительного образования и начальной профессиональной подготовки школьников, развитие творческого интереса школьников в области информационных и компьютерных технологий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тимулирование продуктивной деятельности педагогов и учащихся, ориентированной на личностную и творческую самореализац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успешного опыта работы творческих коллективов образовательных учреждений.   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и состав жюри конкурса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 xml:space="preserve">Для организации и проведения районного конкурса «Лучший школьный сайт» создается жюри в следующем составе:  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Горелова Г.Н. – заместитель начальника Управления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жюр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Сабаева Н.С., – начальника отдела общего и дополнительного            образования, секретарь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Борисова Л.А. – заведующая районным методическим кабинето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Черепанов Д.Г. – главный специалист Управления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Азон С.А. – ведущий специалист Управления образования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ерненко Д.В. – педагог дополнительного образования МОУ ДОД ЦРТДЮ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ухова Ю.В. – методист районного методического кабинета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3.2. Функции жюр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ирует  работу на всех этап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Принимает решение о соответствии материалов всем указанным критерия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8"/>
          <w:szCs w:val="28"/>
        </w:rPr>
        <w:t>Решает все вопросы, которые не отражены в настоящем положении, но могут иметь важное значение для конкретных участников кон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>
          <w:color w:val="000000"/>
          <w:sz w:val="28"/>
          <w:szCs w:val="28"/>
        </w:rPr>
        <w:t>Определяет и награждает победите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Жюри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>Отказать заявителю на участие в конкурсе на основании несоответствия требованиям  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>Определять количество и содержание дополнительных номинаций (основными номинациями конкурса являются: лучший сайт образовательного учреждения, самый информативный сайт, самый интерактивный сайт и др.).</w:t>
      </w:r>
    </w:p>
    <w:p>
      <w:pPr>
        <w:pStyle w:val="Normal"/>
        <w:tabs>
          <w:tab w:val="clear" w:pos="708"/>
          <w:tab w:val="left" w:pos="1416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ности Жю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условий для всех участников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ласности проведения конкурс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 конкурса и заявка на участие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В конкурсе могут принять участие образовательные учреждения, независимо от их организационно-правовой формы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2. Web-сайт образовательного учреждения должен быть опубликованным в Internet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В заявке, высылаемой на адрес Управления образования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otdlzo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/>
            <w:sz w:val="28"/>
            <w:szCs w:val="28"/>
          </w:rPr>
          <w:t>.27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   </w:t>
      </w:r>
      <w:hyperlink r:id="rId3">
        <w:r>
          <w:rPr>
            <w:rStyle w:val="InternetLink"/>
            <w:rFonts w:cs="Times New Roman"/>
            <w:sz w:val="28"/>
            <w:szCs w:val="28"/>
          </w:rPr>
          <w:t>с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herepanov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/>
            <w:sz w:val="28"/>
            <w:szCs w:val="28"/>
          </w:rPr>
          <w:t>.27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(Управление  образования   для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Черепанова Д.Г.),  </w:t>
      </w:r>
      <w:r>
        <w:rPr>
          <w:color w:val="000000"/>
          <w:sz w:val="28"/>
          <w:szCs w:val="28"/>
        </w:rPr>
        <w:t xml:space="preserve"> следует указать для каждого участника: </w:t>
        <w:br/>
        <w:t xml:space="preserve">1)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-адрес сайта образовательного учреждения в Интернете. </w:t>
        <w:br/>
        <w:t xml:space="preserve">2) Описание сайта. </w:t>
        <w:br/>
        <w:t xml:space="preserve">3) Состав авторского коллектива (ФИО, должности). </w:t>
        <w:br/>
        <w:t xml:space="preserve">4) Контактное лицо (телефон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).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ВАЖНО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дтверждением получения заявки является ответное письмо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Сайты образовательных учреждений могут быть подготовлены командой педагогов и учащихся данного образовательного учреждения. В составе команды должен быть </w:t>
      </w:r>
      <w:r>
        <w:rPr>
          <w:color w:val="000000"/>
          <w:sz w:val="28"/>
          <w:szCs w:val="28"/>
          <w:u w:val="single"/>
        </w:rPr>
        <w:t>руководитель команды</w:t>
      </w:r>
      <w:r>
        <w:rPr>
          <w:color w:val="000000"/>
          <w:sz w:val="28"/>
          <w:szCs w:val="28"/>
        </w:rPr>
        <w:t xml:space="preserve"> – педагог (в качестве руководителей могут выступить несколько педагогов, но не более 3-х человек) и  </w:t>
      </w:r>
      <w:r>
        <w:rPr>
          <w:color w:val="000000"/>
          <w:sz w:val="28"/>
          <w:szCs w:val="28"/>
          <w:u w:val="single"/>
        </w:rPr>
        <w:t>участники команды - старшеклассники 8-х, 9-х, 10-х и 11-х классов</w:t>
      </w:r>
      <w:r>
        <w:rPr>
          <w:color w:val="000000"/>
          <w:sz w:val="28"/>
          <w:szCs w:val="28"/>
        </w:rPr>
        <w:t xml:space="preserve"> (3-6 челов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Все команды получат Сертификаты, а победители получат Дипломы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Участие в работе Конкурса может быть для педагогов дополнительным критерием к аттестации на высшую и первую квалификационные категории, для учащихся - основой личного портфолио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ЗАМЕЧАНИЕ: Адрес электронной почты должен быть предоставлен </w:t>
      </w:r>
      <w:r>
        <w:rPr>
          <w:color w:val="000000"/>
          <w:sz w:val="28"/>
          <w:szCs w:val="28"/>
          <w:u w:val="single"/>
        </w:rPr>
        <w:t>обязательно</w:t>
      </w:r>
      <w:r>
        <w:rPr>
          <w:color w:val="000000"/>
          <w:sz w:val="28"/>
          <w:szCs w:val="28"/>
        </w:rPr>
        <w:t>, что облегчит возможности общения, передачи необходимой организационной информации. Данный конкурс имеет статус дистанционного, поэтому информационное общение между участниками и организаторами будет осуществляться преимущественно через электронную почту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и сроки проведения конкурса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1. Заявки на участие в конкурсе принимаются с 10 января 2010 по 31 января 2010 г. Работа жюри конкурса проводится с 1 февраля 2010 года по 7 февраля 2010 года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 Номинации конкурса: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учший школьный сайт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й информативный сайт. 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й оригинальный дизайн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ый интерактивный сайт.</w:t>
      </w:r>
    </w:p>
    <w:p>
      <w:pPr>
        <w:pStyle w:val="Style16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приз школьнику-разработчику лучшего сайт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конкурсным сайта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1. К участию в конкурсе допускаются только завершенные сайты, отвечающие целям и задачам конкур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фициальный сайт образовательного учреждения должен состоять не менее чем из шести разделов (web-страниц), например: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одержит исторические справки о создании и развитии образовательного учреждения,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одержит справочную информацию, интересующую родителей при поступлении в школу (в том числе, об учителях, учебных программах, традициях…),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ражает происходящие в школе события (праздники, конференции, конкурсы...),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отражает в развитии постоянно действующие направления в работе школы (школьный музей, участие в проектах, и т.д.),</w:t>
      </w:r>
    </w:p>
    <w:p>
      <w:pPr>
        <w:pStyle w:val="Style16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является местом, где ученики могут представить свои творческие работы (в том числе, юмористические),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озможность учителям разместить свои материалы (вплоть до отдельного раздела по предмету или кафедре),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ит Публичный отчет образовательного учреждения,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ит элементы дистанционной поддержки обучения (например, виртуальный консультационный пункт),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личные страницы учеников, учителей, целых классов,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ит специальный раздел для выпускников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ваше учреждение международному сообществу.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тевая книга, фору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ab/>
        <w:t>Возможно другое содержание, отвечающее требованиям официального сайта образовательного учрежден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3. Выбор средств разработки и программного обеспечения не ограничивается, но необходимым требованиям является наличие лицензионного программного обеспечения. На конкурс должен быть предоставлен адрес, по которому расположен web-сайт. Также предоставляется краткая аннотация в печатном и электронном виде (не более 1 листа формата А4), в которой должны быть отражены программные продукты и средства разработки, использованные для создания данного сайт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граничения, предъявляемые к Web-сайтам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дной страницы сайта не должен превышать 40 Kb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sz w:val="28"/>
          <w:szCs w:val="28"/>
        </w:rPr>
        <w:t>Web-сайт должен быть оптимизирован для разрешения экрана монитора 1024 х 768 и предусмотрен для просмотра при других разрешени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b-страницы должны поддерживать кодировки русских шрифт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айте не должно быть неработающих ссылок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критерии оценивания сайт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критериями оценивания конкурсной комиссией Web-сайтов, представленных на конкурс, являются: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одержание (соответствие сайта поставленным целям и задачам, полнота и качество представления информации, актуальност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структура и навигация (</w:t>
      </w:r>
      <w:r>
        <w:rPr>
          <w:sz w:val="28"/>
          <w:szCs w:val="28"/>
        </w:rPr>
        <w:t>организация размещения материалов на сайте, удобство и эффективность просмотра его разделов, наглядное представление о том, где и что искать, возможность получить быстрый доступ к любой информации, содержащейся на сайте, отсутствие тупиковых и неработающих ссылок)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новляемость (частота обновления ресурса)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нтерфейс и дизайн (общее восприятие, читаемость текстов, стиль представления материала, графическое решение, отсутствие грамматических и других ошибок); 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технологичность (техническая проработанность проекта, применение различных программных технологий, </w:t>
      </w:r>
      <w:r>
        <w:rPr>
          <w:color w:val="000000"/>
          <w:sz w:val="28"/>
          <w:szCs w:val="28"/>
          <w:lang w:val="en-US"/>
        </w:rPr>
        <w:t>Flash</w:t>
      </w:r>
      <w:r>
        <w:rPr>
          <w:color w:val="000000"/>
          <w:sz w:val="28"/>
          <w:szCs w:val="28"/>
        </w:rPr>
        <w:t xml:space="preserve"> -технологий и др.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интерактивность (наличие каких-либо интерактивных элементов: п</w:t>
      </w:r>
      <w:r>
        <w:rPr>
          <w:sz w:val="28"/>
          <w:szCs w:val="28"/>
        </w:rPr>
        <w:t>оиск по сайту, участие в опросах, возможность отослать письмо по электронной почте,  гостевая книга и др.)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имость с различными типами браузеров и разрешающей способностью экрана, приемлемая скорость загрузки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дведение итогов конкурса, награждение победителей</w:t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8.1. Победителей и лауреатов конкурса определяет жюри.   Победители конкурса определяются по наибольшей сумме баллов.</w:t>
      </w:r>
    </w:p>
    <w:p>
      <w:pPr>
        <w:pStyle w:val="Style1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</w:t>
      </w:r>
      <w:r>
        <w:rPr>
          <w:sz w:val="28"/>
          <w:szCs w:val="28"/>
        </w:rPr>
        <w:t>Шкала оценки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критерию сайт оценивается по 10-ти бальной шкале.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Сайт, набравший наибольшее суммарное количество баллов, признается победителем в номинации "Лучший школьный сайт".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Сайт, набравший наибольшее количество баллов по критерию "Информативность", признается победителем в номинации "Самый информативный сайт".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Сайт, набравший наибольшее количество баллов по критерию "Дизайн", признается победителем в номинации "Самый оригинальный дизайн".</w:t>
      </w:r>
    </w:p>
    <w:p>
      <w:pPr>
        <w:pStyle w:val="Style16"/>
        <w:numPr>
          <w:ilvl w:val="0"/>
          <w:numId w:val="13"/>
        </w:numPr>
        <w:spacing w:before="0" w:after="0"/>
        <w:jc w:val="both"/>
        <w:rPr/>
      </w:pPr>
      <w:r>
        <w:rPr>
          <w:sz w:val="28"/>
          <w:szCs w:val="28"/>
        </w:rPr>
        <w:t>Сайт, набравший наибольшее количество баллов по критерию "Интерактивность", признается победителем в номинации "Самый интерактивный сайт"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одинаковом количестве баллов проводится дополнительное голосование до определения победителя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Победители конкурса награждаются дипломами Управления образования и ценными призами.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 xml:space="preserve">к приказу начальника </w:t>
      </w:r>
    </w:p>
    <w:p>
      <w:pPr>
        <w:pStyle w:val="Normal"/>
        <w:spacing w:lineRule="exact" w:line="240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spacing w:lineRule="exact" w:line="240"/>
        <w:ind w:left="5040" w:hanging="0"/>
        <w:jc w:val="center"/>
        <w:rPr/>
      </w:pPr>
      <w:r>
        <w:rPr>
          <w:sz w:val="28"/>
          <w:szCs w:val="28"/>
        </w:rPr>
        <w:t>от 11.12.2009 № 1083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 на проведение конкурса «Лучший школьный сай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граждени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бедитель в номинации "Лучший школьный сайт" – 1000 руб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номинации "Самый информативный сайт" – 1000 руб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обедитель в номинации "Самый оригинальный дизайн" – 1000 руб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в номинации "Самый интерактивный сайт" – 1000 руб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Специальный приз школьнику-разработчику лучшего сайта – 500 руб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500 руб.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бретение канцтоваро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моты и дипломы для участников: 10 х 32 руб. = 320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апка-файл: 1 х 80 руб. = 8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40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го: 4900 рублей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6699"/>
      <w:u w:val="single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lzo@edu.27.ru" TargetMode="External"/><Relationship Id="rId3" Type="http://schemas.openxmlformats.org/officeDocument/2006/relationships/hyperlink" Target="mailto:&#1089;herepanov@edu.27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4:17:00Z</dcterms:created>
  <dc:creator>Методисты</dc:creator>
  <dc:description/>
  <cp:keywords/>
  <dc:language>en-US</dc:language>
  <cp:lastModifiedBy>специалист</cp:lastModifiedBy>
  <dcterms:modified xsi:type="dcterms:W3CDTF">2010-01-28T07:01:00Z</dcterms:modified>
  <cp:revision>23</cp:revision>
  <dc:subject/>
  <dc:title/>
</cp:coreProperties>
</file>