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09 № 11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ременный классн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201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обобщения лучшего педагогического опыта работы  классных руководителей,  заместителей директоров по воспитательной работе по профилактике правонарушений несовершеннолетних,  работе с проблем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«Современный классный руководитель – 2010»  с 20 января по 10 марта 2010 года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7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районном конкурсе «Современный классный руководитель - 2010»  (далее – Положении);</w:t>
      </w:r>
    </w:p>
    <w:p>
      <w:pPr>
        <w:pStyle w:val="Style17"/>
        <w:tabs>
          <w:tab w:val="clear" w:pos="708"/>
          <w:tab w:val="left" w:pos="993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жюри Конкурса;</w:t>
      </w:r>
    </w:p>
    <w:p>
      <w:pPr>
        <w:pStyle w:val="Style17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го, дополнительного образования и воспитания (Сабаева Н.С.), районному методическому кабинету (Борисова Л.А.) организовать работу по проведению Конкурса в установленные сроки.</w:t>
      </w:r>
    </w:p>
    <w:p>
      <w:pPr>
        <w:pStyle w:val="Style17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ам образовательных учреждений:</w:t>
      </w:r>
    </w:p>
    <w:p>
      <w:pPr>
        <w:pStyle w:val="Style17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участие классных руководителей и заместителей директоров по воспитательной работе  в Конкурсе.</w:t>
      </w:r>
    </w:p>
    <w:p>
      <w:pPr>
        <w:pStyle w:val="Style17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ить другой день отдыха педагогическим работникам, участвующим в работе конкурсного жюри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О.Г. Бунб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имени Лазо  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0  № 1145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«Современный классный руководитель - 201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 – «Проблемные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«Современный классный руководитель - 201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нкурс) проводится Управлением образования администрации муниципального района имени Лазо, районным методическим кабин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явление и обобщение лучшего опыта работы  классных руководителей,  образовательных учреждений по профилактике правонарушений несовершеннолетних,  работе с проблемными детьм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тегорию проблемных попадают самые разные 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успевающие, недисциплинированные, дети с нервными и психическими расстройствами, подростки, состоящие на учете в комиссии по делам несовершеннолетних, дети из неблагополучных семей или, наоборот, дети одаренные, неординарные, те, для которых занятий по обычной школьной программе бывает недостаточно)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общение лучших методических материалов из опыта работы классных руководителей с проблемными детьми;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лучшего опыта из деятельности заместителя директора по воспитательной работе по организации работы школы с проблемными детьми;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истемы работы по профилактике правонарушений несовершеннолетних, индивидуальной работы с проблемными учащимися. 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• в номинации “Система работы школы с проблемными детьми” - заместители директоров по воспитательной работе образовательных учреждений; </w:t>
        <w:br/>
        <w:t xml:space="preserve">• в номинации “Проблемный ребенок в классе” – классные руководители общеобразовательных учреждений, педагоги, работающие в системе дополнительного образования детей.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порядок проведения конкурса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в образовательном учреждении – определение победителей в образовательном учреждении, подготовка необходимых документов на районный конкурс, составление заявки участника конкурса (январь – феврал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районный -  проводится Управлением образования  10 марта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всероссийский конкурс - проводится журналом «Справочник классного руководителя». Конкурсные материалы победителей будут направлены с сопроводительными документами районной конкурсной комиссии для участия в ежегодном Всероссийском конкурсе «Современный классный руководитель – 20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направить заявку по утвержденной форме (приложение) в Управление образования администрации муниципального района имени Лазо в срок до 20 января 201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полный комплект документов </w:t>
      </w:r>
      <w:r>
        <w:rPr>
          <w:rFonts w:cs="Times New Roman" w:ascii="Times New Roman" w:hAnsi="Times New Roman"/>
          <w:b/>
          <w:sz w:val="28"/>
          <w:szCs w:val="28"/>
        </w:rPr>
        <w:t>на бумажном и электрон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Положения до </w:t>
      </w:r>
      <w:r>
        <w:rPr>
          <w:rFonts w:cs="Times New Roman" w:ascii="Times New Roman" w:hAnsi="Times New Roman"/>
          <w:b/>
          <w:sz w:val="28"/>
          <w:szCs w:val="28"/>
        </w:rPr>
        <w:t>05 марта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ведения конкурса следует обращаться в Управление образования (ведущий специалист Николаева Наталья Александровна, тел: 24-3-46).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руководители и заместители директоров по воспитательной работе представляют методические разработки, соответствующие тематике конкурса (классные руководители представляют свой опыт работы по организации воспитания проблемных детей в соответствии с индивидуальными особенностями каждого ребенка; заместитель директора представляет опыт работы по организации воспитательного процесса в школе с проблемными детьми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ие   конкретные примеры взаимодействия с проблемными учащимися и описание используемых форм и методов работы, а также обоснование своего выб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истема работы школы с проблемными детьми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форме (Приложение 2 к Положению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истемы работы школы с проблемными детьми объемом не менее 15 стр. печатного текста (шрифт Arial, кегль 12, интервал 1,5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а участника со следующими сведениями: </w:t>
        <w:br/>
        <w:t xml:space="preserve"> - Ф.И.О. (полностью); </w:t>
        <w:br/>
        <w:t xml:space="preserve">– дата рождения; </w:t>
        <w:br/>
        <w:t xml:space="preserve">– образование; </w:t>
        <w:br/>
        <w:t xml:space="preserve">– место работы (полный адрес с индексом и название учебного заведения); </w:t>
        <w:br/>
        <w:t xml:space="preserve">– должность; </w:t>
        <w:br/>
        <w:t xml:space="preserve">– педагогический стаж, опыт работы заместителем директора по воспитательной работе; </w:t>
        <w:br/>
        <w:t xml:space="preserve">– контактные телефоны: рабочий, домашний, мобильный (с кодом города); </w:t>
        <w:br/>
        <w:t xml:space="preserve">– e-mail; </w:t>
        <w:br/>
        <w:t xml:space="preserve">– адрес проживания (с индексом). 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облемный ребенок в классе»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форме (Приложение 2 к Положению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по теме конкурса объемом не менее 15 стр. печатного текста (шрифт Arial, кегль 12, интервал 1,5);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а участника со следующими сведениями: </w:t>
        <w:br/>
        <w:t xml:space="preserve"> - Ф.И.О. (полностью); </w:t>
        <w:br/>
        <w:t xml:space="preserve">– дата рождения; </w:t>
        <w:br/>
        <w:t xml:space="preserve">– образование; </w:t>
        <w:br/>
        <w:t xml:space="preserve">– место работы (полный адрес с индексом и название учебного заведения); </w:t>
        <w:br/>
        <w:t xml:space="preserve">– должность; </w:t>
        <w:br/>
        <w:t xml:space="preserve">– педагогический стаж, опыт работы классным руководителем; </w:t>
        <w:br/>
        <w:t xml:space="preserve">– контактные телефоны: рабочий, домашний, мобильный (с кодом города); </w:t>
        <w:br/>
        <w:t xml:space="preserve">– e-mail; </w:t>
        <w:br/>
        <w:t xml:space="preserve">– адрес проживания (с индексом)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 могут содержать приложения с видео или фотоматериалами.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документы   оцениваются по следующим критер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сть и практическая ценность представленного педагогического опыта по работе с проблемными деть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оретическое обоснование используемых форм и методов работы, их целесообраз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психолого-педагогических основ воспитания, возрастных особенностей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в  работе с проблем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в организации работы школы с проблем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графическая и стилистическая грамотность оформления конкурсных документов, соответствие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ей в заочной форме проводится анализ полученных   конкурсных материалов, результаты заносятся в протокол заседания конкурсной комиссии.</w:t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  конкурса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формируется утверждается приказом начальника Управления образов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Жюри в своей деятельности руководствуется настоящим Положением. Жюр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оцедуру и критерии оценивания конкурсных испыт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, анализирует и оценивает материалы, представленные  на  конкурс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дипломантов и победителей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ции по итогам проведения конкурса и распространению лучшего педагог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победителей конкурс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 район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Современный классный руководитель - 2010</w:t>
      </w:r>
      <w:r>
        <w:rPr>
          <w:rFonts w:cs="Times New Roman" w:ascii="Times New Roman" w:hAnsi="Times New Roman"/>
          <w:sz w:val="28"/>
          <w:szCs w:val="28"/>
        </w:rPr>
        <w:t>» в номинации «Проблемный ребенок в классе» признаются классные руководители, чьи методические разработки будут оценены наибольшим баллом,  в номинации «Система работы школы с проблемными детьми» признаются заместители директора по воспитательной работе, чьи представленные документы будут оценены наибольшим бал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айон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Современный классный руководитель - 2010</w:t>
      </w:r>
      <w:r>
        <w:rPr>
          <w:rFonts w:cs="Times New Roman" w:ascii="Times New Roman" w:hAnsi="Times New Roman"/>
          <w:sz w:val="28"/>
          <w:szCs w:val="28"/>
        </w:rPr>
        <w:t>» награждаются дипломами Управления образования и ценными призам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Style17"/>
        <w:spacing w:lineRule="exact" w:line="24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spacing w:lineRule="exact" w:line="24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районном</w:t>
      </w:r>
    </w:p>
    <w:p>
      <w:pPr>
        <w:pStyle w:val="Style17"/>
        <w:spacing w:lineRule="exact" w:line="240"/>
        <w:ind w:left="50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 «Современный классный</w:t>
      </w:r>
    </w:p>
    <w:p>
      <w:pPr>
        <w:pStyle w:val="Style17"/>
        <w:spacing w:lineRule="exact" w:line="24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– 2010»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районном конкурсе 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й классный руководитель – 2010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конкурса (указать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участника конкурс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- Ф.И.О. (полностью); </w:t>
        <w:br/>
        <w:t xml:space="preserve">– дата рождения; </w:t>
        <w:br/>
        <w:t xml:space="preserve">– образование; </w:t>
        <w:br/>
        <w:t xml:space="preserve">– место работы (полный адрес с индексом и название учебного заведения); </w:t>
        <w:br/>
        <w:t xml:space="preserve">– должность; </w:t>
        <w:br/>
        <w:t xml:space="preserve">– педагогический стаж, опыт работы классным руководителем; </w:t>
        <w:br/>
        <w:t xml:space="preserve">– контактные телефоны: рабочий, домашний, мобильный (с кодом города); </w:t>
        <w:br/>
        <w:t xml:space="preserve">– e-mail; </w:t>
        <w:br/>
        <w:t>– адрес проживания (с индекс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exact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exact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имени Лазо</w:t>
      </w:r>
    </w:p>
    <w:p>
      <w:pPr>
        <w:pStyle w:val="Normal"/>
        <w:spacing w:lineRule="exact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9 №114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районного конкурс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классный руководитель – 2010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а: «Проблемные дети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50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бщего, дополнительного образования и воспитания Управления образования, председатель жюр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районным методическим кабинетом, заместитель председателя жюр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юлянова Людмил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Р МОУ СОШ с. Святогорь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ар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Р МОУ СОШ п. Новострой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танова Татьяна Вита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Р МОУ СОШ №3 р.п. Х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 Антон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Р МОУ ООШ с. Екатериносл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районной комиссии по делам несовершеннолетних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 районного конкурса «Самый классный – классный! - 2009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body">
    <w:name w:val="e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2:00Z</dcterms:created>
  <dc:creator>Admin</dc:creator>
  <dc:description/>
  <cp:keywords/>
  <dc:language>en-US</dc:language>
  <cp:lastModifiedBy>специалист</cp:lastModifiedBy>
  <cp:lastPrinted>2009-12-25T15:27:00Z</cp:lastPrinted>
  <dcterms:modified xsi:type="dcterms:W3CDTF">2010-01-27T03:01:00Z</dcterms:modified>
  <cp:revision>8</cp:revision>
  <dc:subject/>
  <dc:title/>
</cp:coreProperties>
</file>