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МЕНИ ЛАЗО</w:t>
        <w:br/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0.04.2010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2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.п. Перея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60655</wp:posOffset>
                </wp:positionV>
                <wp:extent cx="34817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состава территориальной предметной подкомиссии по информатике и литературе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45pt;mso-wrap-distance-left:9.05pt;mso-wrap-distance-right:9.05pt;mso-wrap-distance-top:0pt;mso-wrap-distance-bottom:0pt;margin-top:12.6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состава территориальной предметной подкомиссии по информатике и литературе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Хабаровского края от 02.04.2010 №701 «Об утверждении Порядка проведения государственной (итоговой) аттестации выпускников 9-х классов общеобразовательных учреждений Хабаровского края  в 2010 году», в целях урегулирования проведения государственной (итоговой) аттестации в 9-х классах по предметам, необходимых для поступления в профильные  классы и не вошедших в перечень сдаваемых по материалам  Рособр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 предметных подкомиссий ТЭК по информатике и лит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фик работы территориальных предметных подкоми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йонному методическому кабинету (Борисова Л.А.) составить и согласовать на районных методических объединениях учителей-предметников экзаменационный материал по информатике и литературе в срок до 25 мая 2010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 (Петрушкевич Т.П., Жильцова Л.Я., Исаева Н.С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значить ответственных за получение и хранение экзаменацион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ить экзаменационный материал в районном методическом кабинете в срок до 30 мая 201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ить место хранение экзаменационного материала до начала экза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щеобразовательных учреждений (Ревоненко О.В., Гусева З.В., Исаева Н.С., Кочетова Э.Г., Жильцова Л.Я.) направить ассистентов предметных подкомиссий ТЭК для работы в образовательные учреждения на основании граф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по общим вопросам       Н.С. Саба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О.Г. Бунбунова                                 </w:t>
      </w:r>
    </w:p>
    <w:p>
      <w:pPr>
        <w:pStyle w:val="Normal"/>
        <w:spacing w:lineRule="exact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форматике в 2009-201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миссия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атья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ОУ СОШ №1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ующий 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Юлия Вагиф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СОШ №1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Виктор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СОШ               с. Могил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ов Александр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СОШ                с. Полетн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миссия №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аленти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ующий учит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Наталь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ева Але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СОШ              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лена Вале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ООШ                №2 р.п. Х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миссия №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Светла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ующий учит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ева Але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Наталь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СОШ              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лена Вале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ООШ                №2 р.п. Х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exact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итературе в 2009-201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Светла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ующий учит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Светлан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е М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кина Наталья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е МОУ СОШ №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Фаина Арк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е МОУ СОШ №2 р.п. Х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территориальных предметных подкомиссий ТЭ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 и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418"/>
        <w:gridCol w:w="41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/ количест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одкомис-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экзаме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, в котором работает коми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мис-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р.п. Переясл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мис-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р.п. Переясл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мис-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р.п.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мис-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р.п.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мис-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р.п.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5:00Z</dcterms:created>
  <dc:creator>Кью</dc:creator>
  <dc:description/>
  <cp:keywords/>
  <dc:language>en-US</dc:language>
  <cp:lastModifiedBy>Кью</cp:lastModifiedBy>
  <dcterms:modified xsi:type="dcterms:W3CDTF">2010-04-30T03:21:00Z</dcterms:modified>
  <cp:revision>12</cp:revision>
  <dc:subject/>
  <dc:title/>
</cp:coreProperties>
</file>