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2.04.2010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17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/>
        <w:t>р.п. Переясл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проведении государственной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(итоговой) аттестации в форм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ЕГЭ в 2010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оведения единого государственного экзамена, утвержденным приказом Министерства образования и науки Российской Федерации от 24 февраля 2009 года № 57,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приказом Министерства образования и науки Российской Федерации от 28 ноября 2008 года № 362, приказом Федеральной службы по надзору в сфере образования и науки от 12 марта 2010 года № 454 «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 и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10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единый государственный экзамен (далее – ЕГЭ) в 2010 году  по одиннадцати общеобразовательным предметам: математике, русскому языку, химии, физике, биологии, географии, истории, обществознанию, иностранным языкам (английский, французский, немецкий языки), литературе, информатике и информационно-коммуникационным технологиям (далее - ИКТ) согласно прилагаемому граф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ый график проведения государственной (итоговой) аттестации выпускнико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в форме и по материалам ЕГЭ в 2010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ым за организацию подготовки и проведения ЕГЭ Сабаеву Н.С., заместителя начальника Управления образования по общим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руководителями пунктов проведения экзаменов (далее – ППЭ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ПЭ 034 – Харитонову Г.А., ППЭ 035 – Азон С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ПЭ 036 – Черепанова Д.Г., ППЭ 037 – Картавых Т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значить ответственным за выдачу результатов ЕГЭ, свидетельств о результатах ЕГЭ выпускникам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общеобразовательных учреждений 2010 года, выпускникам прошлых лет  Азон С.А., ведущего специалиста Управления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значить ответственным за формирование и корректировку  базы данных участников и результатов ЕГЭ и обеспечение информационной безопасности в период подготовки и проведения государственной (итоговой) аттестации в форме и по материалам ЕГЭ Черепанова Д.Г., главного специалиста Управления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значить ответственным за получение и хранение экзаменационных материалов ЕГЭ Картавых Т.П., начальника отдела информационно-методического обеспе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прилагаемые:  план мероприятий по подготовке к ЕГЭ, состав рабочей группы по подготовке ЕГЭ, график обучения организаторов, привлекаемых для проведения государственной (итоговой) аттестации в форме и по материалам  ЕГЭ в 2010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Управления образования                                        Н.С. Саб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казом и.о. начальни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правления образования</w:t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2.04.2010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1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дготовке и проведению ЕГЭ в муниципальном районе имени Лазо в 2010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71"/>
        <w:gridCol w:w="1546"/>
        <w:gridCol w:w="28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ительный эта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схемы участия в проведении ЕГЭ, согласовать перечен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щеобразовательных предме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унктов проведения ЕГЭ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вых Т.П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ормативно-правовое обеспеч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риказ о подготовке и проведении ЕГЭ на территории муниципального района имени Лаз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вых Т.П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ить Положение о районной конфликтной комиссии, о системе общественного наблюд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риказ о составе конфликтной комиссии района имени Лаз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Ю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утвердить график подготовки организаторов ЕГ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вых Т.П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заявку в министерство образования края на поставку спецпакетов с экзаменационными материалами ЕГ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вых Т.П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районную базу данных ЕГЭ -20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 Д.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онно-технологическое обеспеч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ыдачу свидетельств по результатам ЕГ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н С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схемы доставки КИМов в пункты проведения ЕГЭ и бланков результатов в пункты сбора материало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июн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вых Т.П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ведомость учета выдачи свидетельств по результатам ЕГЭ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н С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пункты проведения ЕГЭ по акту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П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собрания с учащимися и их родителями (законными представителями) в общеобразовательных учреждениях район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апрел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бные экзамены для выпускников 11(12) классов по обязательным и выбранным предмета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январ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бный репетиционный экзамен по математике в общеобразовательных учреждениях район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вых Т.П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тренировочные занятия с выпускниками по заполнению бланков ЕГ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нформационная поддержк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информационные встречи с районными средствами массовой информации о проведении ЕГЭ в районе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бунова О.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страничку о ЕГЭ на сайте министерства образования ХК, создать и постоянно пополнять страничку сайта Управления образ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 Д.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опубликованные статьи «Из опыта работы с тестами» из краевых научно-методических журнало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йонные совещания, семинары с руководителями общеобразовательных учреждений, методистами, ответственными за подготовку и проведение ЕГЭ, учителями-предметниками, специалистами Управления образования, организаторами проведения ЕГЭ, членами конфликтной комисси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«горячую линию» в Управлении образования по вопросам ЕГЭ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июн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Финансовое обеспеч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меты финансирования на проведение ЕГ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6.04.2010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О.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ь договоры на аренду автотранспорт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л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ведение итогов ЕГЭ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татистическую и аналитическую информацию по итогам ЕГЭ на этапах итоговой аттестации и вступительных испытаний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вых Т.П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Ю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 Д.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аналитический отчет по результатам ЕГЭ в 2010 году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Ю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водный аналитический отчет по итогам мониторинга деятельности ОУ, показывающих низкие результаты обученности выпускнико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Ю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итоги проведения ЕГЭ на совете Управления образования района имени Лаз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ева Н.С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spacing w:lineRule="exact" w:line="240"/>
        <w:ind w:left="5760" w:hanging="0"/>
        <w:rPr/>
      </w:pPr>
      <w:r>
        <w:rPr>
          <w:sz w:val="28"/>
          <w:szCs w:val="28"/>
        </w:rPr>
        <w:t>приказом и.о. начальника</w:t>
      </w:r>
    </w:p>
    <w:p>
      <w:pPr>
        <w:pStyle w:val="Normal"/>
        <w:spacing w:lineRule="exact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spacing w:lineRule="exact" w:line="240"/>
        <w:ind w:left="5760" w:hanging="0"/>
        <w:rPr/>
      </w:pPr>
      <w:r>
        <w:rPr>
          <w:sz w:val="28"/>
          <w:szCs w:val="28"/>
        </w:rPr>
        <w:t>от 02.04.2010 № 2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подготовке и проведению ЕГЭ в 2010 году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444"/>
        <w:gridCol w:w="540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ева Надежда Семеновн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, председатель рабочей групп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вых Тамара Петровн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ормационно-методического обеспечения, заместитель председателя рабочей группы</w:t>
            </w:r>
          </w:p>
        </w:tc>
      </w:tr>
      <w:tr>
        <w:trPr/>
        <w:tc>
          <w:tcPr>
            <w:tcW w:w="9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е, техническое, информационное обесп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Юлия Валентиновн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образования, тел. 21826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 Дмитрий Георгиевич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образования, тел.2126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н Светлана Алексеевн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образования, тел. 2126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Галина Андреевн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образования, тел.2188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Людмила Анатольевн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районным методическим кабинет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кова Валентина Захаровн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Управления образования, тел.2434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обеспече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юшина Наталья Евгеньевн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финансово-экономическим вопросам, тел.2125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Ольга Николаевн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, тел.244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обеспече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аз Владимир Петрович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, ответственный за техническое состояние и выход автотранспорта на линию, тел. 217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spacing w:lineRule="exact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казом и.о. начальника</w:t>
      </w:r>
    </w:p>
    <w:p>
      <w:pPr>
        <w:pStyle w:val="Normal"/>
        <w:spacing w:lineRule="exact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spacing w:lineRule="exact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02.04.2010 № 21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учения организаторов, привлекаемых для проведения государственной (итоговой) аттестации выпускнико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в форме и по материалам ЕГЭ в 2010 го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пр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3 р.п. Х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н Светлана Алекс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Людмила Анатольевн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с. Соколо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вых Тамара Петровн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1 р.п. Переясла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Галина Андр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Юлия Валентиновн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 р.п. Мухе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репанов Дмитрий Георгиевич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spacing w:lineRule="exact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казом и.о. начальника</w:t>
      </w:r>
    </w:p>
    <w:p>
      <w:pPr>
        <w:pStyle w:val="Normal"/>
        <w:spacing w:lineRule="exact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spacing w:lineRule="exact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02.04.2010 № 2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государственной (итоговой) аттестации выпускнико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в форме и по материалам ЕГЭ в 2010 году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973"/>
        <w:gridCol w:w="1906"/>
        <w:gridCol w:w="2236"/>
        <w:gridCol w:w="2094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экзаме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экзамен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проведения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 (240 минут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 (180 минут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 (240 минут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и ИК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 р.п. Переяслав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 Соколов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р.п. Мухен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 (180 минут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 р.п. Переяслав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 Соколов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р.п. Мухе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 р.п. Хо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н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мину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 (180 минут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Т№1 р.п. Переяслав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 р.п. Мухен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н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 (240 минут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 р.п. Переяслав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 Соколов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р.п. Мухе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 р.п. Хо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н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 часа (210 минут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 р.п. Переяслав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 Соколов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р.п. Мухе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 р.п. Хо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н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 часа (210 мину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 (180 минут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 р.п. Переяслав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 Соколов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р.п. Мухе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 р.п. Хо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н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 (180 мину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 часа (210 мину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 часа (210 минут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 р.п. Переяславк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н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 (240 мину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 часа (210 мину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 (180 минут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 р.п. Переяслав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р.п. Мухен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июн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 (180 минут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1 р.п. Переяславк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р.п. Мухен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н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 (240 минут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1 р.п. Переяславк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р.п. Мухе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1:39:00Z</dcterms:created>
  <dc:creator>User</dc:creator>
  <dc:description/>
  <cp:keywords/>
  <dc:language>en-US</dc:language>
  <cp:lastModifiedBy>специалист</cp:lastModifiedBy>
  <cp:lastPrinted>2010-04-01T20:04:00Z</cp:lastPrinted>
  <dcterms:modified xsi:type="dcterms:W3CDTF">2010-04-15T23:33:00Z</dcterms:modified>
  <cp:revision>27</cp:revision>
  <dc:subject/>
  <dc:title>О проведении государственной</dc:title>
</cp:coreProperties>
</file>