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8.04.2010 № 233</w:t>
      </w:r>
    </w:p>
    <w:p>
      <w:pPr>
        <w:pStyle w:val="Normal"/>
        <w:rPr/>
      </w:pPr>
      <w:r>
        <w:rPr/>
        <w:t xml:space="preserve">             </w:t>
      </w:r>
      <w:r>
        <w:rPr/>
        <w:t>р.п. Переяславка</w:t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>О  проведении районного  конкурса</w:t>
      </w:r>
    </w:p>
    <w:p>
      <w:pPr>
        <w:pStyle w:val="Normal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«Лучшая программа дополнительного образования детей в ДОУ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новления содержания дополнительного образования детей в дошкольных образовательных учреждениях, повышения роли дополнительного образования  в становлении личности ребёнка, развития творческого потенциала и повышения профессиональной квалификаци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Провести конкурс авторских образовательных программ дополнительного образования детей с 12 апреля  по 26 ма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районного конкурса «Лучшая программа дополнительного образования детей в ДОУ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районной конкурсной комисс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дошкольных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участие педагогов в районном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править в конкурсную комиссию  до 26 мая 2010 года материалы для изучения и подведения итогов районного конкурса согласно Положению о конкурсе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Ведущему специалисту по дошкольному образованию  (Данилова Е.С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вести необходимую организационную и разъяснительную работу по обеспечению участия в конкурсе педагогических работников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риказа возложить на  заместителя начальника Управления образования Сабаеву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образования                                    Н.С. Сабае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240"/>
        <w:ind w:left="360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</w:t>
      </w:r>
      <w:r>
        <w:rPr>
          <w:color w:val="000000"/>
          <w:spacing w:val="-3"/>
          <w:sz w:val="28"/>
          <w:szCs w:val="28"/>
        </w:rPr>
        <w:t xml:space="preserve">Приложение  1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к приказу начальника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Управления  образования </w:t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.04.2010 г      №     233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before="48" w:after="0"/>
        <w:ind w:left="1147" w:hanging="0"/>
        <w:jc w:val="center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Положение</w:t>
      </w:r>
      <w:r>
        <w:rPr>
          <w:b/>
          <w:color w:val="000000"/>
          <w:spacing w:val="4"/>
          <w:sz w:val="32"/>
          <w:szCs w:val="32"/>
        </w:rPr>
        <w:br/>
      </w:r>
      <w:r>
        <w:rPr>
          <w:bCs/>
          <w:color w:val="000000"/>
          <w:sz w:val="28"/>
          <w:szCs w:val="28"/>
        </w:rPr>
        <w:t xml:space="preserve"> о районном</w:t>
      </w:r>
      <w:r>
        <w:rPr>
          <w:bCs/>
          <w:color w:val="000000"/>
          <w:spacing w:val="2"/>
          <w:sz w:val="28"/>
          <w:szCs w:val="28"/>
        </w:rPr>
        <w:t xml:space="preserve"> конкурсе «Лучшая программа дополнительного образования детей в ДОУ</w:t>
      </w:r>
      <w:r>
        <w:rPr>
          <w:color w:val="000000"/>
          <w:spacing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 Настоящее  Положение   разработано   на   основе   Положения 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м конкурсе авторских образовательных программ дополнительного образования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авторских программ  «Лучшая программа дополнительного образования детей в ДОУ» (далее - Конкурс) проводиться Управлением образования в соответствии с ведомственной целевой программой «Развитие дошкольного образования в муниципальном районе имени Лазо на 2010 -2010 годы»,утвержденной постановлением главы муниципального района имени Лазо № 04/1 от 25.01.2010г., с целью обновления содержания дополнительного образования детей в дошко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о – эсте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умственных и сенсор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о- спортивн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о- педагогическая помощь дошко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нкурс проводиться за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ой целью конкурса являются повышение престижа дополнительного образования в ДОУ, раскрытие потенциала районного образования, выявление талантливых педагогов, пропаганда и распространение перед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нкурс направл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ение качества и доступности дополнительного образования детей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оли дополнительного образования в ДОУ в становлении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ворческого потенциала и повышения профессиональной квалификаци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и распространение лучше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нять участие в конкурсе могут педагогические работники дошкольных  образовательных учреждений района без ограничения возраста и стаж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ыдвижение кандидатов для участия в районном конкурсе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м коллективом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самовы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нованием для регистрации участника Конкурса является заявка на участие в конкурс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частие в Конкурсе является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нкурс проводиться с 12 апреля по 26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ля подведения  итогов Конкурса в адрес Оргкомитета до  26 мая 2010 года необходимо предо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ключение старшего воспитателя или заведующей МДОУ  (на каждую представляемую авторскую программу) о выдвижении авторских программ дополнительного образования детей в ДОУ для участия в Конкурсе (указать номинацию), </w:t>
        <w:tab/>
        <w:t xml:space="preserve">наименование авторской образовательной программы; </w:t>
        <w:tab/>
        <w:t>сколько лет автор (авторы) реализует данную программу,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ведения об авторе (авторах) образовательной программы (Ф.И.О., год рождения, образование, место работы, должность, адрес, телеф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ексты авторских программ и диски с записями програм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рограммы,  присланные на конкурс,  не возвращ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одержанию и оформлению авторских программ дополнительного образования детей в ДО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Содержание образовательных программ должно соответ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стижениям мировой культуры, российским традиц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пределенному уровню и направленностям дополнительн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ям и задачам дошкольн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современным образовательным технологиям.</w:t>
      </w:r>
      <w:r>
        <w:rPr>
          <w:sz w:val="28"/>
          <w:szCs w:val="28"/>
          <w:lang w:val="en-US" w:eastAsia="en-US"/>
        </w:rPr>
        <w:t xml:space="preserve">                                                 </w:t>
        <w:tab/>
        <w:t>5.2.</w:t>
      </w:r>
      <w:r>
        <w:rPr>
          <w:sz w:val="28"/>
          <w:szCs w:val="28"/>
        </w:rPr>
        <w:t xml:space="preserve">Содержание     образовательных    программ     должно           бы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о на: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развития личност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эмоционального благополуч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щение обучающихся к общечеловечески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актику асоциаль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Цели и задачи авторских образовательных программ должны быть выстроены в определенной после</w:t>
        <w:softHyphen/>
        <w:t>довательности: обучающие, воспитывающие, развивающ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разовательные программы должны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</w:t>
        <w:softHyphen/>
        <w:t>кой самореализации личност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психического и физического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разовательные программы должны быть разработаны с учетом современных образовательных тех</w:t>
        <w:softHyphen/>
        <w:t>нологий, которые отражают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ципах обучения (индивидуальность, доступность, преемственность, результатив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х и методах обучения (активные методы дистанционного обучения, дифференцированное обу</w:t>
        <w:softHyphen/>
        <w:t>чение, занятия, конкурсы, соревнования, экскурсии, походы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х контроля и управления образовательным процессом (тестирование, анализ результатов кон</w:t>
        <w:softHyphen/>
        <w:t>курсов, соревнований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бразовательная программа должна включать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Титульный 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ояснительную за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чебно-тематически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Содержание изучаемого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Методическое  обеспечение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Титульный лист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школьного образовательного учреждения, реализующего авторск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и Ф. И. О. ответственного работника образовательного учреждения, утвердившего обра</w:t>
        <w:softHyphen/>
        <w:t>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утверждения образовате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детей, на которых рассчитана образовательная программа;</w:t>
      </w:r>
      <w:r>
        <w:rPr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образовательной программы;                                               </w:t>
        <w:tab/>
        <w:t>Ф. И. О., должность автора (авторов) образовательной программы;</w:t>
      </w:r>
      <w:r>
        <w:rPr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составления образовательной программы.</w:t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Пояснительная записка</w:t>
      </w:r>
      <w:r>
        <w:rPr>
          <w:sz w:val="28"/>
          <w:szCs w:val="28"/>
        </w:rPr>
        <w:t xml:space="preserve"> раскрывает:</w:t>
      </w:r>
      <w:r>
        <w:rPr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дополнительной образовательной программы;</w:t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визну, актуальность, педагогическую целесообразность изучаем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ель и задачи образовате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данной образовательной программы от уже существующих в этой об</w:t>
        <w:softHyphen/>
        <w:t>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образовате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должительность реализации образовательной программы (продолжительность образовательно</w:t>
        <w:softHyphen/>
        <w:t>го процесса, эта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режим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одведения итогов реализации образовательной программы (выставки, фестивали, сорев</w:t>
        <w:softHyphen/>
        <w:t>нования, и т. д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Учебно-тематический план</w:t>
      </w:r>
      <w:r>
        <w:rPr>
          <w:sz w:val="28"/>
          <w:szCs w:val="28"/>
        </w:rPr>
        <w:t xml:space="preserve"> образовательной программы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, 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виды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, планируемые по каждой теме (игра, беседа, поход, экскурсия, конкурс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по каждой т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Содержание изучаемого курса</w:t>
      </w:r>
      <w:r>
        <w:rPr>
          <w:sz w:val="28"/>
          <w:szCs w:val="28"/>
        </w:rPr>
        <w:t xml:space="preserve"> раскрывается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тем или разде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форм занятий по кажд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ического обеспечения каждой темы (приемы и методы организации учебно-воспи</w:t>
        <w:softHyphen/>
        <w:t>тательного процесса, дидактический материал, техническое оснащение занят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> Методическое обеспечение</w:t>
      </w:r>
      <w:r>
        <w:rPr>
          <w:sz w:val="28"/>
          <w:szCs w:val="28"/>
        </w:rPr>
        <w:t xml:space="preserve"> образовательной программы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чебно-дидактические кломплексы, </w:t>
      </w:r>
      <w:r>
        <w:rPr>
          <w:sz w:val="28"/>
          <w:szCs w:val="28"/>
        </w:rPr>
        <w:t xml:space="preserve"> разработки семинаров, практикумов, экскурс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ео- и аудиопродукции (компакт-дисков, видеокассет, аудиокассет)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</w:t>
      </w:r>
      <w:r>
        <w:rPr>
          <w:sz w:val="28"/>
          <w:szCs w:val="28"/>
          <w:lang w:val="en-US" w:eastAsia="en-US"/>
        </w:rPr>
        <w:t xml:space="preserve"> районного </w:t>
      </w:r>
      <w:r>
        <w:rPr>
          <w:sz w:val="28"/>
          <w:szCs w:val="28"/>
        </w:rPr>
        <w:t xml:space="preserve"> конкурса авторских образовательных программ дополнительного об</w:t>
        <w:softHyphen/>
        <w:t>разования детей в ДОУ присваивается звание лауреата конкурса с вручением памятных призов. Оргкомитет учреждает дипломы и специальные призы участникам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78" w:after="0"/>
        <w:ind w:right="-6" w:hanging="0"/>
        <w:jc w:val="center"/>
        <w:rPr>
          <w:color w:val="000000"/>
          <w:spacing w:val="11"/>
        </w:rPr>
      </w:pPr>
      <w:r>
        <w:rPr>
          <w:b/>
          <w:bCs/>
          <w:color w:val="000000"/>
          <w:spacing w:val="11"/>
        </w:rPr>
        <w:t xml:space="preserve">ЗАЯВКА НА УЧАСТИЕ В  РАЙОННОМ </w:t>
      </w:r>
      <w:r>
        <w:rPr>
          <w:color w:val="000000"/>
          <w:spacing w:val="11"/>
        </w:rPr>
        <w:t xml:space="preserve"> </w:t>
      </w:r>
      <w:r>
        <w:rPr>
          <w:b/>
          <w:color w:val="000000"/>
          <w:spacing w:val="11"/>
        </w:rPr>
        <w:t>КОНКУРСЕ</w:t>
      </w:r>
    </w:p>
    <w:p>
      <w:pPr>
        <w:pStyle w:val="Normal"/>
        <w:shd w:fill="FFFFFF" w:val="clear"/>
        <w:spacing w:lineRule="exact" w:line="269" w:before="278" w:after="0"/>
        <w:ind w:right="-6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«Лучшая программа дополнительного образования детей  в ДОУ 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Normal"/>
        <w:shd w:fill="FFFFFF" w:val="clear"/>
        <w:spacing w:before="278" w:after="0"/>
        <w:ind w:right="-6" w:hanging="0"/>
        <w:jc w:val="both"/>
        <w:rPr/>
      </w:pPr>
      <w:r>
        <w:rPr>
          <w:iCs/>
          <w:color w:val="000000"/>
        </w:rPr>
        <w:t>Я,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Ф.И. О., должность, место работы, территория указываются </w:t>
      </w:r>
      <w:r>
        <w:rPr>
          <w:color w:val="000000"/>
          <w:spacing w:val="-4"/>
          <w:u w:val="single"/>
        </w:rPr>
        <w:t>полностью)</w:t>
      </w:r>
      <w:r>
        <w:rPr>
          <w:color w:val="000000"/>
          <w:u w:val="single"/>
        </w:rPr>
        <w:tab/>
        <w:t>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3"/>
        </w:rPr>
        <w:t xml:space="preserve">заявляю участие в районном конкурсе </w:t>
      </w:r>
      <w:r>
        <w:rPr>
          <w:bCs/>
          <w:color w:val="000000"/>
          <w:spacing w:val="9"/>
        </w:rPr>
        <w:t xml:space="preserve">«Лучшая программа дополнительного образования детей  в ДОУ </w:t>
      </w:r>
      <w:r>
        <w:rPr>
          <w:color w:val="000000"/>
          <w:spacing w:val="9"/>
        </w:rPr>
        <w:t>».</w:t>
      </w:r>
    </w:p>
    <w:p>
      <w:pPr>
        <w:pStyle w:val="Normal"/>
        <w:shd w:fill="FFFFFF" w:val="clear"/>
        <w:spacing w:before="278" w:after="0"/>
        <w:ind w:right="-6" w:hanging="0"/>
        <w:jc w:val="both"/>
        <w:rPr>
          <w:color w:val="000000"/>
          <w:spacing w:val="-3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 Положением о конкурсе ознакомлен(а).</w:t>
      </w:r>
    </w:p>
    <w:p>
      <w:pPr>
        <w:pStyle w:val="Normal"/>
        <w:shd w:fill="FFFFFF" w:val="clear"/>
        <w:spacing w:before="278" w:after="0"/>
        <w:ind w:right="-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Дата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5"/>
        </w:rPr>
        <w:t>Подпись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240"/>
        <w:ind w:left="3600" w:hanging="0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к приказу  начальника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24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 w:val="28"/>
          <w:szCs w:val="28"/>
        </w:rPr>
        <w:t xml:space="preserve">                      </w:t>
      </w: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 08.04.2010 г      №     233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ной конкурсной комиссии по подготовке и проведению районного </w:t>
      </w:r>
      <w:r>
        <w:rPr>
          <w:bCs/>
          <w:color w:val="000000"/>
          <w:spacing w:val="2"/>
          <w:sz w:val="28"/>
          <w:szCs w:val="28"/>
        </w:rPr>
        <w:t>конкурса «Лучшая программа дополнительного образования детей в ДОУ</w:t>
      </w:r>
      <w:r>
        <w:rPr>
          <w:color w:val="000000"/>
          <w:spacing w:val="2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ртавых Т.П.  – председатель жюри,  начальник информационно- методического отдела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Н.А  -   </w:t>
      </w:r>
      <w:r>
        <w:rPr>
          <w:color w:val="000000"/>
          <w:spacing w:val="4"/>
          <w:sz w:val="28"/>
          <w:szCs w:val="28"/>
        </w:rPr>
        <w:t>заместитель председателя жюри</w:t>
      </w:r>
      <w:r>
        <w:rPr>
          <w:sz w:val="28"/>
          <w:szCs w:val="28"/>
        </w:rPr>
        <w:t>, ведущий специалист 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Данилова Е.С.  –   </w:t>
      </w:r>
      <w:r>
        <w:rPr>
          <w:sz w:val="28"/>
          <w:szCs w:val="28"/>
        </w:rPr>
        <w:t xml:space="preserve">ответственный секретарь жюри, ведущий  специалист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Т.С.  – старший воспитатель МДОУ детского сада № 1 р.п. Х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арова Ф.Ш.  – старший воспитатель МДОЙ детского сада № 4 р.п. Х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9:00Z</dcterms:created>
  <dc:creator>Анна</dc:creator>
  <dc:description/>
  <cp:keywords/>
  <dc:language>en-US</dc:language>
  <cp:lastModifiedBy>специалист</cp:lastModifiedBy>
  <cp:lastPrinted>2010-04-08T14:53:00Z</cp:lastPrinted>
  <dcterms:modified xsi:type="dcterms:W3CDTF">2010-04-15T23:35:00Z</dcterms:modified>
  <cp:revision>15</cp:revision>
  <dc:subject/>
  <dc:title/>
</cp:coreProperties>
</file>