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СТРУКТУРЫ И ШТАТНЫХ РАСПИСАНИЙ УПРАВЛЕНИЯ ОБРАЗОВАНИЯ АДМИНИСТРАЦИИ МУНИЦИПАЛЬНОГО РАЙОНА ИМЕНИ ЛАЗО</w:t>
      </w:r>
    </w:p>
    <w:p>
      <w:pPr>
        <w:pStyle w:val="ConsTitle"/>
        <w:widowControl w:val="false"/>
        <w:ind w:righ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Title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i/>
        </w:rPr>
        <w:t>Постановление главы муниципального района имени Лазо</w:t>
      </w:r>
    </w:p>
    <w:p>
      <w:pPr>
        <w:pStyle w:val="ConsTitle"/>
        <w:widowControl w:val="false"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Хабаровского кра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0.10.2009 № 16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и повышения эффективности деятельности Управления образования администрации муниципального района имени Лазо, на основании положения об Управлении образовании администрации муниципального района имени Лазо Хабаровского края (далее – Управление образования) утвержденного решением Собрания депутатов муниципального района имени Лазо от 28.06.2007 № 280, устава муниципального района имени Лазо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 01 января 2010 года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уктуру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уктуру централизованной бухгалтерии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Штатное расписание муниципальных служащих муниципальной службы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Штатное расписание муниципальных служащих муниципальной службы Управления образования по осуществлению государственных полномочий Хабаровского края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Штатное расписание централизованной бухгалтерии Управления образования по осуществлению государственных полномочий Хабаровского края  по предоставлению отдельных гарантий в област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района имени Лазо (Матвеева Л.В.) производить финансирование в пределах средств, предусмотренных в бюджете муниципального района имени Лазо на содержание Управления образования  на 201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Управления образования  (Бунбунова О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рок до 01 декабря 2009 года разработать положения о структурных подразделениях Управления образования, внести соответствующие изменения в должностные инструкци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 проведение необходимых мероприятий, связанных с изменением штатных расписаний Управления образ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 01.01.2010 постановления главы муниципального района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29.12.2007 № 173 «Штатное расписание муниципальных служащих муниципальной службы в Управлении образования на 2008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11.01.2008 № 04 «Об утверждении штатных распис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06.03.2008 № 34 «Об утверждении штатного расписания Управления образования по осуществлению государственных полномочий Хабаровского края по предоставлению отдельных гарантий в области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района Бунбунову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    А.П. Яц</w:t>
      </w:r>
    </w:p>
    <w:p>
      <w:pPr>
        <w:pStyle w:val="Normal"/>
        <w:tabs>
          <w:tab w:val="clear" w:pos="708"/>
          <w:tab w:val="left" w:pos="1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61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   муниципального района имени Лазо</w:t>
      </w:r>
    </w:p>
    <w:p>
      <w:pPr>
        <w:pStyle w:val="Normal"/>
        <w:spacing w:lineRule="exact" w:line="24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09 № 161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муниципального района имени Лазо Хабаров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3105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52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center" w:pos="7285" w:leader="none"/>
          <w:tab w:val="right" w:pos="101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189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333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1pt" to="468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  <w:tab w:val="left" w:pos="10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7465</wp:posOffset>
                </wp:positionV>
                <wp:extent cx="1390650" cy="1276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начальника Управления образования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начальника Управления образования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42545</wp:posOffset>
                </wp:positionV>
                <wp:extent cx="1380490" cy="1266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трализо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3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Централизо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37465</wp:posOffset>
                </wp:positionV>
                <wp:extent cx="1390650" cy="1276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2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37465</wp:posOffset>
                </wp:positionV>
                <wp:extent cx="1390650" cy="1276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начальника Управления образования по ресурсному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2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начальника Управления образования по ресурсн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pt" to="630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15pt" to="468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4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60" w:leader="none"/>
          <w:tab w:val="left" w:pos="10780" w:leader="none"/>
          <w:tab w:val="left" w:pos="1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92710</wp:posOffset>
                </wp:positionV>
                <wp:extent cx="18478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зяйственно – 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зяйственно – 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2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5pt" to="26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270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20" w:leader="none"/>
          <w:tab w:val="left" w:pos="4000" w:leader="none"/>
          <w:tab w:val="left" w:pos="5540" w:leader="none"/>
          <w:tab w:val="left" w:pos="8800" w:leader="none"/>
          <w:tab w:val="left" w:pos="9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70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5pt" to="459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23190</wp:posOffset>
                </wp:positionV>
                <wp:extent cx="2190750" cy="1047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информационно  - метод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9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информационно  - метод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123190</wp:posOffset>
                </wp:positionV>
                <wp:extent cx="2076450" cy="1047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 по финансово  - правовым и кадровым вопрос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9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 по финансово  - правовым и кадровым вопрос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123190</wp:posOffset>
                </wp:positionV>
                <wp:extent cx="1847850" cy="10477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ый метод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9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ный методический каби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55,2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92075</wp:posOffset>
              </wp:positionV>
              <wp:extent cx="768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2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92075</wp:posOffset>
              </wp:positionV>
              <wp:extent cx="88900" cy="2095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2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8:00Z</dcterms:created>
  <dc:creator>1</dc:creator>
  <dc:description/>
  <cp:keywords/>
  <dc:language>en-US</dc:language>
  <cp:lastModifiedBy>специалист</cp:lastModifiedBy>
  <cp:lastPrinted>2009-10-27T16:41:00Z</cp:lastPrinted>
  <dcterms:modified xsi:type="dcterms:W3CDTF">2010-01-28T09:57:00Z</dcterms:modified>
  <cp:revision>11</cp:revision>
  <dc:subject/>
  <dc:title/>
</cp:coreProperties>
</file>