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1.01.201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6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р.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Школы молодого учит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рганизации работы с молодыми специалистами, адаптации начинающих педагогов в коллективе, их самоутверждения и профессионального стано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«Школе молодого учите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О.Г. Бунбу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exact" w:line="240"/>
        <w:rPr/>
      </w:pPr>
      <w:r>
        <w:rPr/>
        <w:t xml:space="preserve">УТВЕРЖДАЮ                                    СОГЛАСОВАНО                         Рассмотрено </w:t>
      </w:r>
    </w:p>
    <w:p>
      <w:pPr>
        <w:pStyle w:val="Normal"/>
        <w:tabs>
          <w:tab w:val="clear" w:pos="708"/>
          <w:tab w:val="left" w:pos="3900" w:leader="none"/>
          <w:tab w:val="left" w:pos="7110" w:leader="none"/>
        </w:tabs>
        <w:spacing w:lineRule="exact" w:line="240"/>
        <w:rPr/>
      </w:pPr>
      <w:r>
        <w:rPr/>
        <w:t>Начальник Управления                      Заведующая методическим         на заседании ШМУ,</w:t>
      </w:r>
    </w:p>
    <w:p>
      <w:pPr>
        <w:pStyle w:val="Normal"/>
        <w:tabs>
          <w:tab w:val="clear" w:pos="708"/>
          <w:tab w:val="left" w:pos="3900" w:leader="none"/>
          <w:tab w:val="left" w:pos="7110" w:leader="none"/>
        </w:tabs>
        <w:spacing w:lineRule="exact" w:line="240"/>
        <w:rPr/>
      </w:pPr>
      <w:r>
        <w:rPr/>
        <w:t xml:space="preserve">образования                                         кабинетом                                     протокол №1 от </w:t>
      </w:r>
    </w:p>
    <w:p>
      <w:pPr>
        <w:pStyle w:val="Normal"/>
        <w:tabs>
          <w:tab w:val="clear" w:pos="708"/>
          <w:tab w:val="left" w:pos="3690" w:leader="none"/>
          <w:tab w:val="left" w:pos="7110" w:leader="none"/>
        </w:tabs>
        <w:spacing w:lineRule="exact" w:line="240"/>
        <w:rPr/>
      </w:pPr>
      <w:r>
        <w:rPr/>
        <w:t>_________ О.Г. Бунбунова</w:t>
        <w:tab/>
        <w:t>__________ Л.А. Борисова</w:t>
        <w:tab/>
        <w:t>21.01.2010</w:t>
      </w:r>
    </w:p>
    <w:p>
      <w:pPr>
        <w:pStyle w:val="Normal"/>
        <w:spacing w:lineRule="exact" w:line="240"/>
        <w:rPr/>
      </w:pPr>
      <w:r>
        <w:rPr/>
        <w:t>«____»___________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ШКОЛЕ  МОЛОДОГО УЧИ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егламентирует деятельность структурного подразделения, которое создается при районном методическом кабинете при наличии в образовательных учреждениях  района молодых специалистов, не имеющих стажа педагогической работы, а так же педагогов со стажем работы до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ШМУ действует в соответствии с законодательством Российской Федерации, в том числе законами «Об образовании», «О высшем и послевузовском профессиональном образовании», Положением об Управлении образования, приказами Управления образования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и, задачи и виды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1. Целью создания ШМУ является адаптация начинающих педагогов в коллективе, их самоутверждение и профессиональное 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ами деятельности ШМУ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ение развития учреждений образования, формирование педагогической систе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общение передового опыта образования, апробация и внедрение в работу молодых учителей современных образователь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тановление отношений сотрудничества и взаимодействия между молодыми специалистами и опытными педаг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я и проведение научно-методической работы по проблемам современного образования, проведение различного уровня методических семинаров, конференций, выставок с привлечением интеллектуального потенциала молодых уч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ализация планов и программ сотрудничества на уровне школ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и решении поставленных перед ней задач ШМУ взаимодействует с соответствующими структурами, как в районе, так и за его пре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сновные виды деятельности ШМ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индивидуального профессионального стиля педагога через внедрение прогрессивных образователь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казание помощи начинающим преподавателям в овладении педагогическим мастерством через изучение опыта работы лучших преподавателей школ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едение опытными педагогами «Мастер-класса» и учебно-методических занятий для начинающих уч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ие молодых учителей к подготовке и организации педсоветов, семинаров и конференций по проблемам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слеживание результатов работы молодого уч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иагностика успешности работы молодого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витие, модернизация и укрепление материально-технической базы (наглядные пособия, электронные материал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разработки молодыми специалистами электронных учебных материалов и методик их использования в учебном процесс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формирование сети свободного информационного обмена в области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ШМУ и организация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3.1. В состав ШМУ входят молодые педагоги их наставники и учителя, готовые передавать накопленный опыт, методисты районного методического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уководство ШМУ осуществляет опытный педагог.</w:t>
      </w:r>
    </w:p>
    <w:p>
      <w:pPr>
        <w:pStyle w:val="Normal"/>
        <w:jc w:val="both"/>
        <w:rPr/>
      </w:pPr>
      <w:r>
        <w:rPr>
          <w:sz w:val="28"/>
          <w:szCs w:val="28"/>
        </w:rPr>
        <w:t>3.3. Руководитель ШМУ осуществляет организацию и руководство всеми видами деятельности ШМУ и несет ответственность за результаты её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опрос о приеме работника в ШМУ должен быть согласован с районным методическим кабинетом.</w:t>
      </w:r>
    </w:p>
    <w:p>
      <w:pPr>
        <w:pStyle w:val="Normal"/>
        <w:jc w:val="both"/>
        <w:rPr/>
      </w:pPr>
      <w:r>
        <w:rPr>
          <w:sz w:val="28"/>
          <w:szCs w:val="28"/>
        </w:rPr>
        <w:t>3.5. Плановые заседания ШМУ проводятся 1 раз в квартал с обязательным присутствием всех молодых специалистов и наставников (далее слуша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лан работы ШМУ разрабатывается руководителям ШМУ и утверждается районным методическим кабин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В ШМУ ведется следующая документац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лан работы Ш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отоколы засед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Банк данных о молодых учителя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ва и обязанности слушателей ШМУ </w:t>
      </w:r>
    </w:p>
    <w:p>
      <w:pPr>
        <w:pStyle w:val="Normal"/>
        <w:jc w:val="both"/>
        <w:rPr/>
      </w:pPr>
      <w:r>
        <w:rPr>
          <w:sz w:val="28"/>
          <w:szCs w:val="28"/>
        </w:rPr>
        <w:t>4.1.С целью выполнения функций, закрепленных данным Положением, ШМУ имеет нижеследующие права и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установленные сроки получает информацию необходимую для планирования и организации работы ШМУ на учеб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ставляет районному методическому кабинету всю ведущую документацию на архивное х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лушатели ШМУ имею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носить предложения по совершенствованию деятельности Ш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нимать участие в составлении плана работы ШМУ на следующий учеб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частвовать в научных и учебно-методических конференциях, семинарах и совещаниях, презентуя наработанный опы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лучать необходимую для выполнения своих функций информацию у руководителей всех структурных подразделений, знакомиться с документами по вопросам обеспечения образовательной и методи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сутствовать на занятиях своих коллег (с их предварительного согласия и по согласованию с руководителями ШМ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щаться с предложениями, жалобами, заявлениями и получать ответы на свои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лушатели ШМУ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гулярно посещать занятия Ш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ыполнять индивидуальные планы работы в ШМУ в полном объеме, исполнять поручения руководителя ШМУ в рамках должностных инструк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участвовать в мероприятиях организуемых ШМ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блюдать трудовую дисциплину и Правила внутреннего трудового рас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истематически повышать свою квалифик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районного методического кабинета и администрации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Районный методический кабинет и администрации школ оказывают ШМУ всемерное содействие, предоставляют необходимые материалы и документы, иные сведения необходимые для осуществления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еятельность руководителя ШМУ и задействованных в работе ШМУ педагогов - наставников финансируется в пределах средств учреждений направленных на стимулирование рабо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28:00Z</dcterms:created>
  <dc:creator>Секретарь</dc:creator>
  <dc:description/>
  <cp:keywords/>
  <dc:language>en-US</dc:language>
  <cp:lastModifiedBy>специалист</cp:lastModifiedBy>
  <cp:lastPrinted>2010-01-21T17:46:00Z</cp:lastPrinted>
  <dcterms:modified xsi:type="dcterms:W3CDTF">2010-01-28T05:50:00Z</dcterms:modified>
  <cp:revision>32</cp:revision>
  <dc:subject/>
  <dc:title/>
</cp:coreProperties>
</file>