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6220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                  общеобразоват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й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9.0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                  общеобразовательных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чрежд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ИМЕНИ ЛАЗО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Хабаровского края</w:t>
      </w:r>
    </w:p>
    <w:p>
      <w:pPr>
        <w:pStyle w:val="Heading1"/>
        <w:ind w:right="4838" w:hanging="0"/>
        <w:jc w:val="center"/>
        <w:rPr/>
      </w:pPr>
      <w:r>
        <w:rPr/>
        <w:t>УПРАВЛЕНИЕ ОБРАЗОВАНИЯ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ул. Постышева, д. 15, р. п. Переяславка,  682910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Тел./факс (8-254)   21 – 1 – 01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838" w:hanging="0"/>
        <w:jc w:val="center"/>
        <w:rPr/>
      </w:pPr>
      <w:r>
        <w:rPr>
          <w:sz w:val="22"/>
        </w:rPr>
        <w:t>_</w:t>
      </w:r>
      <w:r>
        <w:rPr>
          <w:sz w:val="22"/>
          <w:u w:val="single"/>
        </w:rPr>
        <w:t>27.04.2010</w:t>
      </w:r>
      <w:r>
        <w:rPr>
          <w:sz w:val="22"/>
        </w:rPr>
        <w:t>_№_</w:t>
      </w:r>
      <w:r>
        <w:rPr>
          <w:sz w:val="22"/>
          <w:u w:val="single"/>
        </w:rPr>
        <w:t>9-4/552</w:t>
      </w:r>
      <w:r>
        <w:rPr>
          <w:sz w:val="22"/>
        </w:rPr>
        <w:t>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838" w:hanging="0"/>
        <w:jc w:val="center"/>
        <w:rPr/>
      </w:pPr>
      <w:r>
        <w:rPr>
          <w:sz w:val="22"/>
        </w:rPr>
        <w:t>На_____________от___________</w:t>
      </w:r>
    </w:p>
    <w:p>
      <w:pPr>
        <w:pStyle w:val="Style15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орядке перехода обучающихс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друг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>В связи с выявленными случаями выбытия обучающихся из МОУ СОШ с. Соколовка без подтверждающих документов, обращаем внимание руководителей общеобразовательных учреждений на выполнение порядка выбытия несовершеннолетних из общеобразовательных учреждений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начала процедуры перехода  обучающихся в другое образовательное учреждение является письменное заявление родителей (законных представителей) на имя директора школы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 Заявление родителей (законных представителей) регистрируется в журнале уче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Родители (законные представители) предоставляют директору школы справку-подтверждение о дальнейшем продолжении обучения в общеобразовательном учрежден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 На основании справки-подтверждения родителям (законным представителям) выдается личное дело ученик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 Для детей сирот и детей, оставшихся без попечения родителей, необходимо дополнительное согласование с органами опеки и попечительств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ем образовательного учреждения издается приказ о выбытии учащегося из учреждения на основании заявления родителей (законных представителей) и справки-подтверж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7. Заявление от родителей (законных представителей), справка-подтверждение, журнал учета заявлений родителей хранятся в одном мест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8. В случае нарушений порядка выбытия обучающихся из общеобразовательного учреждения, руководитель обязан поставить в известность Управление образования и учреждения системы профилактики муниципального района имени Лаз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      О.Г. Бунб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ухова Ю. В.</w:t>
      </w:r>
    </w:p>
    <w:p>
      <w:pPr>
        <w:pStyle w:val="Normal"/>
        <w:ind w:right="-246" w:hanging="0"/>
        <w:jc w:val="both"/>
        <w:rPr>
          <w:sz w:val="22"/>
          <w:szCs w:val="22"/>
        </w:rPr>
      </w:pPr>
      <w:r>
        <w:rPr>
          <w:sz w:val="22"/>
          <w:szCs w:val="22"/>
        </w:rPr>
        <w:t>21268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30:00Z</dcterms:created>
  <dc:creator>Игорь</dc:creator>
  <dc:description/>
  <cp:keywords/>
  <dc:language>en-US</dc:language>
  <cp:lastModifiedBy>специалист</cp:lastModifiedBy>
  <dcterms:modified xsi:type="dcterms:W3CDTF">2010-04-28T07:31:00Z</dcterms:modified>
  <cp:revision>26</cp:revision>
  <dc:subject/>
  <dc:title/>
</cp:coreProperties>
</file>