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ям</w:t>
      </w:r>
    </w:p>
    <w:p>
      <w:pPr>
        <w:pStyle w:val="Normal"/>
        <w:spacing w:lineRule="exac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х учреждений</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27.04.2010 № 9-4/554</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проведении мероприятий</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празднованию 65-лет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еды в Великой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течественной войне</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tab/>
      </w:r>
      <w:r>
        <w:rPr>
          <w:rFonts w:cs="Times New Roman" w:ascii="Times New Roman" w:hAnsi="Times New Roman"/>
          <w:sz w:val="28"/>
          <w:szCs w:val="28"/>
        </w:rPr>
        <w:t>На основании приказа  Управления образования от 28.10.2009 № 902 «О праздновании 65-й годовщины Победы в Великой Отечественной войне», в целях качественного проведения мероприятий, посвященных 65-летию Победы в Великой Отечественной войне, и подведения итогов проделанной работы просим Вас организов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ведение акций «Обелиск» по  очистке территорий, прилегающих к памятникам, обелискам, их благоустройству (разбивка клумб, посадка цветов, окраска огра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нять меры по проведению запланированных мероприятий, посвященных 65-летию Победы, реализации планов празднования знаменательной даты в полном объ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еятельность отрядов «Милосердие», проведение акций «Ветеран живет рядом», организовать поздравление ветеранов Великой Отечественной войны, тружеников тыла учащимися (рекомендуем использовать прилагаемый (приложение 1) единый текст поздравления, составленный инициативной группой заместителей директоров по воспитательной раб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частие школьников и педагогов в торжественных митингах, посвященных Дню Победы, вахту памяти учащихся у памятников и обелисков погибших в Великой Отечественной вой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Фото- и видеоматериал о проведенных мероприятиях, посвященных Дню Победы, представить на стендах в образовательном учрежд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сим предоставить информацию о готовности образовательных учреждений к празднованию 65-летия Победы в Великой Отечественной войне по прилагаемой форме (приложение 2) в Управление образования, в срок до 30апреля 201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оминаем, что итоговый отчет о проведенных мероприятиях, посвященных 65-летию Победы в Великой Отечественной войне (в текстовой форме), предоставляется образовательными учреждениями в Управление образования до 12 мая 201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образования                                                              О.Г. Бунбуно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Николаева Н.А. </w:t>
      </w:r>
    </w:p>
    <w:p>
      <w:pPr>
        <w:pStyle w:val="Normal"/>
        <w:spacing w:lineRule="exact" w:line="240" w:before="0" w:after="0"/>
        <w:jc w:val="both"/>
        <w:rPr>
          <w:rFonts w:ascii="Times New Roman" w:hAnsi="Times New Roman" w:cs="Times New Roman"/>
        </w:rPr>
      </w:pPr>
      <w:r>
        <w:rPr>
          <w:rFonts w:cs="Times New Roman" w:ascii="Times New Roman" w:hAnsi="Times New Roman"/>
        </w:rPr>
        <w:t>24346</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t>Текст поздравления ветеранов Великой Отечественной войны с 65-летием Победы в Великой Отечественной войн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тели: </w:t>
      </w:r>
    </w:p>
    <w:p>
      <w:pPr>
        <w:pStyle w:val="Normal"/>
        <w:rPr>
          <w:rFonts w:ascii="Times New Roman" w:hAnsi="Times New Roman" w:cs="Times New Roman"/>
          <w:sz w:val="28"/>
          <w:szCs w:val="28"/>
        </w:rPr>
      </w:pPr>
      <w:r>
        <w:rPr>
          <w:rFonts w:cs="Times New Roman" w:ascii="Times New Roman" w:hAnsi="Times New Roman"/>
          <w:sz w:val="28"/>
          <w:szCs w:val="28"/>
        </w:rPr>
        <w:t>Черепанова Е.А., заместитель директора по ВР МОУ СОШ №1 р.п. Переяславка; Глухова Т.И., заместитель директора по ВР МОУ СОШ №1  р.п. Хор; Боднар Татьяна Николаевна, заместитель директора по ВР МОУ СОШ п. Новостройка.</w:t>
      </w:r>
    </w:p>
    <w:p>
      <w:pPr>
        <w:pStyle w:val="Normal"/>
        <w:jc w:val="both"/>
        <w:rPr>
          <w:rFonts w:ascii="Times New Roman" w:hAnsi="Times New Roman" w:cs="Times New Roman"/>
          <w:sz w:val="28"/>
          <w:szCs w:val="28"/>
        </w:rPr>
      </w:pPr>
      <w:r>
        <w:rPr>
          <w:rFonts w:cs="Times New Roman" w:ascii="Times New Roman" w:hAnsi="Times New Roman"/>
          <w:sz w:val="28"/>
          <w:szCs w:val="28"/>
        </w:rPr>
        <w:t>Уважаемые ветераны Великой Отечественной войны и труженики ты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ердечно поздравляем вас со всенародным праздником – юбилейной, 65-й годовщиной Великой Победы! Это очень значимая дата для всей страны, для каждого её граждани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мая! Для вас этот день особенный. Сражаясь на фронтах Великой Отечественной войны, вы проявляли мужество и силу духа, благодаря которым наша страна не встала на колени перед врагом. Во имя Победы была пролита кровь и отданы миллионы жиз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нь Победы – это память павшим, награда живым. Это праздник, объединяющий многие поколения россиян. Сколько бы лет ни прошло с мая 1945 года, победа в Великой Отечественной войне навсегда останется источником духовной силы нашего народа и символом его геро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й вам поклон, дорогие ветераны, за ваш великий подвиг, за пример истинного патриотизма, мужества и стой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 – наша гордость и совесть. И так будет всегда, пока жива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елаем вам крепкого здоровья, бодрости духа, благополучия и долгих лет жизни. Пусть мир и благополучие  всегда будут в ваших домах.</w:t>
      </w:r>
    </w:p>
    <w:p>
      <w:pPr>
        <w:pStyle w:val="Normal"/>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 о готовности МОУ 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азднованию 65-летия Победы в Великой Отечественной вой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5567680"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5567680" cy="2994660"/>
                        </a:xfrm>
                        <a:prstGeom prst="rect"/>
                        <a:solidFill>
                          <a:srgbClr val="FFFFFF">
                            <a:alpha val="0"/>
                          </a:srgbClr>
                        </a:solidFill>
                      </wps:spPr>
                      <wps:txbx>
                        <w:txbxContent>
                          <w:tbl>
                            <w:tblPr>
                              <w:tblW w:w="8768" w:type="dxa"/>
                              <w:jc w:val="left"/>
                              <w:tblInd w:w="-5" w:type="dxa"/>
                              <w:tblLayout w:type="fixed"/>
                              <w:tblCellMar>
                                <w:top w:w="0" w:type="dxa"/>
                                <w:left w:w="108" w:type="dxa"/>
                                <w:bottom w:w="0" w:type="dxa"/>
                                <w:right w:w="108" w:type="dxa"/>
                              </w:tblCellMar>
                            </w:tblPr>
                            <w:tblGrid>
                              <w:gridCol w:w="1101"/>
                              <w:gridCol w:w="1275"/>
                              <w:gridCol w:w="955"/>
                              <w:gridCol w:w="975"/>
                              <w:gridCol w:w="544"/>
                              <w:gridCol w:w="445"/>
                              <w:gridCol w:w="644"/>
                              <w:gridCol w:w="2829"/>
                            </w:tblGrid>
                            <w:tr>
                              <w:trPr>
                                <w:trHeight w:val="205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памятников, закрепленных за школ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ет ли организована «Вахта памя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лько встреч с ветеранами и тружениками тыла проведен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отрядов «Милосердие»/ кол-во участников</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те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жеников ты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в ветеранов, которым оказана помощ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ислить проведенную работу (оказанную помощь), указать объемы проделанной работы</w:t>
                                  </w:r>
                                </w:p>
                              </w:tc>
                            </w:tr>
                            <w:tr>
                              <w:trPr>
                                <w:trHeight w:val="36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ж</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в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8.4pt;height:235.8pt;mso-wrap-distance-left:9pt;mso-wrap-distance-right:9pt;mso-wrap-distance-top:0pt;mso-wrap-distance-bottom:0pt;margin-top:9pt;mso-position-vertical-relative:text;margin-left:14.65pt;mso-position-horizontal:center;mso-position-horizontal-relative:margin">
                <v:fill opacity="0f"/>
                <v:textbox inset="0in,0in,0in,0in">
                  <w:txbxContent>
                    <w:tbl>
                      <w:tblPr>
                        <w:tblW w:w="8768" w:type="dxa"/>
                        <w:jc w:val="left"/>
                        <w:tblInd w:w="-5" w:type="dxa"/>
                        <w:tblLayout w:type="fixed"/>
                        <w:tblCellMar>
                          <w:top w:w="0" w:type="dxa"/>
                          <w:left w:w="108" w:type="dxa"/>
                          <w:bottom w:w="0" w:type="dxa"/>
                          <w:right w:w="108" w:type="dxa"/>
                        </w:tblCellMar>
                      </w:tblPr>
                      <w:tblGrid>
                        <w:gridCol w:w="1101"/>
                        <w:gridCol w:w="1275"/>
                        <w:gridCol w:w="955"/>
                        <w:gridCol w:w="975"/>
                        <w:gridCol w:w="544"/>
                        <w:gridCol w:w="445"/>
                        <w:gridCol w:w="644"/>
                        <w:gridCol w:w="2829"/>
                      </w:tblGrid>
                      <w:tr>
                        <w:trPr>
                          <w:trHeight w:val="205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памятников, закрепленных за школ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ет ли организована «Вахта памя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лько встреч с ветеранами и тружениками тыла проведен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отрядов «Милосердие»/ кол-во участников</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те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жеников ты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в ветеранов, которым оказана помощ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ислить проведенную работу (оказанную помощь), указать объемы проделанной работы</w:t>
                            </w:r>
                          </w:p>
                        </w:tc>
                      </w:tr>
                      <w:tr>
                        <w:trPr>
                          <w:trHeight w:val="36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ж</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в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8924" w:type="dxa"/>
        <w:jc w:val="left"/>
        <w:tblInd w:w="175" w:type="dxa"/>
        <w:tblLayout w:type="fixed"/>
        <w:tblCellMar>
          <w:top w:w="0" w:type="dxa"/>
          <w:left w:w="108" w:type="dxa"/>
          <w:bottom w:w="0" w:type="dxa"/>
          <w:right w:w="108" w:type="dxa"/>
        </w:tblCellMar>
      </w:tblPr>
      <w:tblGrid>
        <w:gridCol w:w="3600"/>
        <w:gridCol w:w="1590"/>
        <w:gridCol w:w="935"/>
        <w:gridCol w:w="2799"/>
      </w:tblGrid>
      <w:tr>
        <w:trPr>
          <w:trHeight w:val="563" w:hRule="atLeast"/>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ислить проведенные акции по благоустройству памятников, захоронений участников Великой Отечественной войны; проведенные конкурсы исследовательских работ, историко-патриотические мероприятия</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акции, мероприятия, конкурс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r>
      <w:tr>
        <w:trPr>
          <w:trHeight w:val="65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05:00Z</dcterms:created>
  <dc:creator>Admin</dc:creator>
  <dc:description/>
  <cp:keywords/>
  <dc:language>en-US</dc:language>
  <cp:lastModifiedBy>специалист</cp:lastModifiedBy>
  <cp:lastPrinted>2010-04-26T16:25:00Z</cp:lastPrinted>
  <dcterms:modified xsi:type="dcterms:W3CDTF">2010-04-29T22:15:00Z</dcterms:modified>
  <cp:revision>1</cp:revision>
  <dc:subject/>
  <dc:title>                                                                          Руководителям</dc:title>
</cp:coreProperties>
</file>