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/>
      </w:pPr>
      <w:r>
        <w:rPr/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36220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                  общеобразователь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реждений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9.05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                  общеобразовательных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чрежде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/>
      </w:pPr>
      <w:r>
        <w:rPr/>
        <w:t>ИМЕНИ ЛАЗО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/>
      </w:pPr>
      <w:r>
        <w:rPr/>
        <w:t>Хабаровского края</w:t>
      </w:r>
    </w:p>
    <w:p>
      <w:pPr>
        <w:pStyle w:val="Heading1"/>
        <w:ind w:right="4838" w:hanging="0"/>
        <w:jc w:val="center"/>
        <w:rPr/>
      </w:pPr>
      <w:r>
        <w:rPr/>
        <w:t>УПРАВЛЕНИЕ ОБРАЗОВАНИЯ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sz w:val="20"/>
        </w:rPr>
      </w:pPr>
      <w:r>
        <w:rPr>
          <w:sz w:val="20"/>
        </w:rPr>
        <w:t>ул. Постышева, д. 15, р. п. Переяславка,  682910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sz w:val="20"/>
        </w:rPr>
      </w:pPr>
      <w:r>
        <w:rPr>
          <w:sz w:val="20"/>
        </w:rPr>
        <w:t>Тел./факс (8-254)   21 – 1 – 01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sz w:val="20"/>
        </w:rPr>
      </w:pPr>
      <w:r>
        <w:rPr>
          <w:sz w:val="20"/>
        </w:rPr>
        <w:t>ОКПО 40915608, ОГРН 1022700778451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sz w:val="20"/>
        </w:rPr>
      </w:pPr>
      <w:r>
        <w:rPr>
          <w:sz w:val="20"/>
        </w:rPr>
        <w:t>ИНН / КПП 2713005326 / 27130100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4838" w:hanging="0"/>
        <w:jc w:val="center"/>
        <w:rPr/>
      </w:pPr>
      <w:r>
        <w:rPr>
          <w:sz w:val="22"/>
        </w:rPr>
        <w:t>___</w:t>
      </w:r>
      <w:r>
        <w:rPr>
          <w:sz w:val="22"/>
          <w:u w:val="single"/>
        </w:rPr>
        <w:t>13.04.2010</w:t>
      </w:r>
      <w:r>
        <w:rPr>
          <w:sz w:val="22"/>
        </w:rPr>
        <w:t>__№__</w:t>
      </w:r>
      <w:r>
        <w:rPr>
          <w:sz w:val="22"/>
          <w:u w:val="single"/>
        </w:rPr>
        <w:t>9-4/495</w:t>
      </w:r>
      <w:r>
        <w:rPr>
          <w:sz w:val="22"/>
        </w:rPr>
        <w:t>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4838" w:hanging="0"/>
        <w:jc w:val="center"/>
        <w:rPr>
          <w:sz w:val="22"/>
        </w:rPr>
      </w:pPr>
      <w:r>
        <w:rPr>
          <w:sz w:val="22"/>
        </w:rPr>
        <w:t>На_________________________от___________</w:t>
      </w:r>
    </w:p>
    <w:p>
      <w:pPr>
        <w:pStyle w:val="Style15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О предоставлении заявлений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общественных наблюдателе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1800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На основании приказа министерства образования Хабаровского края от 17.04.2009 № 545 «Об утверждении Положения по организации системы общественного наблюдения (контроля) за проведением единого государственного экзамена в Хабаровском крае» и приказа министерства образования Хабаровского края от  05.03.2009 № 296 «Об утверждении Положения об организации системы общественного наблюдения за проведением </w:t>
      </w:r>
      <w:r>
        <w:rPr>
          <w:b w:val="false"/>
          <w:bCs w:val="false"/>
          <w:sz w:val="28"/>
          <w:szCs w:val="28"/>
        </w:rPr>
        <w:t xml:space="preserve">государственной (итоговой) аттестации </w:t>
      </w:r>
      <w:r>
        <w:rPr>
          <w:b w:val="false"/>
          <w:sz w:val="28"/>
          <w:szCs w:val="28"/>
        </w:rPr>
        <w:t>обучающихся, освоивших образовательные программы основного общего образования» необходимо  предоставить в Управление образования в срок до 16 апреля 2010 года: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я от общественных наблюдателей за проведением ЕГЭ на ППЭ (МОУ СОШ №1 р.п. Переяславка, МОУ СОШ №3 р.п. Хор, МОУ СОШ р.п. Мухен, МОУ СОШ с. Соколовка);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заявления от общественных наблюдателей за проведением экзамена в 9-х  классах в ОУ-ППЭ по материалам Рособнадз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начальника Управления образования                                   Н.С. Саб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ухова Юлия Валентиновна</w:t>
      </w:r>
    </w:p>
    <w:p>
      <w:pPr>
        <w:pStyle w:val="Normal"/>
        <w:ind w:right="-246" w:hanging="0"/>
        <w:jc w:val="both"/>
        <w:rPr>
          <w:sz w:val="22"/>
          <w:szCs w:val="22"/>
        </w:rPr>
      </w:pPr>
      <w:r>
        <w:rPr>
          <w:sz w:val="22"/>
          <w:szCs w:val="22"/>
        </w:rPr>
        <w:t>21268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9625</wp:posOffset>
                </wp:positionH>
                <wp:positionV relativeFrom="paragraph">
                  <wp:posOffset>-199390</wp:posOffset>
                </wp:positionV>
                <wp:extent cx="3886200" cy="178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образования Хабаровского края/орган местного самоуправления, осуществляющий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ициалы, фамилия 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/>
                              <w:t xml:space="preserve">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казать статус, какую организацию представляе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0.25pt;mso-wrap-distance-left:9.05pt;mso-wrap-distance-right:9.05pt;mso-wrap-distance-top:0pt;mso-wrap-distance-bottom:0pt;margin-top:-15.7pt;mso-position-vertical-relative:text;margin-left:1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истерство образования Хабаровского края/орган местного самоуправления, осуществляющий управление в сфер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нициалы, фамилия руковод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/>
                        <w:t xml:space="preserve">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указать статус, какую организацию представля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аккредитовать меня в качестве общественного наблюдателя за проведением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на территор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указать Хабаровский край/или конкретно одно или несколько муниципальных образований, на территории которых Вы намерены посетить пункты проведения экзаме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рок  с………………………….. по…………………………200_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….………номер…..……..кем и когда выдан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постоянного проживания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близкие родственники (дети, внуки, племянники) в 200_ году на территории Хабаровского края в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участвуют/не участвуют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в случае, если  участвуют, указать, в каком общеобразовательном учреждении обучаютс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авами и обязанностями общественных наблюдателей ознакомлен(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>……………</w:t>
        <w:tab/>
        <w:tab/>
        <w:tab/>
        <w:tab/>
        <w:tab/>
        <w:t>Роспись……………………………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3725</wp:posOffset>
                </wp:positionH>
                <wp:positionV relativeFrom="paragraph">
                  <wp:posOffset>635</wp:posOffset>
                </wp:positionV>
                <wp:extent cx="4460875" cy="2029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202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образования Хабаровского края/орган местного самоуправления, осуществляющий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ициалы, фамилия руко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/>
                              <w:t xml:space="preserve">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 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казать статус, какую организацию представляе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159.8pt;mso-wrap-distance-left:9.05pt;mso-wrap-distance-right:9.05pt;mso-wrap-distance-top:0pt;mso-wrap-distance-bottom:0pt;margin-top:0pt;mso-position-vertical-relative:text;margin-left:1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истерство образования Хабаровского края/орган местного самоуправления, осуществляющий управление в сфер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нициалы, фамилия руковод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/>
                        <w:t xml:space="preserve"> 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____ 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указать статус, какую организацию представля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аккредитовать меня в качестве общественного наблюдателя за проведением единого государственного экзамена на территор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указать Хабаровский край/или конкретно одно или несколько муниципальных образований, на территории которых Вы намерены посетить пункты проведения ЕГЭ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рок  с………………………….. по…………………………200_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остоянного проживания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и близкие родственники (дети, внуки, племянники) в 200_ году в ЕГЭ на территории Хабаровского края участвуют/не участвуют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в случае, если  участвуют, указать, в каком общеобразовательном учреждении обучаются или в какое образовательное учреждение и на какое направление подготовки/специальность поступаю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авами и обязанностями общественных наблюдателей ознакомлен(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>……………</w:t>
        <w:tab/>
        <w:tab/>
        <w:tab/>
        <w:tab/>
        <w:tab/>
        <w:t>Роспись……………………………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4"/>
      <w:szCs w:val="24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0"/>
      <w:szCs w:val="20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30:00Z</dcterms:created>
  <dc:creator>Игорь</dc:creator>
  <dc:description/>
  <cp:keywords/>
  <dc:language>en-US</dc:language>
  <cp:lastModifiedBy>специалист</cp:lastModifiedBy>
  <dcterms:modified xsi:type="dcterms:W3CDTF">2010-04-16T00:01:00Z</dcterms:modified>
  <cp:revision>19</cp:revision>
  <dc:subject/>
  <dc:title/>
</cp:coreProperties>
</file>