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25.03.2010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конкурс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чащихся «Ученик года –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, а также в целях  выявления и поддержки творческих, одаренных, талантливых, инициативных учащихся общеобразовательных учреждений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01.04.2010г. по 20.05.2010г. среди учащихся общеобразовательных учреждений района конкурс «Ученик года - 20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конкурса «Ученик года – 2010» (приложение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оложение о конкурсе «Ученик года – 2010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учреждений в срок до 25.04.2010г. подать в районный методический кабинет  заявку на участие в конкурсе по установленной форме (см. положение о конкурс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Картавых Т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120" w:hanging="0"/>
        <w:jc w:val="center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20" w:hanging="0"/>
        <w:jc w:val="center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0 №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 - 20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артавых Т.П., начальник отдела информационно-методическ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 - Борисова Л.А., заведующая районным методическим кабин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жюри – Слонская Г.В., методист районного методического кабинет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А. – ведущий специалист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икова З.С. – методист районного методического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ёменко З.А. – директор ЦРТДЮ р.п. Переясл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Троицкая С.Н. – учитель истории и обществознания МОУ СОШ № 2 р.п. Переясл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Черепанова Е.А. – заместитель директора школы по воспитательной работе  МОУ СОШ п.р. Переясл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никова Н.Г - методист районного методического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енко М.Ю. - учитель географии МОУ СОШ № 3 р.п. Х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батовская Г.А. – директор МОУ ООШ р.п. Переясл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а Т.И - заместитель директора школы по воспитательной работе  МОУ СОШ №1 р.п. Х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0 №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конкурса «Ученик год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еник года» является составляющей частью системы работы с высокомотивированными и интеллектуально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современного образования  является подготовка учеников, которые станут интеллектуальной элитой Российск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, что отражено в национальной образовательной инициативе «НАША НОВ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 должны быть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конкурс учащихся «Ученик года» (далее Конкурс) проводится с целью выявления и поддержки творческих, одаренных, талантливых, инициативных учащихся общеобразовательных учреждений муниципального района имени Лаз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ыявления, развития  и поддержки мотивированных 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аренных учеников в различных видах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школьников к учебе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 конкурентных преимуществ учащимися, что является фактором их 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ознания и активной гражданской пози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общества одаренных детей и педагогов муниципального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курсе могут принять участие учащиеся 8-11 классов общеобразовательных учреждений в одной из номинаций один раз в два года, достигшие высоких результатов в различных областях знаний, в общественной деятельности, в творческих конкурсах и спортивных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для участия в конкурсе «Ученик года» осуществляется Советами образовательных учреждений, коллективами учащихся, органами ученического самоуправления, педагогическими коллективами общеобразовательных учреждений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ллектуал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дер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тиж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участников конкур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оведении конкурса кандидатуры оцениваются по следующим критери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Интеллектуал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рейтинг успеваем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беды на городских, областных, Всероссийских предметных олимпиад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беды в конкурсах «Ученик года» общеобразовательных учреж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дер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а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работе детских, молодежных общественны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еды в конкурсах «Ученик года»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и «Достижения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беды в творческих конкурсах, научно-практических конференциях, спортивных соревнованиях различного уровня (городских, областных, Всероссийских, международных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ах «Ученик года»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докумен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ргкомитет районного конкурса до </w:t>
      </w:r>
      <w:r>
        <w:rPr>
          <w:b/>
          <w:sz w:val="28"/>
          <w:szCs w:val="28"/>
        </w:rPr>
        <w:t xml:space="preserve">25 апреля 2010 года </w:t>
      </w:r>
      <w:r>
        <w:rPr>
          <w:sz w:val="28"/>
          <w:szCs w:val="28"/>
        </w:rPr>
        <w:t xml:space="preserve"> представляются следующие документы и материал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чное заявление  учащегося на участие в районном конкурсе (приложение 1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е Совета образовательного учреждения, коллектива учащихся, органов ученического самоуправления, педагогического совета образовательного учреждения, родительского собрания или комитета, о выдвижении кандидата для участия в районном конкурс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равка об учащемся-участнике конкурса (см. Приложение 2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участника (портрет и две фотографии в свободном стиле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 (приложение 3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частника (приложение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не возвращ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>
          <w:sz w:val="28"/>
          <w:szCs w:val="28"/>
        </w:rPr>
        <w:t>Районный конкурс проводится в два этапа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общеобразовательных учреждениях конкурс  проводится в соответствии со своими условиями. Школы осуществляют выдвижение кандидатур на районный конкурс «Ученик года – 2010» (не более 2 кандидатов от общеобразовательного учреждения по параллелям 8 – 9 класс, 10 – 11 класс). 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конкурс проводится </w:t>
      </w:r>
      <w:r>
        <w:rPr>
          <w:b/>
          <w:sz w:val="28"/>
          <w:szCs w:val="28"/>
        </w:rPr>
        <w:t xml:space="preserve">заочно по представленным документам с 25.04 по 20.05.2010г. </w:t>
      </w:r>
      <w:r>
        <w:rPr>
          <w:sz w:val="28"/>
          <w:szCs w:val="28"/>
        </w:rPr>
        <w:t>Для организации и проведения конкурса Управлением образования в соответствии с распоряжением создается жюри. Жюри формируется из представителей Управления образования, известных работников образования. Жюри проводит экспертизу материалов, представленных  участниками конкурса, определяет победителя и лауре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и награждение победителей и лауреатов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ь определяется с учетом результатов всех конкурсных испыт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юри выявляет 1-го победителя - «Ученика года – 2010» и лауреатов по номинациям «Лидер», «Интеллектуал», «Достижени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лауреаты конкурса награждается Дипломом Управления образования администрации муниципального района имени Лаз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ощряются и отмечаются благодарственными письмами Управления образования администрации муниципального района имени Лаз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«Ученик год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«Ученик года – 20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1. ФИО участника, класс, школа, номинаци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2. Дата рождения, домашний адрес и телефон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3. Любимое занятие, хобби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4. Научные интересы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5. Заветная мечта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6. Самое яркое событие в жизн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7. Личность, на которую ты бы хотел равнятьс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8. Дополнительные сведения.  Факты, достойные упоминани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школы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«Ученик год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щемся-участнике конкурса «Ученик года – 20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следующие разде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 класс, шко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ащегося-участника конкур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, Всероссийских олимпиадах, конференциях, творческих конкурсах, выставках, спортивных соревнованиях за последние 2 год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spacing w:lineRule="exact" w:line="240"/>
        <w:ind w:left="5940" w:hanging="0"/>
        <w:jc w:val="center"/>
        <w:rPr/>
      </w:pPr>
      <w:r>
        <w:rPr>
          <w:sz w:val="28"/>
          <w:szCs w:val="28"/>
        </w:rPr>
        <w:t>«Ученик года - 2010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  <w:sz w:val="28"/>
          <w:szCs w:val="28"/>
        </w:rPr>
        <w:t>Портфолио участника конкурса «Ученик года – 201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298"/>
      </w:tblGrid>
      <w:tr>
        <w:trPr>
          <w:trHeight w:val="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: ФИО, школа, класс, домашний адрес, телефон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итоговыми оценками за прошедший учебный год и 3 четверть 2009 – 2010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, грамоты, подтверждающие образовательные, творческие и спортивные достижения ученика (копии).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б окончании элективных курсов, музыкальной, художественной школ и др. (копии).                        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асть.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творческие работы уче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, рецензии на творческие, исследовательские, проектные  работы ученика                                                                                                       (внеш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портфолио конкурсан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личие личностных достижений на уровне ОУ(1 балл), муниципальном (2 балла), региональном (3 балла), всероссийском (4 балла) уровн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тражение творческой индивидуальности, интересов, увлечений (до 5 балл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информационных технологий при оформлении  «Портфолио» (до 5 балл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а (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spacing w:lineRule="exact" w:line="240"/>
        <w:ind w:left="6120" w:hanging="0"/>
        <w:jc w:val="center"/>
        <w:rPr/>
      </w:pPr>
      <w:r>
        <w:rPr>
          <w:sz w:val="28"/>
          <w:szCs w:val="28"/>
        </w:rPr>
        <w:t>«Ученик год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презентации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ентация выполняется на компьютере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олжна содержать </w:t>
      </w:r>
      <w:r>
        <w:rPr>
          <w:b/>
          <w:sz w:val="28"/>
          <w:szCs w:val="28"/>
        </w:rPr>
        <w:t xml:space="preserve">не более 8 слайдов. </w:t>
      </w:r>
      <w:r>
        <w:rPr>
          <w:sz w:val="28"/>
          <w:szCs w:val="28"/>
        </w:rPr>
        <w:t>Презентация может включать слайды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«Я и моя школа», «Я и мои друзья», «Я и моя семья», «Я и мои увлеч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езентации не использовать анимацию, на слайдах не должно быть большое количество текста и большое количество фотографи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итульный слайд  должен содержать следующую информацию: фамилия и имя участника; фотография,  наименование образовательного учреждения; информация «Главное о себ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презент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техническое выполн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сть и разносторонность представл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и творческий подход в подаче содержания. </w:t>
        <w:br/>
      </w:r>
      <w:r>
        <w:rPr>
          <w:b/>
          <w:color w:val="000000"/>
          <w:sz w:val="28"/>
          <w:szCs w:val="28"/>
        </w:rPr>
        <w:t>Максимальное количество баллов –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6:00Z</dcterms:created>
  <dc:creator>Секретарь</dc:creator>
  <dc:description/>
  <cp:keywords/>
  <dc:language>en-US</dc:language>
  <cp:lastModifiedBy>специалист</cp:lastModifiedBy>
  <cp:lastPrinted>2010-03-24T16:37:00Z</cp:lastPrinted>
  <dcterms:modified xsi:type="dcterms:W3CDTF">2010-04-29T03:37:00Z</dcterms:modified>
  <cp:revision>9</cp:revision>
  <dc:subject/>
  <dc:title>АДМИНИСТРАЦИЯ МУНИЦИПАЛЬНОГО РАЙОНА ИМЕНИ ЛАЗО</dc:title>
</cp:coreProperties>
</file>