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08.08.2016_ № 288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проведении экспертизы качества</w:t>
      </w:r>
    </w:p>
    <w:p>
      <w:pPr>
        <w:pStyle w:val="Normal"/>
        <w:spacing w:lineRule="exact" w:line="240"/>
        <w:jc w:val="both"/>
        <w:rPr/>
      </w:pPr>
      <w:r>
        <w:rPr/>
        <w:t>работы оздоровительных лагерей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риказом Управления образования от 03.08.2016                 № 277 «О составе комиссии по проведению экспертизы качества работы оздоровительных лагерей и порядке проведения процедуры независимой оценки качества работы оздоровительных лагерей в муниципальном районе имени Лазо», с целью организации оценочной процедуры оздоровительных лагерей с дневным пребывани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jc w:val="both"/>
        <w:rPr/>
      </w:pPr>
      <w:r>
        <w:rPr>
          <w:szCs w:val="28"/>
        </w:rPr>
        <w:tab/>
        <w:t>1. Утвердить график проведения оценочных процедур качества работы оздоровительных лагерей с дневным пребыванием детей в муниципальном районе имени Лазо.</w:t>
      </w:r>
    </w:p>
    <w:p>
      <w:pPr>
        <w:pStyle w:val="Style16"/>
        <w:widowControl/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овести оценочные процедуры качества работы оздоровительных лагерей с дневным пребыванием детей в период с 10 августа по 15 сентября 2016 г. в соответствии с прилагаемым графиком и утвержденным Порядком.</w:t>
      </w:r>
    </w:p>
    <w:p>
      <w:pPr>
        <w:pStyle w:val="Style16"/>
        <w:tabs>
          <w:tab w:val="clear" w:pos="708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ому специалисту Управления образования Османовой Л.Р.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Осуществлять координацию работы по проведению  процедуры независимой оценки качества работы оздоровительных лагерей с 10 по 24 августа 2016 г.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2.  Представить в Совет по организации отдыха, оздоровления и занятости детей муниципального района </w:t>
      </w:r>
      <w:r>
        <w:rPr>
          <w:sz w:val="28"/>
          <w:szCs w:val="28"/>
        </w:rPr>
        <w:t>экспертные листы качества работы оздоровительных лагерей с дневным пребыванием детей, утвержденные экспертами, и составленный на основе экспертной оценки рейтинг оздоровительных лагерей, в срок до 25 августа 2016 г.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Cs w:val="28"/>
        </w:rPr>
      </w:pPr>
      <w:r>
        <w:rPr>
          <w:rFonts w:eastAsia="Nimbus Roman No9 L;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3. Подготовить сертификаты трем оздоровительным лагерям, получившим наиболее высокую оценку по итогам рейтинга оздоровительных лагерей, в срок до 15 сентября 2016 г.</w:t>
      </w:r>
    </w:p>
    <w:p>
      <w:pPr>
        <w:pStyle w:val="Style16"/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Экспертам, входящим в состав комиссии по проведению экспертизы качества работы оздоровительных лагерей (приказ Управления образования от 03.08.2016 № 277 «О составе комиссии по проведению экспертизы качества работы оздоровительных лагерей и порядке проведения процедуры независимой оценки качества работы оздоровительных лагерей в муниципальном районе имени Лазо»):</w:t>
      </w:r>
    </w:p>
    <w:p>
      <w:pPr>
        <w:pStyle w:val="Style16"/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сти процедуры оценки качества оздоровительных лагерей и заполнить экспертные листы качества работы оздоровительных лагерей в срок с 10 до 20 августа 2016 г.</w:t>
      </w:r>
    </w:p>
    <w:p>
      <w:pPr>
        <w:pStyle w:val="Style16"/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оставить в Управление образования экспертные листы качества работы оздоровительных лагерей в срок с 20 по 23 августа 2016 г.</w:t>
      </w:r>
    </w:p>
    <w:p>
      <w:pPr>
        <w:pStyle w:val="Style16"/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ректорам образовательных учреждений обеспечить участие педагогических работников,  входящих в состав комиссии по проведению экспертизы качества работы оздоровительных лагерей, в процедуре проведения оценки качества оздоровительных лагерей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Начальник</w:t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  <w:t>Управления образования                                                                 О. М. Абдулин</w:t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-18415</wp:posOffset>
                </wp:positionV>
                <wp:extent cx="2375535" cy="80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приказом Управления обра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от 08.08.2016 № 288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63.15pt;mso-wrap-distance-left:9.05pt;mso-wrap-distance-right:9.05pt;mso-wrap-distance-top:0pt;mso-wrap-distance-bottom:0pt;margin-top:-1.45pt;mso-position-vertical-relative:text;margin-left:2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приказом Управления обра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от 08.08.2016 № 288___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ГРАФИК</w:t>
      </w:r>
    </w:p>
    <w:p>
      <w:pPr>
        <w:pStyle w:val="Normal"/>
        <w:spacing w:lineRule="exact" w:line="240"/>
        <w:jc w:val="both"/>
        <w:rPr/>
      </w:pPr>
      <w:r>
        <w:rPr>
          <w:rFonts w:eastAsia="MS Mincho;ＭＳ 明朝"/>
          <w:szCs w:val="28"/>
          <w:lang w:eastAsia="ja-JP"/>
        </w:rPr>
        <w:t xml:space="preserve">проведения </w:t>
      </w:r>
      <w:r>
        <w:rPr>
          <w:szCs w:val="28"/>
        </w:rPr>
        <w:t>оценочных процедур качества работы оздоровительных лагерей с дневным пребыванием детей в муниципальном районе имени Лазо в 2016 г.</w:t>
      </w:r>
    </w:p>
    <w:p>
      <w:pPr>
        <w:pStyle w:val="Normal"/>
        <w:spacing w:lineRule="exact" w:line="240"/>
        <w:jc w:val="center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268"/>
        <w:gridCol w:w="18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Наименование оздоровительных лаг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Ф.И. О. экспе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 xml:space="preserve">Дата предоставления 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листа экспертной оценки ОУ экспе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Дата проведения экспертной оценки оздоровительного лагер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СОШ № 1                                р.п. Переяславка,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МБУ ДО ДЮСШ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р.п. Переяславка, </w:t>
            </w:r>
            <w:r>
              <w:rPr>
                <w:color w:val="000000"/>
                <w:sz w:val="24"/>
              </w:rPr>
              <w:t>МБОУ СОШ № 3 р.п. Х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sz w:val="24"/>
              </w:rPr>
              <w:t>Горелова Гал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августа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15 – 20 августа 2016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БУ ДОД ДООЦ «Спарта» р.п.Переяславка, МБУ ДО ЦРТДЮ р.п.Хор,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ООШ № 2 р.п.Х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ведева Любовь Петровна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12 августа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15 – 20 августа 2016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р.п. Мухен, СОШ                                 с. Могилевка, СОШ п. Обор, СОШ с. Полет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sz w:val="24"/>
              </w:rPr>
              <w:t>Глухова Татья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12 августа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15 – 20 августа 2016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Ш с. Георгиевка, НОШ         с. Екатеринославка, СОШ                         с. Святогор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sz w:val="24"/>
              </w:rPr>
              <w:t>Комарова Евген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12 августа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15 – 20 августа 2016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ОШ с. Соколовка, СОШ                с. Кругликово, НОШ                       с. Ки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sz w:val="24"/>
              </w:rPr>
              <w:t>Грищенко Виктори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августа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15 – 20 августа 2016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п. Сукпай, СОШ п. Золотой, СОШ п. Сид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злова Мар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12 августа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15 – 20 августа 2016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ОШ с. Гвасюги, ООШ п. Среднехорский, НОШ р.п. Переяславка,                         СОШ с. Бич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sz w:val="24"/>
              </w:rPr>
              <w:t>Жигалина Еле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августа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15 – 20 августа 2016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МБУ ДОД ДЮСШ «Икар» р.п.Хор,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МБУ «Молодежный центр», </w:t>
            </w:r>
            <w:r>
              <w:rPr>
                <w:color w:val="000000"/>
                <w:sz w:val="24"/>
              </w:rPr>
              <w:t>СОШ п. Дурмин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ркутина Татьяна Владимировна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12 августа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15 – 20 августа 2016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4"/>
              </w:rPr>
              <w:t>ООШ с. Гродеково, СОШ              № 2  р.п. Переяславка,</w:t>
            </w:r>
            <w:r>
              <w:rPr>
                <w:color w:val="000000"/>
                <w:sz w:val="24"/>
              </w:rPr>
              <w:t xml:space="preserve"> СОШ № 1 р.п. Х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szCs w:val="28"/>
              </w:rPr>
              <w:t>Ушакова Ан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августа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15 – 20 августа 2016 г.</w:t>
            </w:r>
          </w:p>
        </w:tc>
      </w:tr>
    </w:tbl>
    <w:p>
      <w:pPr>
        <w:pStyle w:val="Normal"/>
        <w:jc w:val="center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__________</w:t>
      </w:r>
    </w:p>
    <w:p>
      <w:pPr>
        <w:pStyle w:val="Normal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Nimbus Roman No9 L;Times New Roman" w:hAnsi="Nimbus Roman No9 L;Times New Roman" w:eastAsia="DejaVu Sans;Times New Roman" w:cs="Nimbus Roman No9 L;Times New Roman"/>
      <w:kern w:val="2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3:45:00Z</dcterms:created>
  <dc:creator>Наталья</dc:creator>
  <dc:description/>
  <dc:language>en-US</dc:language>
  <cp:lastModifiedBy>Наталья</cp:lastModifiedBy>
  <cp:lastPrinted>2016-08-09T10:42:00Z</cp:lastPrinted>
  <dcterms:modified xsi:type="dcterms:W3CDTF">2016-08-08T23:45:00Z</dcterms:modified>
  <cp:revision>2</cp:revision>
  <dc:subject/>
  <dc:title/>
</cp:coreProperties>
</file>