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1.2015 № 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6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8 Федерального закона от 29 декабря 2012 г. № 273-ФЗ «Об образовании в Российской Федерации»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 и региональных информационных систем обеспечения проведения государственн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 августа 2013 г. № 755;  в соответствии с распоряжением министерства образования и науки Хабаровского края от 12.11.2015 № 2391 «О формировани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6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ить муниципальным координатором деятельности общеобразовательных организаций муниципального района имени Лазо  - поставщиков информации в региональную информационную систему 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- по своевременному предоставлению </w:t>
      </w:r>
      <w:r>
        <w:rPr>
          <w:rFonts w:cs="Times New Roman" w:ascii="Times New Roman" w:hAnsi="Times New Roman"/>
          <w:color w:val="1F262D"/>
          <w:sz w:val="28"/>
          <w:szCs w:val="28"/>
        </w:rPr>
        <w:t>достоверных и актуаль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в РИС (далее – муниципальный координатор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фремову Наталью Александровну, начальника отдела информационно-методического обеспечения Управления образования администрации муниципального района, - по предоставлению сведений в РИС обеспечения проведения государственной аттестации обучающихся, освоивших образовательные программы основного общего образов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репанова Дмитрия Георгиевича, главно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итоговой  аттестации обучающихся, освоивших образовательные программы среднего обще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ординаторам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общеобразовательных организаций – поставщиков информации по вопросам внесения сведений в РИС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ть организационно-методическую поддержку общеобразовательным организациям муниципального района по обеспечению своевременного предоставления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оответствии с планом-графиком внесения сведений в региональную информационную систему в 2015 году, утвержденным распоряжением министерства образования и науки Хабаровского края                               от 12.11.2015 № 239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контроль за своевременным предоставлением общеобразовательными организациями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оевременно направлять в КГБУ «Региональный центр оценки качества образования»  файлы импорта, предоставленные в Управление образования администрации муниципального района общеобразовательными организациями муниципальн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начить лиц, ответственных за внесение сведений в РИС, и лиц, имеющих право доступа к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ать механизм сбора, обработки и проверки сведений, предоставляемых общеобразовательной организацией в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направление достоверной информации в РИС в сроки, установленные планом-графиком внесения сведений в региональную информационную систему в 2016 году, утвержденным распоряжением министерства образования и науки Хабаровского края от 12.11.2015 № 2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О.М. Абд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6:00Z</dcterms:created>
  <dc:creator>Наталья</dc:creator>
  <dc:description/>
  <dc:language>en-US</dc:language>
  <cp:lastModifiedBy>Наталья</cp:lastModifiedBy>
  <cp:lastPrinted>2015-11-24T16:03:00Z</cp:lastPrinted>
  <dcterms:modified xsi:type="dcterms:W3CDTF">2016-01-13T07:06:00Z</dcterms:modified>
  <cp:revision>2</cp:revision>
  <dc:subject/>
  <dc:title/>
</cp:coreProperties>
</file>