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МЕНИ ЛАЗ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ЕЧЕНЬ ПОРУЧ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информационной встречи заместителя главы администрации</w:t>
      </w:r>
    </w:p>
    <w:p>
      <w:pPr>
        <w:pStyle w:val="Normal"/>
        <w:spacing w:lineRule="exact" w:line="240"/>
        <w:ind w:right="49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по социальным вопросам </w:t>
      </w:r>
      <w:r>
        <w:rPr>
          <w:sz w:val="28"/>
        </w:rPr>
        <w:t xml:space="preserve">с советом ветеранов Хорского городского поселения по вопросу </w:t>
      </w:r>
      <w:r>
        <w:rPr>
          <w:sz w:val="28"/>
          <w:szCs w:val="28"/>
        </w:rPr>
        <w:t>«Об организации подвоза школьников в общеобразовательных организациях Хорского городского поселения муниципального района имени Лазо»</w:t>
      </w:r>
    </w:p>
    <w:p>
      <w:pPr>
        <w:pStyle w:val="Normal"/>
        <w:spacing w:lineRule="exact" w:line="24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39"/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ind w:right="49" w:hanging="0"/>
              <w:rPr/>
            </w:pPr>
            <w:r>
              <w:rPr>
                <w:sz w:val="28"/>
                <w:szCs w:val="28"/>
              </w:rPr>
              <w:t>«13» апреля 2015 г.</w:t>
            </w:r>
          </w:p>
          <w:p>
            <w:pPr>
              <w:pStyle w:val="Normal"/>
              <w:spacing w:lineRule="exact" w:line="24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exact" w:line="240"/>
              <w:ind w:right="49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р.п. Хор</w:t>
            </w:r>
          </w:p>
          <w:p>
            <w:pPr>
              <w:pStyle w:val="Normal"/>
              <w:spacing w:lineRule="exact" w:line="240"/>
              <w:ind w:right="49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Рекомендовать Совету ветеранов Хорского городского поселения  (Палкин В.А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ести информационно-организационную работу с органами местного самоуправления Хорского городского поселения по вопросу ремонта дороги в районе улиц Калинина и Батарейной р.п. Хор и оборудования павильона на остановке в районе кирпичного зав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прель – июнь 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участие членов Совета ветеранов Хорского городского поселения в проведении круглых столов с учащимися по темам: «Об истории развития р.п. Хор, «Об особенностях профессий», «О Великой Отечественной войн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соответствии с утвержденным график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Разработать предложения по организации музея р.п.Хор в здании МБОУ ООШ № 2 р.п.Хо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(Абдулин О.М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Рассмотреть возможность открытия школьного маршрута от остановки «Кирпичный завод» до МБОУ СОШ № 3 р.п. Хо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о 26.06.201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сти работу по организации подвоза семи учащихся МБОУ СОШ № 1 р.п. Хор, проживающих в с. Дрофа, на автобусе МБОУ СОШ № 3 р.п. Хор совместно с учащимися МБОУ СОШ № 3 р.п. Хор, в 2015-2016 учеб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о 01.09.20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БОУ СОШ № 3 р.п. Хор Шипиковой Е.Е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вести работу по выявлению запроса родителей на организацию подвоза учащихся, проживающих в районе кирпичного завода р.п. Хор, на 2015-2016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до 27.04.201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Разработать предложения по организации подвоза учащихся, проживающих в районе кирпичного завода р.п. Хор, на 2015-2016 учебный год и направить в Управление образования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о 05.09.201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МБОУ СОШ № 1 р.п. Хор (Исаева Н.С.), МБОУ СОШ № 3 р.п. Хор (Шипикова Е.Е.), МБОУ ООШ № 2 р.п.Хор (Чегодаева Л.В.) составить и согласовать графики проведения круглых столов с представителями Совета ветеранов Хорского городского поселения с учащимися на темы: «Об истории развития р.п. Хор», «Об особенностях профессий», «О Великой Отечественной войн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о 22.04.2015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МБОУ СОШ № 3 р.п. Хор (Шипикова Е.Е.), МБОУ ООШ № 2 р.п. Хор (Чегодаева Л.В.) совместно с МБУК «Краеведческий музей муниципального района имени Лазо» (Соколкина Н.А.) провести анализ работы школьных музеев и определить задачи, направленные на повышение эффективности и качества их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20.05.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sz w:val="28"/>
          <w:szCs w:val="28"/>
        </w:rPr>
        <w:t>по социальным вопросам</w:t>
        <w:tab/>
        <w:t xml:space="preserve">                                                                 Т.В. Щекот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        Н.А. Ефре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0" w:top="124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22:00Z</dcterms:created>
  <dc:creator>Наталья</dc:creator>
  <dc:description/>
  <dc:language>en-US</dc:language>
  <cp:lastModifiedBy>Наталья</cp:lastModifiedBy>
  <cp:lastPrinted>2015-04-16T17:49:00Z</cp:lastPrinted>
  <dcterms:modified xsi:type="dcterms:W3CDTF">2015-04-16T23:22:00Z</dcterms:modified>
  <cp:revision>2</cp:revision>
  <dc:subject/>
  <dc:title/>
</cp:coreProperties>
</file>