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состоянии системы дошкольного образования муниципального района имени Лазо на 01.01.2022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имени Лазо по состоянию на 01.01.2022 года сеть учреждений, реализующих основную образовательную программу дошкольного образования (далее – ДОУ, детский сад) составляет 31 муниципальное бюджетное учреждение (24 детских сада и дошкольные группы в 7 школ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235 детей. Дошкольным образованием охвачено 2534 детей дошкольного возраста, в том числе учреждения, реализующие основную образовательную программу дошкольного образования (детские сады и группы при школе), посещают 2487 детей, 85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выстроена система, направленная на развитие дошкольного образования, данная система сформирована через реализацию 2 муниципальных про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"Обновление дошкольного образования"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</w:t>
      </w:r>
      <w:r>
        <w:rPr>
          <w:rFonts w:cs="Times New Roman" w:ascii="Times New Roman" w:hAnsi="Times New Roman"/>
          <w:sz w:val="28"/>
          <w:szCs w:val="24"/>
        </w:rPr>
        <w:t>развитие доступности и качества дошкольного образования, реализация ФГОС дошкольного образования (мероприятия данного проекта обновляются ежегод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"Дошкольное образование: в приоритете – дети!", разработанный на период с 01.06.2021 по 31.12.2024, целью данного проекта является обеспечение качественного дошкольного образования, соответствующего требованиям ФГОС ДО, по различным показателям Д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правления качеством дошкольного образования показал, что в целом все запланированные мероприятия муниципальных проектов вы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в ДОУ района строится на основе разработанных основных образовательных программ дошкольного образования, режима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1/2022 учебного года обновлено содержание основных образовательных программ дошкольного образования во всех ДОУ. Программы разработаны на основе программ: "Теремок", "Мир открытий", "От рождения до школы", Н.Е. Вераксы, М.А. Васильевой, "От рождения до школы" (в новой редакции) под редакцией Н. Е. Вераксы, Э.М. Дорофеевой, "Детство"; "Радуг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ООП ДО включено содержание коррекционной работы, описаны условия для обучающихся с ОВЗ. Для детей с ОВЗ и детей-инвалидов с ОВЗ, имеющими заключения ТПМПК, где рекомендовано образование по АОП ДО, разработаны адаптированные образовательные программы для индивидуального сопровождения и образования такого ребенка. Всего 7 А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 дополнена большим количеством разнообразия парциальных и авторских программ, в том числе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нансовой грамотности " Эконом-ка", "Финансовая грамотность дошкольников", "Азы финансовой культуры для дошкольников", "Экономическое воспитание дошкольников: формирование предпосылок финансовой грамотн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навыков: "Эколята-дошколята", "Секреты погоды малышам", "Экология вокруг нас", "Природная фантазия", "Хочу все знать", "Юные волшебники", "Юный астроном", "Юный эколог", "Развитие познавательно-исследовательской деятельности детей раннего и дошкольного возраста на основе дидактической системы Ф. Фребел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го и технического мышления: "Лего-конструироване", "Изобретатели", "Юные инженеры", "Инженерная школа для малышей", "Пласилинография", "Тангра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 краеведческое направление: "Наш дом – Россия", "Юные туристы", "Приобщение детей к истокам русской народной культуры", "Мир без опасност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 и интеллектуальное направление: "Юные медики", "Познай себя", "Веселый язычок", "Почитай-ка", "Юные мыслители", "Знайка", "Говорушки", "Мы журналисты", "Вместе весело шагать", "Мир тепла и доброты", "Ассорти", "Мир логики", "Занимательная математика", "Юные кадеты", "Обучайка", "Теремок", "Познавательное развитие детей 2-8 лет: математические представления", "Основы безопасности детей дошкольного возраста", "Формирование культуры безопасности у детей от 3 до 8 лет", "Дорогою добра", "Математические ступеньк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 "Мягкая игрушка", "Веселый художник", "Театр – наш друг и помощник", "Волшебный бисерок", "Театральный сундучок", "Волшебная мастерская", "Домисолька", "Веселые ладошки", "Веселые бусины", "Волшебная бумагна", "Цветная палитра", "Каблучок", "Радуга чудес", "Фантазеры", "В гостях у сказки", "Цветные ладошки", "Рисуй со мно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е и оздоровительное развитие: "Школа веселого мяча", "Развивайся, малыш", "Солнышко твоего здоровья", "Волшебные шарики Суджоу", "Здоровей-ка", "Са-фи-данс", "Неболей-ка", "Игровой стречинг, "Малыши-крепыш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"Экономическое воспитание дошкольников: формирование предпосылок финансовой грамотности" реализуется в 22 ДОУ, у 955 детей в возрасте старше 5 лет (в 2020 – в 20 ДОУ, у 724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1/2022 учебного года в 27 ДОУ началась реализация программы "Формирование привычки самообслуживания – уход за зубами у детей 4 – 6 лет", участие в программе принимают 1631 ребенок (до 2020 года подобных программ не было реализов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достаточное количество программно-методического обеспечения, позволяющего обеспечить качественный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осуществляется через работу районного методического объединения педагогов-дошкольников, районные педагогические советы, районные семинары по обмену опы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РМО по темам "Экология и здоровье. Интеграция экологического образования и физической культуры для формирования у дошкольников представлений о человеке в природе", "Познавательно – исследовательская деятельность как эффективный способ ознакомления дошкольников с природой родного края", "Фестиваль успешных педагогических практик по математическому развитию дошкольников", "Проектно-исследовательская деятельность в детском саду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йонных педагогических совета по темам: "Активные формы методической работы как способ повышения кадрового потенциала", "Экологическое образование дошкольников посредством театрализованной деятельности", "Дистанционные образовательные технологии в работе с педагогами, родителями и детьми в ДОУ: опыт, проблемы и решения", "Создание модели инновационного пространства ДОУ, как одно из условий повышения качества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овещания руководителей и старших воспитателей ДОУ, с участием педагого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жрайонных семинара с коллегами из Приморского края: "Современные подходы к повышению качества дошкольного образования", "Воспитание личности ребенка: от рабочей программы к действия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районных семинаров, семинаров-практикумов для руководителей и педагогов ДОУ по темам работы с детьми с ОВЗ, с одаренными детьми, о дополнительном образовании в ДОУ, развитии интеллектуальных, исследовательских и познавательных способностей детей, экологии и краеведению, художественно-эстетическому и физкультурно-оздоровительному развитию, о предметно-развивающей среде, интеграции областей, экономического воспитания, повышения качества дошкольного образования, развития когнитивных способносте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три ДОУ района стали участниками федеральных инновационных площадок и принимают участие в сетевой форме реализации 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недрение модульной образовательной программы дошкольного образования "От Фрёбеля до робота: растим будущих инженеров" - ДОУ № 5 р.п. Хор, ДОУ № 10 р.п. Хор. В настоящее время 4 педагога прошли курсы повышения квалификации по теме "Особенности реализации образовательной программы " От Фрёбеля до робота: растим будущих инженеров". Педагогами получены удостоверения. Получен приказ о присвоении статуса участников сетевой инновационной площадки. Детским садом № 10 р.п. Хор приобретены 2 набора "Дары Фрёбеля", Детским садом № 5 р.п. Хор самостоятельно изготовлены наборы "Дары Фрёбеля". В течение 2021 года в рамках районных семинаров ДОУ № 5 и 10 р.п. Хор представлены промежуточные итоги реализации данной иннов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иктоМир" - ДОУ № 7 р.п. Переяславка. В настоящее время 4 педагога прошли курсы повышения квалификации по данной теме. ДОУ получил приказ об утверждении федеральной инновационной сетев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районные мероприятия с воспитанниками ДОУ: "На старт выходят неваляшки" (соревнования по лыжным гонкам совместно с ДЮСШ р.п. Переяславка); "Звезды на ладошке" ежегодный фестиваль детского творчества. В 2021 году был посвящен теме сохранения культуры малочисленных народов России; выполнение нормативов ВФСК Г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ята – друзья и защитники Природы!»; </w:t>
      </w:r>
      <w:r>
        <w:rPr>
          <w:rFonts w:cs="Times New Roman" w:ascii="Times New Roman" w:hAnsi="Times New Roman"/>
          <w:bCs/>
          <w:sz w:val="28"/>
          <w:szCs w:val="28"/>
        </w:rPr>
        <w:t>Лучшее оформление ДОУ к новогодним празд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, педагоги, воспитанники детских садов являлись победителями, призерами и участниками краевых и районных конкурсов: «Учитель года» 1 место в номинации "Педагог-психолог", "Помогите Зимующим птицам!", "Кормушки для птиц", "Лучшая организация работы в области охраны труда", "Бережем планету вместе", "День тигра", "Безопасный труд глазами детей", "Операция "Новогодняя игрушка", "Поет зима, аукает!", "Эко игрушка для Эко-елки", районный конкурс методических разработок в системе дополнительного образования, "Педагогическая симфония", "Картотека по экспериментированию", "Новогодняя мастерская", "Читаем сказки народов Дальнего Востока", международные конкурсы "Старт", "Муравей", "Еж", "Любимые герои книг", "Новогодняя викторина" и много други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6 п. Сита муниципального района имени Лазо стал Лауреатом-Победителем Всероссийского смотра-конкурса «Образцовый детский сад 2020-2021» (сроки проведения: с 1 ноября 2020 г. по 17 марта 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У укомплектованы педагогическими кадрами. Всего в ДОУ трудятся 201 педагог, из которых 158 воспитателей,16 музыкальных руководителей, 8 старших воспитателей, 4 инструктора по физической культуре, 5 учителей-логопедов, 1 дефектолог, 3 педагога психолога, 3 педагога дополнительного образования детей. Все педагоги имеют специальное образование. Высшее педагогическое образование имеют 77 педагогов, среднее- 124 педагога. Курсовую переподготовку имеют 196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В всех детских садах муниципального района имени Лазо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созданы</w:t>
      </w:r>
      <w:r>
        <w:rPr>
          <w:rFonts w:eastAsia="Times New Roman" w:cs="Times New Roman" w:ascii="Times New Roman" w:hAnsi="Times New Roman"/>
          <w:b/>
          <w:spacing w:val="23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условия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по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обеспечению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здоровья,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безопасност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качеству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услуг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по присмотру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и уходу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з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</w:rPr>
        <w:t>детьм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 соответствии с санитарно-эпидемиологическими требованиями к организации воспитания и обучения, отдыха и оздоровления детей и молодежи, и нормами антитеррористической безопасност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нализ результатов обследования ДОУ, проходящий в рамках оценки готовности ДОУ района к началу учебного года с посещением учреждений, в ходе собеседования с руководителями ДОУ по итогам деятельности в 2020-2021 учебном году, по итогам деятельности календарного года (2020,2021), в результате самообследования ДОУ и др., показал, что во всех ДОУ предусмотрено систематическое наблюдение и проведение мониторингов за состоянием здоровья и физического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Ежегодно воспитанники ДОУ, в соответствии с утвержденным графиком, проходят комплексное медицинского обследование врачами узкой специальности КГБУ "Районная больница района имени Лаз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 всех детских садах района заключены соглашения о совместной деятельности по организации медицинского обслуживания детей с вышеуказанным учреждением. За 7 ДОУ закреплена медицинская сестра для ежедневной работы в ДОУ, в то числе с воспитанниками, в остальных учреждениях по отдельному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Ежедневно при утреннем приеме каждый ребенок ДОУ проходит осмотр (фильтр) педагогами ДОУ, в 7 ДОУ с участием медицинской сестры. В течение дня предусмотрены меры незамедлительного реагирования на изменение состояния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ошкольными учреждениями ведется ежедневный анализ заболеваемости детей. На уровне Управления образования регулярно (2 раза в неделю) ведется анализ заболеваемости детей и сотрудник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целях предотвращения возникновения и распространения инфекционных и неинфекционных заболеваний и пищевых отравлений, ведется контроль за санитарным состоянием и содержанием помещений и территории ДОУ, за соблюдением правил личной гигиены детьми, сотрудниками; проводятся мероприятия по дезинфекции, дезинсекции и дератизации, противоклещевой (акарицидной) об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 всех детских садах проводится работа по формированию здорового образа жизни, реализация технологий сбережения здоровья, проводятся мероприятия по закаливанию, соблюдается режим прогулок и проведение занятий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10 ДОУ реализуются программы дополнительного образования (кружки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ой направленности</w:t>
      </w:r>
      <w:r>
        <w:rPr>
          <w:rFonts w:eastAsia="Times New Roman" w:cs="Times New Roman" w:ascii="Times New Roman" w:hAnsi="Times New Roman"/>
          <w:sz w:val="28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сохранение и укрепление здоровья детей. В них принимают участие 23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обое внимание в ДОУ уделяется качеству питания. По оценке родителей качества питания в ДОУ (краевой мониторинг удовлетворенности), хорошо и очень хорошо дали оценку – 81% опрошенных, что выше краевого на 2,1% (78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ля 19 детей, имеющими пищевые особенности (пищевая аллергия, непереносимость лактозы, мусульмане) производится индивидуальная замена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оме прочего, вопросам пожарной и антитеррористической безопасности детей и сотрудников уделяется особ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 всех 100% ДОУ: имеется целостное периметральное ограждение, утвержденные паспорта безопасности (согласованные с МЧС, ФСБ, Росгвардией), установлены тревожные кнопки и кнопки выходящие на пульт пожарной охраны, в 28 (90,3%) учреждениях установлено наружное видеонаблю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ДОУ установлен пропускн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егулярно в течение года воспитанники и сотрудники ДОУ принимают участие в учениях ФСБ и М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районе ежегодно проводится конкурс рисунков "Безопасный труд глазами детей", участие в нем принимают все ДОУ. По итогам конкурса организуется выставка дет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спитанники ДОУ являются участниками, призерами и победителями всероссийских конкурсов по основам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всех ДОУ проводятся тематические месячники безопасности. В рамках данных мероприятий в ДОУ оформляются стенды, тематические уголки (по пожарной, дорожной безопасности, безопасности на льду, в вод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 воспитанниками ДОУ проводится курс по основам безопасности, включающий в себя игры, конкурсы, выставки,  викторины, презентации, беседы, экскурсии, формирование буклетов, игровые тренинги, квесты, спортивные развлечения,  игротеки, оформление поделок и др. ("Знакомство с грибами", "Я грамотный пешеход", "Найди свой огонёк", "Ура, лёд", "Назови электроприбор", "Безопасность в доме", "Опасно не опасно", "Найти и обезвредить", "Если чужой стучится в дверь", "Что такое хорошо что такое плохо", ","Огонь друг-огонь враг", "Если ты один дома", "Улица, пешеходы и светофор", "Опасности вокруг нас" "Острые предметы" "Внимание - сосульки!"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реемственности основных образовательных программ дошкольного образования и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едпосылок у детей к обучению в школе и осуществление преемственности дошкольного и нача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конкурентоспособности ДОУ путём предоставления качественных образовательных, коррекционных и информационно-пространственных услуг, внедрение в практику работы организации новых фор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эффективного, результативного функционирования и постоянного роста профессиональной компетентности коллектива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азание психолого-педагогической поддержки семье и повышение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овление предметно-пространственной среды и материально-технической базы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дернизация системы управления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 есть национальное село Гвасюги, значительная часть жителей данного поселения – удэгейцы. Дошкольную группу МБОУ СОШ с. Гвасюги зачислено 21 ребенок дошкольного возраста, из них 17 детей КМНС (16 детей – удэгейцы, 1 нана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общения детей к культуре КМНС и изучения национального языка в дошкольной группе МБОУ СОШ с. Гвасюги разработана и реализуется программа дополнительного образования детей народное творчество «Чиптоко». Реализация данной программы предусматривает экскурсии (знакомство с бытом КМНС); занятия по декоративно-прикладному искусству; художественно-эстетическому развитию, организованы выставки, изучается удэгейский язык. Занятия с детьми проводит учитель удэгейского языка МБОУ СОШ с. Гвасю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22-03-02T06:42:00Z</dcterms:modified>
  <cp:revision>558</cp:revision>
  <dc:subject/>
  <dc:title/>
</cp:coreProperties>
</file>