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звития системы дошкольного образования в муниципальном районе имени Лазо в 2021 году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по состоянию на 01.01.2022 года сеть учреждений, реализующих основную образовательную программу дошкольного образования (далее – ДОУ, детский сад) составляет 31 муниципальное бюджетное учреждение (24 детских сада и дошкольные группы в 7 школах. В связи сокращением численности воспитанников, с 01.09.2021 года закрыта группа кратковременного пребывания в МБОУ СОШ п. Дур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ДОУ функционируют 105 групп, из них 96 групп в ДОУ, 9 дошкольных групп в школах, в том числе 3 группы кратковременного пребывания (далее – ГКП).</w:t>
      </w:r>
    </w:p>
    <w:p>
      <w:pPr>
        <w:pStyle w:val="1"/>
        <w:jc w:val="both"/>
        <w:rPr/>
      </w:pPr>
      <w:r>
        <w:rPr>
          <w:sz w:val="28"/>
          <w:szCs w:val="28"/>
        </w:rPr>
        <w:tab/>
        <w:t>Все 31 ДОУ имеют лицензию на право ведения образовательной деятельности. Кроме того, еще в 2016 году МБОУ СОШ с. Черняево получила бессрочную лицензию на право реализации образовательной программы дошкольного образования. В данном поселении функционирует детский сад на 50 мест, который охватывает дошкольным образованием всех желающих посещать ДОУ детей. При возникновении большего спроса на услуги дошкольного образования в МБОУ СОШ с. Черняево начнет функционировать ГКП, помещение для которой оборудовано в соответствии с требованиями санитарны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жим работы практических всех ДОУ составляет в 10,5 часов, в двух детских садах № 11 р.п. Переяславка, № 25 р.п. Переяславка - 12 часов, в детских садах № 5 р.п. Хор, № 4, № 7 р.п. Переяславка функционируют дежурные группы с 12 часовым пребыванием детей, в дошкольной группе МБОУ СОШ п. Дурмин –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Контингент и охват дошко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муниципальном районе имени Лазо составляет 3235 детей, в отчетный период 2020 года 3526 детей. Численность детского населения в районе снизилась на 291 реб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534 детей дошкольного возраста, это 87% от общего количества детей в возрасте от 1 года до 7 лет, а в 2020 году – 86,2% от общего количества детей, данной возрастной категории.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реждения, реализующие основную образовательную программу дошкольного образования (детские сады и группы при школе), посещают 2487 детей.  Охват детей дошкольным образованием по сравнению с данным периодом прошлого года увеличился на 0,5% и составляет 85,4%, (в 2020 – 2591 детей, 84,9%), в том числе в детских садах – 2337 детей и 150 детей в группах при школе, в том числе в ГКП 26 детей (в 2020 году в ДОУ – 2419 детей, в группах при школе 172 ребенка, в том числе в ГКП – 39 дет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7 детей дошкольного возраста получают дошкольное образование в социально-реабилитационных центрах для несовершеннолетних р.п. Хор и с. Могилевка, в группах творчества с. Кругликово, с. Зоевка, в 2020 году – 40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в возрасте до 3 лет составляет 51,3%, в 2020 году – 48,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детей в возрасте от 3 до 7 лет составляет 91,9%, в 2020 году – 91,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ность потреб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в возрасте от 0 до 3 лет и от 3 до 7 лет услугами дошкольного образования составляет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1 года в настоящее время зачислены 25 детей, самые младшие из них были зачислены в возрасте 9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21 года в детские сады и ГКП района выдано 721 путевка, в 2020 году на 15 путевок меньше, то есть 706 путе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череди в ДОУ в муниципальном районе имени Лазо нет. Всем желающим посещать детский сад, предоставляются места в любое время, по желанию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оддержка семей, имеющих детей" и "Содействие занятости женщин – создание условий дошкольного образования для детей в возрасте до трех лет", входящих в национальные проекты до 2024 года "Образование" и "Демография" Управлением образования администрации муниципального района имени Лазо ведется работа по </w:t>
      </w:r>
      <w:r>
        <w:rPr>
          <w:rFonts w:cs="Times New Roman" w:ascii="Times New Roman" w:hAnsi="Times New Roman"/>
          <w:sz w:val="28"/>
          <w:szCs w:val="28"/>
        </w:rPr>
        <w:t>созданию дополнительных мест в детских садах для детей в возрасте от 2 месяцев до 3 лет. Составлен план открытия групп до 2024 года, данные мероприятия включены в муниципальную программу "</w:t>
      </w:r>
      <w:r>
        <w:rPr>
          <w:rFonts w:eastAsia="Times New Roman" w:cs="Calibri" w:ascii="Times New Roman" w:hAnsi="Times New Roman"/>
          <w:sz w:val="28"/>
          <w:szCs w:val="24"/>
          <w:lang w:eastAsia="ru-RU"/>
        </w:rPr>
        <w:t>Развитие образования муниципального района имени Лазо на 2017 – 2024 годы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2018 года в детских садах муниципального района функционировало 17 групп для детей в возрасте до 3 лет, в 2020 году – 23 группы, в настоящее время в детских садах функционирует 24 группы для детей в возрасте до 3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сентября 2018 года, том числе в 2021 году, открыты 7 групп по 15 мест для детей в возрасте от 0 до 3 лет, путем перепрофилирования групп среднего возраста в трех детских садах (МБДОУ детских садах № 4, №7, № 11, № 25 р.п. Переяславка, № 5, № 10 р.п. Хор, № 18 р.п. Мухен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ДОУ созданы условия для приема детей в ясельные групп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г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ппы для детей в возрасте до трех лет располагаются на первом этаже согласно требованиям санитарных правил. Каждая группа оборудована необходимым набором мебели и индивидуальных предметов для каждого ребенка в соответствии с возрастом и ростом ребенка, необходимым набором игр и игрушек, игровой мебели, удовлетворяющей потребности ребенка данного возраста, и позволяющий детям </w:t>
      </w:r>
      <w:r>
        <w:rPr>
          <w:rFonts w:cs="Times New Roman" w:ascii="Times New Roman" w:hAnsi="Times New Roman"/>
          <w:sz w:val="28"/>
          <w:szCs w:val="28"/>
        </w:rPr>
        <w:t>одновременно свободно заниматься разными видами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зачислении детей в детский сад, у детей и их родителей имеется возможность прохождения периода адаптации. Сроки адаптации детей - индивидуальны (от 1 дня до 1 месяца), принимаются совместным решением педагогов и родителей малыш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та по открытию групп для детей в возрасте до 3 лет будет продолжена. В планах открытие ежегодно еще по одной группе в детских садах № 1 р.п. Хор, № 14 р.п. Мухен, № 32 с. Могиле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рганизованных детей в районе 701 ребенок, из них старше 3 лет 118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стартовых возможностей будущих первоклассников во всех школах района организованы курсы будущих первоклассников (в течение учебного года и в летний период). Тем не менее, из 529 будущих первоклассников, в детских садах и группах при школе проходят подготовку к школе 513 детей / 97%, в школах, в том числе в ГКП – 10 детей / 1,9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несколько лет предшкольной подготовкой охвачены все де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 ведется непрерывная работа по заполнению, обновлению необходимой и актуальной информации в автоматизированной информационной системе «Комплектование ДОУ». Информация о каждом ребенке, о состоянии его здоровья, посещающим ДОУ, о ДОУ, о группах, помещениях, о кадровом составе и др., внесена в систему. Приказы о зачислении, отчислении, переводе воспитанников проходят через регистрацию в автоматизированной информационной системе "Комплектование ДОУ". Ежемесячно регистрируется информация о посещаемости детьми ДОУ, информация об обращениях родителей в консультативные пункты 9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21/2022 учебного года обновлено содержание основных образовательных программ дошкольного образования во всех ДОУ, которые разработаны в соответствии с требованиями ФГОС ДО к структуре и содержанию образовательных программ дошкольного образования, с учетом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ДОУ реализуются основные образовательные программы, разработанные на основе примерных программ из навигатора федер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Теремок", И.А. Лыковой – 3 ДОУ (5 гру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Мир открытий", Л.Г. Петерсон – 12 ДОУ (29 груп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От рождения до школы", Н.Е. Вераксы, М.А. Васильевой – 9 ДОУ (12 груп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От рождения до школы" (в новой редакции) под редакцией Н. Е. Вераксы, Э.М. Дорофеевой, 2019 – 18 ДОУ (54 груп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Детство", под редакцией Т.И. Бабаевой, А.Г. Гогоберидзе – 1 ДОУ (2 груп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Радуга" С.Г. Якобсон, Т.И. Гризик – 1 ДОУ (1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ВЗ и детей-инвалидов с ОВЗ разработаны адаптированные образовательные программы для индивидуального сопровождения и образования такого ребен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"АОП ДОУ № 4 р.п. Переяславка для детей с ТНР", на основе "От рождения до школы", Н.Е. Вераксы, Э.М. Дорофеевой, 2020г. (2 групп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"АОП ДОУ № 7 р.п. Переяславка для обучающихся с ОВЗ с ЗПР", на основе "Примерной АОП для дошкольников с ЗПР", Л.Б. Баряева, Т.В. Волосовец, и ООП ДО "От рождения до школы", Н.Е. Вераксы, Э.М. Дорофеевой, 2020г (1 ребенок в 1 групп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"АОП ДОУ № 5 р.п. Хор для детей с интеллектуальной недостаточностью и ребенка с синдромом Дауна" Екжановой Е.А., на основе АОП для детей с нарушениями интеллекта", Е.А. Стребелевой, на основе "От рождения до школы", Н.Е. Вераксы, М.А. Васильевой, (2 ребенка в 2 групп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"АОП ДОУ № 10 р.п. Хор для детей с нарушением интеллекта", на основе "АОП обучение дошкольников с нарушением интеллекта", Л.Б. Баряева, О.П. Гаврюшина, на основе "От рождения до школы", Н.Е. Вераксы, Э.М. Дорофеевой, 2019 г. (1 ребенок в 1 групп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"АОП ДОУ № 10 р.п. Хор для детей с ТНР", на основе "АОП коррекция фонетико-фонематического нарушения речи", Т.Б. Филичева, на основе "От рождения до школы", Н.Е. Вераксы, Э.М. Дорофеевой, 2020г. (1 ребенок в 1 групп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сновных образовательных программ дошкольного образования предусматривают работу по развитию личности в соответствии с возрастными и индивидуальными особенностями детей по следующим компонентам: социально-коммуникативное развитие;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ая часть программ дополнена большим количеством разнообразия парциальных програм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ремок» для детей от двух месяцев до трех лет/нау.рук. И.А.Лыкова, 2020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ознавательное развитие детей 2-8 лет: математические представления", Соловьева Е.В. 2016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Цветные ладошки", И.А. Лыковой, 2016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Рисуй со мной", программа художественно-эстетического развития детей раннего возраста,2018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рограмма развития речи", О.С. Ушаковой, 2017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риобщение детей к истокам русской народной культуры", О.Л. Князева, М.Д. Маханева, 2016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безопасности детей дошкольного возраста", Н.Н. Авдеева, О.Л. Князева, Р.Б. Стеркина, М.Д. Маханева , 2016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Мир без опасностей", Лыкова И.А., 2017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Формирование культуры безопасности у детей от 3 до 8 лет", Л.Л. Тимофеева, 2015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Дорогою добра", Л.В. Коломийченко, 2019г., концепция и программа социально-коммуникативного воспитания до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Юный эколог", С.Н. Николаева, 2020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Ладушки", И. Каплунова, И.А. Новоскольцева, программа музыкального воспитания детей дошкольного возраста 2015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"Малыши-крепыши" О.В. Бережнова, В.В. Бойко, 2017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Математические ступеньки", Е.В.Колесникова 2018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Азы финансовой культуры для дошкольников", Л.В. Стахович, 2020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Обучение дошкольников грамоте", Н.С. Варенцова, 2014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Программа художественно-эстетического развития детей раннего возраста", Е.А. Дудко, 2018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Развитие познавательно-исследовательской деятельности детей раннего и дошкольного возраста на основе дидактической системы Ф. Фребеля", Н.Н. Столбунова, Е.Б. Сайботалова, 2020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От Фребеля до робота: растим будущих инженеров", Т.В. Волосвец, Ю.В. Карпова, Т.В. Тимофеева, 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"Экономическое воспитание дошкольников: формирование предпосылок финансовой грамотности", Банк России, 2018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ограмм дополнена большим количеством разнообразия авторских программ, в том числе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нансовой грамотности " Эконом-ка", "Финансовая грамотность дошкольников", "Азы финансовой культуры для дошкольников", "Экономическое воспитание дошкольников: формирование предпосылок финансовой грамотност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сследовательских навыков: "Эколята-дошколята", "Секреты погоды малышам", "Экология вокруг нас", "Природная фантазия", "Хочу все знать", "Юные волшебники", "Юный астроном", "Юный эколог", "Развитие познавательно-исследовательской деятельности детей раннего и дошкольного возраста на основе дидактической системы Ф. Фребел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го и технического мышления: "Лего-конструироване", "Изобретатели", "Юные инженеры", "Инженерная школа для малышей", "Пласилинография", "Танграм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 краеведческое направление: "Наш дом – Россия", "Юные туристы", "Приобщение детей к истокам русской народной культуры", "Мир без опасносте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ое и интеллектуальное направление: "Юные медики", "Познай себя", "Веселый язычок", "Почитай-ка", "Юные мыслители", "Знайка", "Говорушки", "Мы журналисты", "Вместе весело шагать", "Мир тепла и доброты", "Ассорти", "Мир логики", "Занимательная математика", "Юные кадеты", "Обучайка", "Теремок", "Познавательное развитие детей 2-8 лет: математические представления", "Основы безопасности детей дошкольного возраста", "Формирование культуры безопасности у детей от 3 до 8 лет", "Дорогою добра", "Математические ступеньк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 "Мягкая игрушка", "Веселый художник", "Театр – наш друг и помощник", "Волшебный бисерок", "Театральный сундучок", "Волшебная мастерская", "Домисолька", "Веселые ладошки", "Веселые бусины", "Волшебная бумагна", "Цветная палитра", "Каблучок", "Радуга чудес", "Фантазеры", "В гостях у сказки", "Цветные ладошки", "Рисуй со мно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е и оздоровительное развитие: "Школа веселого мяча", "Развивайся, малыш", "Солнышко твоего здоровья", "Волшебные шарики Суджоу", "Здоровей-ка", "Са-фи-данс", "Неболей-ка", "Игровой стречинг, "Малыши-крепыш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"Экономическое воспитание дошкольников: формирование предпосылок финансовой грамотности" реализуется в 22 ДОУ, у 955 детей в возрасте старше 5 лет (в 2020 – в 20 ДОУ, у 724 ребе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21/2022 учебного года в 27 ДОУ началась реализация программы "Формирование привычки самообслуживания – уход за зубами у детей 4 – 6 лет", участие в программе принимают 1631 ребенок (до 2020 года подобных программ не было реализова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ДОУ применяются современные образователь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ДОУ выбрано и реализуется инновационное направление деятельности ДОУ, направленное на обновление содержания и технологий дошкольного образования. Лучший опыт ДОУ по реализации инновационных направлений представлен по утвержденному графику в течение 2021 года (в рамках семинаров, совещаний, августовской педагогической конференции, дней открытых дверей, районных методических объединений и др.). Во всех детских садах определены новые инновационные направления на 2021/2022 учебный год. Данная практика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муниципальные инновационные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ОУ района являются участниками федеральных инновационных площадок и принимают участие в сетевой форме реализации програм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Внедрение модульной образовательной программы дошкольного образования "От Фрёбеля до робота: растим будущих инженеров" - ДОУ № 5 р.п. Хор, ДОУ № 10 р.п. Хор. В настоящее время 4 педагога прошли курсы повышения квалификации по теме "Особенности реализации образовательной программы " От Фрёбеля до робота: растим будущих инженеров". Педагогами получены удостоверения. Получен приказ о присвоении статуса участников сетевой инновационной площадки. Детским садом № 10 р.п. Хор приобретены 2 набора "Дары Фрёбеля", Детским садом № 5 р.п. Хор самостоятельно изготовлены наборы "Дары Фрёбеля". В течение 2021 года в рамках районных семинаров ДОУ № 5 и 10 р.п. Хор представлены промежуточные итоги реализации данной иннов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иктоМир" - ДОУ № 7 р.п. Переяславка. В настоящее время 4 педагога прошли курсы повышения квалификации по данной теме. ДОУ получил приказ об утверждении федеральной инновационной сетев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ДОУ имеется свободный доступ к сети Интернет. На официальном сайте размещена вся необходимая информация о реализации ФГОС Д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дистанционное взаимодействие педагогов района для общения и обмена опытом через программы и мессенджеры </w:t>
      </w:r>
      <w:r>
        <w:rPr>
          <w:rFonts w:cs="Times New Roman" w:ascii="Times New Roman" w:hAnsi="Times New Roman"/>
          <w:bCs/>
          <w:sz w:val="28"/>
          <w:szCs w:val="28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Zoom Video Communications</w:t>
      </w:r>
      <w:r>
        <w:rPr>
          <w:rFonts w:cs="Times New Roman" w:ascii="Times New Roman" w:hAnsi="Times New Roman"/>
          <w:sz w:val="28"/>
          <w:szCs w:val="28"/>
        </w:rPr>
        <w:t>, через специально созданные группы в социальных сетях "Одноклассники" и "Вконтакте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20 года каждый детский сад создал страницу детского сада в социальной сети </w:t>
      </w:r>
      <w:r>
        <w:rPr>
          <w:rFonts w:cs="Times New Roman" w:ascii="Times New Roman" w:hAnsi="Times New Roman"/>
          <w:bCs/>
          <w:sz w:val="28"/>
          <w:szCs w:val="28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, для публикации фото, видео и другой информации о жизнедеятельности детского сада. Данная практика имеет позитивный отзыв родителей воспитанников, создает конкурентное настроение между ДОУ. В течение 2021 года ежедневно на страницах ДОУ в социальной сети </w:t>
      </w:r>
      <w:r>
        <w:rPr>
          <w:rFonts w:cs="Times New Roman" w:ascii="Times New Roman" w:hAnsi="Times New Roman"/>
          <w:bCs/>
          <w:sz w:val="28"/>
          <w:szCs w:val="28"/>
        </w:rPr>
        <w:t>Instagram размещалась информация о жизнедеятельности детского сада, о деятельности работников, об образовании и воспитани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рганизовано участие педагогов, детей и их семей в различных мероприятиях международного, всероссийского, краевого, муниципального и меж поселенческого уровней (олимпиады, конкурсы, акции, викторины, блицтурниры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ы районные мероприятия с воспитанниками ДОУ: "На старт выходят неваляшки" (соревнования по лыжным гонкам совместно с ДЮСШ р.п. Переяславка); "Звезды на ладошке" ежегодный фестиваль детского творчества. В 2021 году был посвящен теме сохранения культуры малочисленных народов России; выполнение нормативов ВФСК ГТ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колята – друзья и защитники Природы!»; </w:t>
      </w:r>
      <w:r>
        <w:rPr>
          <w:rFonts w:cs="Times New Roman" w:ascii="Times New Roman" w:hAnsi="Times New Roman"/>
          <w:bCs/>
          <w:sz w:val="28"/>
          <w:szCs w:val="28"/>
        </w:rPr>
        <w:t>Лучшее оформление ДОУ к новогодним празд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, педагоги, воспитанники детских садов являлись победителями, призерами и участниками краевых и районных конкурсов: «Учитель года» 1 место в номинации "Педагог-психолог", "Помогите Зимующим птицам!", "Кормушки для птиц", "Лучшая организация работы в области охраны труда", "Бережем планету вместе", "День тигра", "Безопасный труд глазами детей", "Операция "Новогодняя игрушка", "Поет зима, аукает!", "Эко игрушка для Эко-елки", районный конкурс методических разработок в системе дополнительного образования, "Педагогическая симфония", "Картотека по экспериментированию", "Новогодняя мастерская", "Читаем сказки народов Дальнего Востока", международные конкурсы "Старт", "Муравей", "Еж", "Любимые герои книг", "Новогодняя викторина" и много других 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21 года подведены и опубликованы итоги Всероссийского смотра-конкурса «Образцовый детский сад 2020-2021» (сроки проведения: с 1 ноября 2020 г. по 17 марта 2021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я были выявлены лучшие организации дошкольного образования России: детские сады и другие учреждения, осуществляющие уход и присмотр за детьми дошкольного возраста.</w:t>
        <w:br/>
        <w:t>Все организации, принявшие участие, определены в следующие номинации: Активные участники и Победители смотра-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 6 п. Сита муниципального района имени Лазо стал Лауреатом-Победителем данного смотр-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екта "Обновление дошкольного образования", направленного на реализацию задачи Развитие доступности и качества дошкольного образования, в том числе развитие конкуренции на рынке услуг дошкольного образования, реализация ФГОС дошкольного образования  проведен ряд мероприятий, в том числе принято участие в краевых совещаниях в режиме ВКС, в краевом модельном семинаре "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ющее дошкольное образование: реальность построения и перспективы развития 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е образование: достижения и перспективы развит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осуществляется через работу районного методического объединения педагогов-дошкольников, районные педагогические советы, районные семинары по обмену опы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МО по темам "Экология и здоровье. Интеграция экологического образования и физической культуры для формирования у дошкольников представлений о человеке в природе", "Познавательно – исследовательская деятельность как эффективный способ ознакомления дошкольников с природой родного края", "Фестиваль успешных педагогических практик по математическому развитию дошкольников", "Проектно-исследовательская деятельность в детском саду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айонных педагогических совета по темам: "Активные формы методической работы как способ повышения кадрового потенциала", "Экологическое образование дошкольников посредством театрализованной деятельности", "Дистанционные образовательные технологии в работе с педагогами, родителями и детьми в ДОУ: опыт, проблемы и решения", "Создание модели инновационного пространства ДОУ, как одно из условий повышения качества образования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совещания руководителей и старших воспитателей ДОУ, с участием педагогов ДО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межрайонных семинара с коллегами из Приморского края: "Современные подходы к повышению качества дошкольного образования", "Воспитание личности ребенка: от рабочей программы к действиям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районных семинаров, семинаров-практикумов для руководителей и педагогов ДОУ по темам работы с детьми с ОВЗ, с одаренными детьми, о дополнительном образовании в ДОУ, развитии интеллектуальных, исследовательских и познавательных способностей детей, экологии и краеведению, художественно-эстетическому и физкультурно-оздоровительному развитию, о предметно-развивающей среде, интеграции областей, экономического воспитания, повышения качества дошкольного образования, развития когнитивных способностей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реализован годовой план мероприятий и мероприятия муниципальных проектов по развитию дошкольного образования (семинары, совещания, РМО, кустовые семинары-практикумы, мастер-классы), в которых приняли участие все 100% педагогов района. Участие в данных мероприятиях позволяет педагогам обмениваться опытом по различным направлениям работы, позволяет обучать молодых педагогов, позволяет пополнять портфолио педагогов, стремящихся повысить свою квалификационную категор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а практика проведения онлайн-экскурсий по группам при школах и детским садам района, как для педагогов, так и для родителей и воспитанников ДОУ, с целью знакомства с районом, поселениями и детскими садам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1/2022 года организована работа по выявлению и сопровождению одаренных детей; проведены районные семинары для руководителей и педагогов ДОУ, мастер-классы, педагогические чтения, в том числе по вопросам выявления и сопровождения детской одаренности, проведен ежегодный районный фестиваль детского творчества дошкольников "Звезды на ладошке", посвященый теме сохранения культуры малочисленных и коренных народов России. В семи заявленных номинациях фестиваля-конкурса ("Национальные традиции, обряды и легенды", "Национальный костюм", "Декоративно-прикладное творчество", "Национальные песни (вокал)", "Национальные песни (вокальная группа)", "Национальные танцы", "Художественное слово") приняли участие 48 команд (190 воспитанников) из 17 дошкольных образовательных учрежден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созданы психолого-педагогические условия, соответствующие требованиям ФГОС, в том числе по следующим направлениям: в образовательной деятельности применяются формы и методы работы с детьми, советующих их возрастным и индивидуальным особенностям; применяется поддержка инициативы и самостоятельности детей в специфических для них видах деятельности; созданы условия для защиты детей от всех форм физического и психического насилия; реализуются мероприятия, направленные на поддержку родителей (законных представителей) в воспитании детей, охране и укреплении их здоровья, вовлечение семьи непосредственно в образовательную деятельност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ДОУ, группе и местах общего пользования создана трансформируемая предметно-развивающая среда, в соответствии с возрастом воспитанников, имеющий высокий уровень качества (87%). Регулярно пополняется и обновляется база дидактических материалов, игр, игрушек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е ДОУ в достаточной мере </w:t>
      </w:r>
      <w:r>
        <w:rPr>
          <w:rFonts w:cs="Times New Roman" w:ascii="Times New Roman" w:hAnsi="Times New Roman"/>
          <w:sz w:val="28"/>
          <w:szCs w:val="28"/>
        </w:rPr>
        <w:t xml:space="preserve">оснащены современными средствами обучения и воспитания; в группах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 Регулярно происходит пополнение и обновление материально-технической базы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района созданы условия по обеспечению здоровья, безопасности и качеству услуг по присмотру и уходу за детьми (санитарно-гигиенические условия, проводятся мероприятия по сохранению и укреплению здоровья, организован процесс питания в соответствии с установленными требованиями, организовано медицинское обслуживание; обеспечена безопасность внутреннего помещения ДОУ (группового и внегруппового),  обеспечена безопасность территории ДОУ для прогулок на свежем воздухе,  проводится контроль за чрезвычайными ситуациями и несчастными случаями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У направлена на выстраивание партнерских отношений с родителями воспитанников и организациями поселений,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родительская общественность принимает участие в мониторинге (опросе) удовлетворенности услугами дошкольного образования по различным показателям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участие в опросе приняли 85% родительской общественности, в 2020 – 8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установлено, что родители в целом удовлетворены деятельностью ДОУ и средние показатели по району выше средних краев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ние было проведено по нескольким критериям. Ниже будут представлены средние результаты по нашему району в сравнении со средним краев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родителей, принявших участие в исследовании, удовлетворены системой обеспечения детскими садами в своем населенном пункте -94,0% (краевой – 91,0%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ходе исследования было предложено оценить такие аспекты обучения и пребывания детей в детском саду как качество питания (хорошо оценили 44,0%, краевой – 36,9%), качество дополнительных занятий (хорошо оценили 42,1%, краевой – 35,3%), помещение группы (хорошо оценили 47,1%, краевой – 36,5%), залы для занятий (40,6% / 35,2%), площадки для прогулок (41,7% / 34,7%). Большинство опрошенных родителей дали положительную оценку по всем предложенным аспек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вопрос «Нравиться ли ребенку посещать детский сад» 65,7% опрошенных ответили - очень нрави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2,5% родителей полностью удовлетворены пребыванием ребенка в детском саду, тем не менее средний показатель по краю составил 8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5,1% опрошенных считают, что дети получают в детском саду необходимое развитие и подготовку к шко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реализуемой образовательной программой и проводимыми занятиями в ДОУ хорошо знакомы 54,1% родителей, 38,6% имеют общее представление о реализуемых программах в ДОУ, 1,5% - не знакомы (край – 2%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 улучшением данного показателя нам предстоит поработать. Повышение качества услуг, предоставляемых детскими садами невозможно без эффективной обратной связи с родителями воспитанников. Родителей необходимо активно включать в деятельности дошкольной организации, которую посещает их ребе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деятельности консультатив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районе функционирует 9 консультативных пунктов. </w:t>
      </w:r>
      <w:r>
        <w:rPr>
          <w:rFonts w:cs="Times New Roman" w:ascii="Times New Roman" w:hAnsi="Times New Roman"/>
          <w:sz w:val="28"/>
          <w:szCs w:val="28"/>
        </w:rPr>
        <w:t>В связи с введением в штатное расписание должности педагога-психолога в 2019 году открыт 8 консультативный пункт в МБДОУ детском саду № 1     р.п. Хор, с января 2020 – в МБДОУ детском саду № 7 р.п. Переяслав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9 консультативных пунктов оказывают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, психофизиологические особенности детей; готовность к обучению в школе; обеспечение единства и преемственности семейного и дошкольного воспитания; повышение педагогической компетентности родителей; профилактика различных отклонений в физическом, психическом и социальном развитии детей дошкольного возраста; консультирование родителей, детей, не посещающих ДОО, и детей инвалидов и детей с ОВЗ, в том числе в период самоизоляции и ограничительных мероприятий; содействие в социализации детей, не посещающих ДОО через вовлечение их в общие мероприятия (утренники, развлечения, акции, дни открытых дверей и т.п.); увеличение охвата детей дошкольным образованием (посещение специалистами консультативного пункта семей, имеющих детей дошкольного возраста, в том числе детей раннего возраста, и не посещающих ДОО, с целью выяснения причин непосещения, консультирования и убеждения родителей в необходимости посещения ДОО и социализации детей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1 году количество обращений в консультативные пункты составило – 443, из них 198 обращений с детьми до 3 лет, 245 обращений с детьми от 3 до 7 л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я о детях-инвалидах и детях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етские сады по состоянию на 01.01.2022 года зачислены 12 детей-инвалидов, из них 9 детей являются дети-инвалиды с ОВЗ. Кроме этого в ДОУ 29 детей не являются инвалидами, но имеют статус ОВ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, которые посещают дети-инвалиды, имеющие спец. потребности, разработана адаптированная программа для каждого нуждающегося ребенка, с учетом рекомендаций и заключений, информация о программах указана вы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У № 4 р.п. Переяславка созданы в 2020 и 2021 году 2 группы компенсирующей направленности, путем перепрофилирования групп общеразвивающей направленности. В группы зачислены 24 ребенка с ОВЗ имеющими нарушения в развитии ре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В районе функционирует территориальная медико-психолого-педагогическая комиссия, на которой в период с 01.01.2021 по 01.01.2022 обследовано 38 детей дошкольного возраста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детских садах района созданы ПМП консилиу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яя стоимость содержания 1 ребенка в ДОУ в месяц составляет – 16073,63 рубля (средняя по городу – 13270,91 руб., средняя по селу – 23509,73 руб.), в 2020 средняя стоимость содержания 1 ребенка в ДОУ в месяц составляла – 21536,4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средняя по городу – 18664,22 руб., средняя по селу – 29007,9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оимость родительской платы за присмотр и уход, в течение 2021 год составляет – 172 рубля в день (10,5 часовое пребывание), 190 рублей (12 часовое пребывание) (в 2020 – 160/176 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та за содержание детей в детских садах не взимается с 40 детей, из них 12 детей-инвалидов и 28 опекаемы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оследние годы родителями активно используется материнский (семейный) капитал на содержание ребенка в дошкольной образовательной организации, 153 ребенка получают муниципальную услугу дошкольного образования за счет государственного сертифик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М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 есть национальное село Гвасюги, значительная часть жителей данного поселения – удэгейцы. Дошкольную группу МБОУ СОШ с. Гвасюги зачислено 21 ребенок дошкольного возраста, из них 17 детей КМНС (16 детей – удэгейцы, 1 нанае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общения детей к культуре КМНС и изучения национального языка в дошкольной группе МБОУ СОШ с. Гвасюги разработана и реализуется программа дополнительного образования детей народное творчество «Чиптоко». Реализация данной программы предусматривает экскурсии (знакомство с бытом КМНС); занятия по декоративно-прикладному искусству; художественно-эстетическому развитию, организованы выставки, изучается удэгейский язык. Занятия с детьми проводит учитель удэгейского языка МБОУ СОШ с. Гвасю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8. Условия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о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обеспечению</w:t>
      </w:r>
      <w:r>
        <w:rPr>
          <w:rFonts w:eastAsia="Times New Roman" w:cs="Times New Roman" w:ascii="Times New Roman" w:hAnsi="Times New Roman"/>
          <w:b/>
          <w:spacing w:val="2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здоровья,</w:t>
      </w:r>
      <w:r>
        <w:rPr>
          <w:rFonts w:eastAsia="Times New Roman" w:cs="Times New Roman" w:ascii="Times New Roman" w:hAnsi="Times New Roman"/>
          <w:b/>
          <w:spacing w:val="-67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качеству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услуг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о присмотру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и уходу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за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сех детских садах муниципального района имени Лазо </w:t>
      </w:r>
      <w:r>
        <w:rPr>
          <w:rFonts w:eastAsia="Times New Roman" w:cs="Times New Roman" w:ascii="Times New Roman" w:hAnsi="Times New Roman"/>
          <w:sz w:val="28"/>
          <w:szCs w:val="24"/>
        </w:rPr>
        <w:t>созданы</w:t>
      </w:r>
      <w:r>
        <w:rPr>
          <w:rFonts w:eastAsia="Times New Roman" w:cs="Times New Roman" w:ascii="Times New Roman" w:hAnsi="Times New Roman"/>
          <w:spacing w:val="2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2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о</w:t>
      </w:r>
      <w:r>
        <w:rPr>
          <w:rFonts w:eastAsia="Times New Roman" w:cs="Times New Roman" w:ascii="Times New Roman" w:hAnsi="Times New Roman"/>
          <w:spacing w:val="2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обеспечению</w:t>
      </w:r>
      <w:r>
        <w:rPr>
          <w:rFonts w:eastAsia="Times New Roman" w:cs="Times New Roman" w:ascii="Times New Roman" w:hAnsi="Times New Roman"/>
          <w:spacing w:val="2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здоровья,</w:t>
      </w:r>
      <w:r>
        <w:rPr>
          <w:rFonts w:eastAsia="Times New Roman" w:cs="Times New Roman" w:ascii="Times New Roman" w:hAnsi="Times New Roman"/>
          <w:spacing w:val="-67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качеству</w:t>
      </w:r>
      <w:r>
        <w:rPr>
          <w:rFonts w:eastAsia="Times New Roman"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услуг</w:t>
      </w:r>
      <w:r>
        <w:rPr>
          <w:rFonts w:eastAsia="Times New Roman"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по присмотру</w:t>
      </w:r>
      <w:r>
        <w:rPr>
          <w:rFonts w:eastAsia="Times New Roman" w:cs="Times New Roman" w:ascii="Times New Roman" w:hAnsi="Times New Roman"/>
          <w:spacing w:val="-3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и уходу</w:t>
      </w:r>
      <w:r>
        <w:rPr>
          <w:rFonts w:eastAsia="Times New Roman" w:cs="Times New Roman" w:ascii="Times New Roman" w:hAnsi="Times New Roman"/>
          <w:spacing w:val="-4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детьм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 соответствии с санитарно-эпидемиологическими требованиями к организации воспитания и обучения, отдыха и оздоровления детей и молодежи, и нормами антитеррористической безопасности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нализ результатов обследования ДОУ, проходящий в рамках оценки готовности ДОУ района к началу учебного года с посещением учреждений, в ходе собеседования с руководителями ДОУ по итогам деятельности в 2020-2021 учебном году, по итогам деятельности календарного года (2020,2021), в результате самообследования ДОУ и др., показал, что во всех ДОУ предусмотрено систематическое наблюдение и проведение мониторингов за состоянием здоровья и физического развит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Ежегодно воспитанники ДОУ, в соответствии с утвержденным графиком, проходят комплексное медицинского обследование врачами узкой специальности КГБУ "Районная больница района имени Лаз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 всех детских садах района заключены соглашения о совместной деятельности по организации медицинского обслуживания детей с вышеуказанным учреждением. За 7 ДОУ закреплена медицинская сестра для ежедневной работы в ДОУ, в то числе с воспитанниками, в остальных учреждениях по отдельному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Ежедневно при утреннем приеме каждый ребенок ДОУ проходит осмотр (фильтр) педагогами ДОУ, в 7 ДОУ с участием медицинской сестры. В течение дня предусмотрены меры незамедлительного реагирования на изменение состояния здоровья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ошкольными учреждениями ведется ежедневный анализ заболеваемости детей. На уровне Управления образования регулярно (2 раза в неделю) ведется анализ заболеваемости детей и сотрудников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целях предотвращения возникновения и распространения инфекционных и неинфекционных заболеваний и пищевых отравлений, ведется контроль за санитарным состоянием и содержанием помещений и территории ДОУ, за соблюдением правил личной гигиены детьми, сотрудниками; проводятся мероприятия по дезинфекции, дезинсекции и дератизации, противоклещевой (акарицидной) обрабо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 всех детских садах проводится работа по формированию здорового образа жизни, реализация технологий сбережения здоровья, проводятся мероприятия по закаливанию, соблюдается режим прогулок и проведение занятий на свеже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10 ДОУ реализуются программы дополнительного образования (кружки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спортивной направленности</w:t>
      </w:r>
      <w:r>
        <w:rPr>
          <w:rFonts w:eastAsia="Times New Roman" w:cs="Times New Roman" w:ascii="Times New Roman" w:hAnsi="Times New Roman"/>
          <w:sz w:val="28"/>
          <w:szCs w:val="24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сохранение и укрепление здоровья детей. В них принимают участие 23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обое внимание в ДОУ уделяется качеству питания. По оценке родителей качества питания в ДОУ (краевой мониторинг удовлетворенности), хорошо и очень хорошо дали оценку – 81% опрошенных, что выше краевого на 2,1% (78,9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ля 19 детей, имеющими пищевые особенности (пищевая аллергия, непереносимость лактозы, мусульмане) производится индивидуальная замена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роме прочего, вопросам пожарной и антитеррористической безопасности детей и сотрудников уделяется особо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о всех 100% ДОУ: имеется целостное периметральное ограждение, утвержденные паспорта безопасности (согласованные с МЧС, ФСБ, Росгвардией), установлены тревожные кнопки и кнопки выходящие на пульт пожарной охраны, в 28 (90,3%) учреждениях установлено наружное видеонаблю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ДОУ установлен пропускной реж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егулярно в течение года воспитанники и сотрудники ДОУ принимают участие в учениях ФСБ и МЧ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 районе ежегодно проводится конкурс рисунков "Безопасный труд глазами детей", участие в нем принимают все ДОУ. По итогам конкурса организуется выставка детски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спитанники ДОУ являются участниками, призерами и победителями всероссийских конкурсов по основам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всех ДОУ проводятся тематические месячники безопасности. В рамках данных мероприятий в ДОУ оформляются стенды, тематические уголки (по пожарной, дорожной безопасности, безопасности на льду, в вод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 воспитанниками ДОУ проводится курс по основам безопасности, включающий в себя игры, конкурсы, выставки,  викторины, презентации, беседы, экскурсии, формирование буклетов, игровые тренинги, квесты, спортивные развлечения,  игротеки, оформление поделок и др. ("Знакомство с грибами", "Я грамотный пешеход", "Найди свой огонёк", "Ура, лёд", "Назови электроприбор", "Безопасность в доме", "Опасно не опасно", "Найти и обезвредить", "Если чужой стучится в дверь", "Что такое хорошо что такое плохо", ","Огонь друг-огонь враг", "Если ты один дома", "Улица, пешеходы и светофор", "Опасности вокруг нас" "Острые предметы" "Внимание - сосульки!"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17-01-19T10:16:00Z</cp:lastPrinted>
  <dcterms:modified xsi:type="dcterms:W3CDTF">2022-02-10T04:36:00Z</dcterms:modified>
  <cp:revision>477</cp:revision>
  <dc:subject/>
  <dc:title/>
</cp:coreProperties>
</file>