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дошкольного образования муниципального района имени Лазо на 01.09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по состоянию на 01.09.2021 года сеть учреждений, реализующих основную образовательную программу дошкольного образования (далее – ДОУ, детский сад) составляет 31 муниципальное бюджетное учреждение (24 детских сада и 9 групп при школах, в том числе 3 группы кратковременного пребывания (далее – ГКП). В связи сокращением численности воспитанников, с 01.09.2021 года закрыта группа кратковременного пребывания в МБОУ СОШ п. Дур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ОУ функционируют 105 групп, из них 98 групп в ДОУ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31 ДОУ имеют лицензию на право ведения образовательной деятельности. Кроме того, еще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У детей. При возникновении большего спроса на услуги дошкольного образования в МБОУ СОШ с. Черняево начнет функционировать ГКП, помещение для которой оборудовано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практических всех ДОУ составляет в 10,5 часов, в двух детских садах № 11 р.п. Переяславка, № 25 р.п. Переяславка - 12 часов, в детских садах № 5 р.п. Хор, № 4, № 7 р.п. Переяславка функционируют дежурные группы с 12 часовым пребыванием детей, в дошкольной группе МБОУ СОШ п. Дурмин –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140 детей, в отчетный период 2020 года 3400 детей. Численность детского населения в районе снизилась на 260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356 детей дошкольного возраста, это 86,0% от общего количества детей в возрасте от 1 года до 7 лет, а в 2020 году – 76,8% от общего количества детей, данной возрастной категории.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315 детей.  Охват детей дошкольным образованием по сравнению с данным периодом прошлого года увеличился на 9,6% и составляет 84,6%, (в 2020 – 2298 детей, 75,0%), в том числе в детских садах – 2175 детей и 140 детей в группах при школе, в том числе в ГКП 25 детей (в 2020 году в ДОУ – 2143 ребенка, в группах при школе 155 детей, в том числе в ГКП – 42 ребе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 ребенок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20 году – 54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возрасте до 3 лет составляет 48,8%, в 2020 году – 41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возрасте от 3 до 7 лет составляет 91,8%, в 2020 году – 84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 возрасте от 0 до 3 лет и от 3 до 7 лет услугами дошкольного образования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 года в настоящее время зачислены 21 ребенок, самые младшие из них были зачислены в возрасте 9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1 года в детские сады и ГКП района выдано 432 путевки, в 2020 году на 103 путевки меньше, то есть 329 путе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реди в ДОУ в муниципальном районе имени Лазо нет. Всем желающим посещать детский сад, предоставляются места в любое время, по желанию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ддержка семей, имеющих детей" и "Содействие занятости женщин – создание условий дошкольного образования для детей в возрасте до трех лет", входящих в национальные проекты до 2024 года "Образование" и "Демография" Управлением образования администрации муниципального района имени Лазо ведется работа по </w:t>
      </w:r>
      <w:r>
        <w:rPr>
          <w:rFonts w:cs="Times New Roman" w:ascii="Times New Roman" w:hAnsi="Times New Roman"/>
          <w:sz w:val="28"/>
          <w:szCs w:val="28"/>
        </w:rPr>
        <w:t>созданию дополнительных мест в детских садах для детей в возрасте от 2 месяцев до 3 лет. Составлен план открытия групп до 2024 года, данные мероприятия включены в муниципальную программу "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Развитие образования муниципального района имени Лазо на 2017 – 2024 годы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2018 года в детских садах муниципального района функционировало 17 групп для детей в возрасте до 3 лет, в 2020 году – 23 группы, в настоящее время в детских садах функционирует 24 группы для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сентября 2018 года открыты 7 групп по 15 мест для детей в возрасте от 0 до 3 лет, путем перепрофилирования групп среднего возраста в трех детских садах (МБДОУ детских садах № 4, №7, № 11, № 25 р.п. Переяславка, № 5, № 10 р.п. Хор, № 18 р.п. Мухен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ОУ созданы условия для приема детей в ясельные групп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г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ппы для детей в возрасте до трех лет располагаются на первом этаже согласно требованиям санитарных правил. Каждая группа оборудована необходимым набором мебели и индивидуальных предметов для каждого ребенка в соответствии с возрастом и ростом ребенка, необходимым набором игр и игрушек, игровой мебели, удовлетворяющей потребности ребенка данного возраста, и позволяющий детям </w:t>
      </w:r>
      <w:r>
        <w:rPr>
          <w:rFonts w:cs="Times New Roman" w:ascii="Times New Roman" w:hAnsi="Times New Roman"/>
          <w:sz w:val="28"/>
          <w:szCs w:val="28"/>
        </w:rPr>
        <w:t>одновременно свободно заниматься разными видами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детей в детский сад, у детей и их родителей имеется возможность прохождения периода адаптации. Сроки адаптации детей - индивидуальны (от 1 дня до 1 месяца), принимаются совместным решением педагогов и родителей малыш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тские сады укомплектованы педагогическими кадрами, имеющими среднее и высшее педагогическое образование, действующие курсы повышения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дошкольного образования на новый учебный год составлена в соответствии с требованиями ФГОС ДО с учетом возрастных особенностей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реализации годового плана мероприятий Управления образования, предусмотрены мероприятия (совещания, семинары, районные методические объединения педагогов), позволяющие детским садам обмениваться опытом работы с детьми ясельного возраста и создания для них усло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открытию групп для детей в возрасте до 3 лет будет продолжена. В планах открытие ежегодно еще по одной группе в детских садах № 1 р.п. Хор, № 14 р.п. Мухен, № 32 с. Могиле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рганизованных детей в районе 784 ребенка, из них старше 3 лет 112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645 будущих первоклассников, в детских садах проходят подготовку к школе 631 детей / 97,8%, в школах, в том числе в ГКП – 14 детей / 2,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 ведется непрерывная работа по заполнению, обновлению необходимой и актуальной информации в автоматизированной информационной системе «Комплектование ДОУ». Информация о каждом ребенке, посещающим ДОУ, о ДОУ, о группах, помещениях и др., внесена в систему. Приказы о зачислении, отчислении, переводе воспитанников проходят через регистрацию в автоматизированной информационной системе "Комплектование ДОУ". Ежемесячно регистрируется информация о посещаемости детьм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1/2022 учебного года обновлено содержание основных образовательных программ дошкольного образования во всех ДОУ, которые разработаны в соответствии с требованиями ФГОС ДО к структуре и содержанию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8 ДОУ (в 57 группах) реализуют ООП ДО "От рождения до школы" </w:t>
      </w:r>
      <w:r>
        <w:rPr>
          <w:rFonts w:cs="Times New Roman" w:ascii="Times New Roman" w:hAnsi="Times New Roman"/>
          <w:b/>
          <w:sz w:val="28"/>
          <w:szCs w:val="28"/>
        </w:rPr>
        <w:t>(новая редакция 2019 года)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Н. Е. Вераксы, Т. С. Комаровой, Э.М. Дорофеевой (в 2020- 8 ДОУ, 32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ДОУ (в 12 группах) реализуют ООП ДО "От рождения до школы" под редакцией Н. Е. Вераксы, Т. С. Комаровой, М. А. Васильевой (в 2020 - 22 ДОУ, 40 груп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2 ДОО (в 27 группах) реализуют ООП ДО "Мир открытий", под редакцией Петерсон Л.Г. Лыковой И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 ДОУ (4 группы) – "Теремок", Лыковой И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ДОУ (2 группы) - "Детство", под редакцией Т.И. Бабаевой, А.Г. Гогоберидз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ДОУ (2 группы) - "Радуга" С.Г. Якобсон, Т.И. Гриз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дошкольного образования предусматривают работу по развитию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 дополнена парциальными программами: «Юный эколог», «Приобщение детей к истокам русской народной культуры», «Основы безопасности жизни детей дошкольного возраста», «Ладушки», образования "Экономическое воспитание дошкольников: формирование предпосылок финансовой грамотности", "Правовая и финансовая грамотность дошкольников"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"Экономическое воспитание дошкольников: формирование предпосылок финансовой грамотности" реализуется в 22 ДОУ, у 955 детей в возрасте старше 5 лет (в 2020 – в 20 ДОУ, у 724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1/2022 учебного года в 27 ДОУ началась реализация программы "Формирование привычки самообслуживания – уход за зубами у детей 4 – 6 лет", участие в программе примут 1631 ребенок (до 2020 года подобных программ не было реализов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направлена на выстраивание партнерских отношений с родителями воспитанников и организациями поселений,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ДОУ применяются совреме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ДОУ, группе и местах общего пользования создана трансформируемая предметно-развивающая среда, в соответствии с возрастом воспитанников, имеющий высокий уровень качества (87%). Регулярно пополняется и обновляется база дидактических материалов, игр, игрушек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ДОУ выбрано и реализуется инновационное направление деятельности ДОУ, направленное на обновление содержания и технологий дошкольного образования. Лучший опыт ДОУ по реализации инновационных направлений представлен по утвержденному графику в течение 2021 года (в рамках семинаров, совещаний, августовской педагогической конференции, дней открытых дверей и др.). Во всех детских садах определены новые инновационные направления на 2021/2022 учебный год. Данная практика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муниципальные инновационные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ОУ (№ 5 и № 10 р.п. Хор) направили заявку и пакет документов на участие в сетевой инновационной площадке "Внедрение модульной образовательной программы дошкольного образования "От Фрёбеля до робота: растим будущих инженеров". В настоящее время 4 педагога прошли курсы повышения квалификации по теме "Особенности реализации образовательной программы " От Фрёбеля до робота: растим будущих инженеров". Педагогами получены удостоверения. В настоящее время ожидаем приказ о присвоении статуса участников сетевой инновационной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м садом № 10 р.п. Хор приобретены 2 набора "Дары Фрёбел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7 р.п. Переяславка направили заявку на участие в сетевой инновационной площадке "ПиктоМир". В настоящее время 4 педагога проходят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ДОУ имеется свободный доступ к сети Интернет. На официальном сайте размещена вся необходимая информация о реализации ФГОС Д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дистанционное взаимодействие педагогов района для общения и обмена опытом через программы и мессенджеры </w:t>
      </w:r>
      <w:r>
        <w:rPr>
          <w:rFonts w:cs="Times New Roman" w:ascii="Times New Roman" w:hAnsi="Times New Roman"/>
          <w:bCs/>
          <w:sz w:val="28"/>
          <w:szCs w:val="28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Zoom Video Communications</w:t>
      </w:r>
      <w:r>
        <w:rPr>
          <w:rFonts w:cs="Times New Roman" w:ascii="Times New Roman" w:hAnsi="Times New Roman"/>
          <w:sz w:val="28"/>
          <w:szCs w:val="28"/>
        </w:rPr>
        <w:t>, через специально созданные группы в социальных сетях "Одноклассники" и "Вконтакт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20 года каждый детский сад создал страницу детского сада в социальной сети </w:t>
      </w:r>
      <w:r>
        <w:rPr>
          <w:rFonts w:cs="Times New Roman" w:ascii="Times New Roman" w:hAnsi="Times New Roman"/>
          <w:bCs/>
          <w:sz w:val="28"/>
          <w:szCs w:val="28"/>
        </w:rPr>
        <w:t>Instagram</w:t>
      </w:r>
      <w:r>
        <w:rPr>
          <w:rFonts w:cs="Times New Roman" w:ascii="Times New Roman" w:hAnsi="Times New Roman"/>
          <w:sz w:val="28"/>
          <w:szCs w:val="28"/>
        </w:rPr>
        <w:t>, для публикации фото, видео и другой информации о жизнедеятельности детского сада. Данная практика имеет позитивный отзыв родителей воспитанников, создает конкурентное настроение между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овано участие педагогов, детей и их семей в различных мероприятиях международного, всероссийского, краевого, муниципального и меж поселенческого уровней (олимпиады, конкурсы, акции, викторины, блицтурниры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21 года подведены и опубликованы итоги Всероссийского смотра-конкурса «Образцовый детский сад 2020-2021» (сроки проведения: с 1 ноября 2020 г. по 17 марта 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были выявлены лучшие организации дошкольного образования России: детские сады и другие учреждения, осуществляющие уход и присмотр за детьми дошкольного возраста.</w:t>
        <w:br/>
        <w:t>Все организации, принявшие участие, определены в следующие номинации: Активные участники и Победители смотра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6 п. Сита муниципального района имени Лазо стал Лауреатом-Победителем данного смотр-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екта "Обновление дошкольного образования", направленного на реализацию задачи Развитие доступности и качества дошкольного образования, в том числе развитие конкуренции на рынке услуг дошкольного образования, реализация ФГОС дошкольного образования (далее – ФГОС ДО) проведен следующий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участие в краевых совещаниях в режиме ВКС, в краевом модельном семинаре "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ющее дошкольное образование: реальность построения и перспективы развития 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ы и проведены 3 совещания руководителей ДОУ, 6 районных семинаров и семинаров-практикумов для руководителей и педагогов ДОУ, 2 межрайонных семинара (с коллегами ДОУ Приморского края), 4 районных методических объединения педагогов ДОУ и мастер-классов, на которых в том числе рассматривались вопросы реализации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реализован годовой план мероприятий (семинары, совещания, РМО, кустовые семинары-практикумы, мастер-классы), в которых приняли участие все 100% педагогов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практика проведения онлайн-экскурсий по группам при школах и детским садам района, как для педагогов, так и для родителей и воспитанников ДОУ, с целью знакомства с районом, поселениями и детскими садам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/2022 года организована работа по выявлению и сопровождению одаренных детей; проведены районные семинары для руководителей и педагогов ДОУ, мастер-классы, педагогические чтения, в том числе по вопросам выявления и сопровождения детской одаренности, проведен ежегодный районный фестиваль детского творчества дошкольников "Звезды на ладошке", посвященый теме сохранения культуры малочисленных и коренных народов России. В семи заявленных номинациях фестиваля-конкурса ("Национальные традиции, обряды и легенды", "Национальный костюм", "Декоративно-прикладное творчество", "Национальные песни (вокал)", "Национальные песни (вокальная группа)", "Национальные танцы", "Художественное слово") приняли участие 48 команд (190 воспитанников) из 17 дошкольных образовательных учрежд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психолого-педагогические условия, соответствующие требованиям ФГОС, в том числе по следующим направлениям: в образовательной деятельности применяются формы и методы работы с детьми, советующих их возрастным и индивидуальным особенностям; применяется поддержка инициативы и самостоятельности детей в специфических для них видах деятельности; созданы условия для защиты детей от всех форм физического и психического насилия; реализуются мероприятия, направленные на поддержку родителей (законных представителей) в воспитании детей, охране и укреплении их здоровья, вовлечение семьи непосредственно в образовательную деятельность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ДОУ в достаточной мере </w:t>
      </w:r>
      <w:r>
        <w:rPr>
          <w:rFonts w:cs="Times New Roman" w:ascii="Times New Roman" w:hAnsi="Times New Roman"/>
          <w:sz w:val="28"/>
          <w:szCs w:val="28"/>
        </w:rPr>
        <w:t xml:space="preserve">оснащены современными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 Регулярно происходит пополнение и обновление материально-технической базы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йона созданы условия по обеспечению здоровья, безопасности и качеству услуг по присмотру и уходу за детьми (санитарно-гигиенические условия, проводятся мероприятия по сохранению и укреплению здоровья, организован процесс питания в соответствии с установленными требованиями, организовано медицинское обслуживание; обеспечена безопасность внутреннего помещения ДОУ (группового и внегруппового),  обеспечена безопасность территории ДОУ для прогулок на свежем воздухе,  проводится контроль за чрезвычайными ситуациями и несчастными случаями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районе функционирует 9 консультативных пунктов. </w:t>
      </w:r>
      <w:r>
        <w:rPr>
          <w:rFonts w:cs="Times New Roman" w:ascii="Times New Roman" w:hAnsi="Times New Roman"/>
          <w:sz w:val="28"/>
          <w:szCs w:val="28"/>
        </w:rPr>
        <w:t>В связи с введением в штатное расписание должности педагога-психолога в 2019 году открыт 8 консультативный пункт в МБДОУ детском саду № 1     р.п. Хор, с января 2020 – в МБДОУ детском саду № 7 р.п. Переясла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9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О, и детей инвалидов и детей с ОВЗ, в том числе в период самоизоляции и ограничительных мероприятий; содействие в социализации детей, не посещающих ДОО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О, с целью выяснения причин непосещения, консультирования и убеждения родителей в необходимости посещения ДОО и социализации дете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количество обращений в консультативные пункты составило – 321, из них 148 обращений с детьми до 3 лет, 173 обращения с детьми от 3 до 7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ие сады по состоянию на 01.09.2021 года зачислены 13 детей-инвалидов, из них 10 детей являются дети-инвалиды с ОВЗ. Кроме этого в ДОУ 27 детей не являются инвалидами, но имеют статус ОВ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№ 4 р.п. Переяславка созданы в 2020 и 2021 году 2 группы компенсирующей направленности, путем перепрофилирования групп общеразвивающей направленности. В группы зачислены 33 ребенка с ОВЗ имеющими нарушения в развитии ре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9.2020 по 01.09.2021 обследовано 29 детей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етских садах района созданы ПМП консили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5:00Z</dcterms:created>
  <dc:creator>Юлия Владимировна Зотова</dc:creator>
  <dc:description/>
  <cp:keywords/>
  <dc:language>en-US</dc:language>
  <cp:lastModifiedBy>Елена Сергеевна</cp:lastModifiedBy>
  <cp:lastPrinted>2021-08-23T11:49:00Z</cp:lastPrinted>
  <dcterms:modified xsi:type="dcterms:W3CDTF">2021-09-13T06:56:00Z</dcterms:modified>
  <cp:revision>18</cp:revision>
  <dc:subject/>
  <dc:title/>
</cp:coreProperties>
</file>