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дошкольного образования муниципального района имени Лазо на 01.09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по состоянию на 01.09.2020 года сеть организаций, реализующих основную образовательную программу дошкольного образования составляет 31 муниципальная бюджетная организация (24 дошкольных образовательных организаций (далее – ДОО, детский сад) и 10 групп при школах, в том числе 4 группы кратковременного пребывания (далее – ГКП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.07.2019 года реорганизован детский сад № 21        с. Бичевая путем присоединения к МБОУ СОШ с. Бичевая, с 05.12.2019 реорганизован детский сад № 3 с. Гвасюги путем присоединения к МБОУ СОШ   с. Гвасю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ОО функционируют 106 групп, из них 99 групп в ДОО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31 ДОО имеют лицензию на право ведения образовательной деятельности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О детей. При возникновении большего спроса на услуги дошкольного образования в МБОУ СОШ с. Черняево начнет функционировать ГКП, помещение для которой оборудовано в соответствии с требованиями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ДОО составляет в 10,5 часов, в двух детских садах № 11 р.п. Переяславка, № 25 р.п. Переяславка - 12 часов, в детских садах № 5       р.п. Хор, № 4, № 7 р.п. Переяславка функционируют дежурные группы с 12 часовым пребыванием детей. В период с 31.03.2020 деятельность дежурных групп была приостановлена в связи с ограничительными мероприятиями  в связи с рисками распространения новой коронавирусной инф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еорганизации в 2017 году детского сада № 2 п. Дурмин, путем присоединения к школе, режим работы группы изменен на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400 детей, в отчетный период 2019 года – 3578 детей. Численность детского населения в районе снизилась на 178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352 ребенка дошкольного возраста, что составляет 76,8 % от общего количества детей в возрасте от 1 года до 7 лет.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, реализующие основную образовательную программу дошкольного образования (детские сады и группы при школе), посещают 2298 детей.  Охват детей дошкольным образованием по сравнению с данным периодам прошлого года снизился и составляет 75%, в 2018 году – 80,8%, в том числе в детских садах – 2143 ребенка и 155 детей в группах при школе, в том числе в ГКП 42 ребенка. Снижение произошло по причине ограничительных мероприятий в связи с рисками распространения новой коронавирусной инфекции. Снижено количество вновь зачисле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4 ребенка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19 году – 63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0 года в детские сады и ГКП района выдано 329 путевок, что на 272 путевки меньше, чем за тот же период 2019 года (601 путевка выдана в 2019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и в ДОО в муниципальном районе имени Лазо нет. Всем желающим посещать детский сад, предоставляются места в люб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ддержка семей, имеющих детей" и "Содействие занятости женщин – создание условий дошкольного образования для детей в возрасте до трех лет", входящих в национальные проекты до 2024 года "Образование" и "Демография" Управлением образования администрации муниципального района имени Лазо ведется работа по </w:t>
      </w:r>
      <w:r>
        <w:rPr>
          <w:rFonts w:cs="Times New Roman" w:ascii="Times New Roman" w:hAnsi="Times New Roman"/>
          <w:sz w:val="28"/>
          <w:szCs w:val="28"/>
        </w:rPr>
        <w:t>созданию дополнительных мест в детских садах для детей в возрасте от 2 месяцев до 3 лет. Составлен план открытия групп до 2024 года, данные мероприятия включены в муниципальную программу "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>Развитие образования муниципального района имени Лазо на 2017 – 2024 годы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2018 года в детских садах муниципального района функционировало 18 групп для детей в возрасте до 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сентября 2018 года открыты 4 группы по 15 мест для детей в возрасте от 0 до 3 лет, путем перепрофилирования групп среднего возраста в трех детских садах (МБДОУ детских садах № 4, №7, № 11 р.п. Переяславка, № 10 р.п. Хор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 сентября 2020 перепрофилирована группа в МБДОУ детском саду № 5 р.п. Хор, в которую зачислено 15 детей в возрасте до 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детских садах функционирует 23 группы для детей в возрасте до 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открытию групп для детей в возрасте до 3 лет будет продолж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зованных детей в районе 1048 детей, из них старше 3 лет 263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575 первоклассников, в детских садах прошли подготовку к школе 550 детей / 95,7%, в школах, в том числе в ГКП – 25 детей / 4,3%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0/2021 учебного года обновлено содержание основных образовательных программ дошкольного образования во всех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2 ДОО (в 40 группах) реализуют ООП ДО "От рождения до школы" под редакцией Н. Е. Вераксы, Т. С. Комаровой, М. А. Васильев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8 ДОО (в 32 группах) реализуют ООП ДО "От рождения до школы" </w:t>
      </w:r>
      <w:r>
        <w:rPr>
          <w:rFonts w:cs="Times New Roman" w:ascii="Times New Roman" w:hAnsi="Times New Roman"/>
          <w:b/>
          <w:sz w:val="28"/>
          <w:szCs w:val="28"/>
        </w:rPr>
        <w:t>(новая редакция 2019 года)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Н. Е. Вераксы, Т. С. Комаровой, Э.М. Дорофеев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2 ДОО (в 29 группах) реализуют ООП ДО "Мир открытий", под реда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ерсон Л.Г. Лыковой И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 ДОО (3 группы) - "Радуг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ДОО (1 группа) - "Мозаик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ДОО (1 группа) - "Детство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ДОО выбрано и реализуется инновационное направление деятельности ДОО. В связи с ограничительными мероприятиями, отчеты о реализации инновационной деятельности перенесены на второе полугодие 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о финансовой грамотности через парциальную программу дошкольного образования "Экономическое воспитание дошкольников: формирование предпосылок финансовой грамотности" реализуется в 20 ДОО, у 724 детей в возрасте старше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районе функционирует 9 консультативных пунктов. </w:t>
      </w:r>
      <w:r>
        <w:rPr>
          <w:rFonts w:cs="Times New Roman" w:ascii="Times New Roman" w:hAnsi="Times New Roman"/>
          <w:sz w:val="28"/>
          <w:szCs w:val="28"/>
        </w:rPr>
        <w:t>В связи с введением в штатное расписание должности педагога-психолога в 2019 году открыт 8 консультативный пункт в МБДОУ детском саду № 1 р.п. Хор, с января 2020 – в МБДОУ детском саду № 7 р.п. Хо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9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О, и детей инвалидов и детей с ОВЗ, в том числе в период самоизоляции и ограничительных мероприятий; содействие в социализации детей, не посещающих ДОО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О, с целью выяснения причин непосещения, консультирования и убеждения родителей в необходимости посещения ДОО и социализации дете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количество обращений в консультативные пункты составило – 251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с июля 2019 года консультативные пункты ДОО оказывают услуги дистанционно. На официальном сайте Управления образования создан раздел "Центр дистанционного консультирования"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brlazo.khb.ru/?page=2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указана необходимая информация, ссылки и контакты для получения консультативной помощи специалиста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по состоянию на 01.09.2020 года проживают 17 детей-инвалидов, из них 14 детей являются дети-инвалиды с ОВЗ. Кроме этого в районе 20 детей не являются инвалидами, но имеют статус ОВЗ, они посещают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дети-инвалиды и дети с ОВЗ зачислены в ДОО, из них 3 ребенка-инвалида получают дошкольное образование на дому. Охват детей-инвалидов и детей с ОВЗ составляет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1.2020 по 01.09.2020 обследовано 18 детей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24 детских садах района созданы ПМП консили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стоимость содержания 1 ребенка в ДОО в месяц составляет – 13439,11 рублей (средняя по городу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223,1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., средняя по селу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511,7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.), в 2019 году – 13755.321 рубль (по городу – 12128,36, по селу – 17520,96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в течение 2020 составляет – 160 рублей в день, 3520,0 в месяц (10,5 часовое пребывание), 176 рублей в день, 3872,0 в месяц (12 часовое пребы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35 детей, из них 17 детей-инвалидов (в 2019 – 22 ребенка) и 18 опекаемых детей (в 2019 – 38 детей)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родителями активно используется материнский (семейный) капитал на содержание ребенка в дошкольной образовательной организации. В сравнении с прошлым учебным годом увеличилось количество семей с 162 до 174, получающих муниципальную услугу дошкольного образования за счет государственного 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lazo.khb.ru/?page=2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20-09-12T06:27:00Z</dcterms:modified>
  <cp:revision>364</cp:revision>
  <dc:subject/>
  <dc:title/>
</cp:coreProperties>
</file>