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к собеседованию по вопросам дошкольного образования муниципального района имени Лазо на 01.01.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Сеть учреждений, и ее измен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муниципальном районе имени Лазо по состоянию на 01.01.2021 года сеть организаций, реализующих основную образовательную программу дошкольного образования составляет 31 муниципальное бюджетное учреждение (24 дошкольных образовательных учреждения (далее – ДОУ, детский сад) и 10 групп при школах, в том числе 4 группы кратковременного пребывания (далее – ГКП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19.07.2019 года реорганизован детский сад № 21        с. Бичевая путем присоединения к МБОУ СОШ с. Бичевая, с 05.12.2019 реорганизован детский сад № 3 с. Гвасюги путем присоединения к МБОУ СОШ   с. Гвасю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ДОУ функционируют 106 групп, из них 99 групп в ДОУ.</w:t>
      </w:r>
    </w:p>
    <w:p>
      <w:pPr>
        <w:pStyle w:val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31 ДОУ имеют лицензию на право ведения образовательной деятельности. Кроме того, в 2016 году МБОУ СОШ с. Черняево получила бессрочную лицензию на право реализации образовательной программы дошкольного образования. В данном поселении функционирует детский сад на 50 мест, который охватывает дошкольным образованием всех желающих посещать ДОО детей. При возникновении большего спроса на услуги дошкольного образования в МБОУ СОШ с. Черняево начнет функционировать ГКП, помещение для которой оборудовано в соответствии с требованиями санитарных правил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ежим работы ДОУ составляет в 10,5 часов, в двух детских садах № 11 р.п. Переяславка, № 25 р.п. Переяславка - 12 часов, в детских садах № 5       р.п. Хор, № 4, № 7 р.п. Переяславка функционируют дежурные группы с 12 часовым пребыванием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реорганизации в 2017 году детского сада № 2 п. Дурмин, путем присоединения к школе, режим работы группы изменен на 10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2. Контингент и охват дошкольным образов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исленность детского населения в муниципальном районе имени Лазо составляет 3526 в отчетный период 2019 года 3618 детей. Численность детского населения в районе снизилась на 92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Дошкольным образованием охвачено 2631 ребенок дошкольного возраста, это 86,2% от общего количества детей в возрасте от 1 года до 7 лет, а в 2019 году – 84,6% от общего количества детей, данной возрастной категории. Из них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учреждения, реализующие основную образовательную программу дошкольного образования (детские сады и группы при школе), посещают 2591 ребенок.  Охват детей дошкольным образованием по сравнению с данным периодам прошлого года увеличился на 1,6% и составляет 84,9%, (в 2019 – 2676 детей, 83,3%), в том числе в детских садах – 2419 детей и 172 ребенка в группах при школе, в том числе в ГКП 39 детей (в 2019 году в ДОУ – 2487 детей, в группах при школе 189 детей, в том числе в ГКП – 48 дете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0 детей дошкольного возраста получают дошкольное образование в социально-реабилитационных центрах для несовершеннолетних р.п. Хор и с. Могилевка, в группах творчества с. Кругликово, с. Зоевка, в 2019 году – 61 ребенок, в том числе в детских домах р.п. Переясл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течение 2020 года в детские сады и ГКП района выдано 706, в 2019 году на 91 путевку больше, то есть 797 путе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череди в ДОО в муниципальном районе имени Лазо нет. Всем желающим посещать детский сад, предоставляются места в любо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ых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"Поддержка семей, имеющих детей" и "Содействие занятости женщин – создание условий дошкольного образования для детей в возрасте до трех лет", входящих в национальные проекты до 2024 года "Образование" и "Демография" Управлением образования администрации муниципального района имени Лазо ведется работа по </w:t>
      </w:r>
      <w:r>
        <w:rPr>
          <w:rFonts w:cs="Times New Roman" w:ascii="Times New Roman" w:hAnsi="Times New Roman"/>
          <w:sz w:val="28"/>
          <w:szCs w:val="28"/>
        </w:rPr>
        <w:t>созданию дополнительных мест в детских садах для детей в возрасте от 2 месяцев до 3 лет. Составлен план открытия групп до 2024 года, данные мероприятия включены в муниципальную программу "</w:t>
      </w:r>
      <w:r>
        <w:rPr>
          <w:rFonts w:eastAsia="Times New Roman" w:cs="Calibri" w:ascii="Times New Roman" w:hAnsi="Times New Roman"/>
          <w:sz w:val="28"/>
          <w:szCs w:val="24"/>
          <w:lang w:eastAsia="ru-RU"/>
        </w:rPr>
        <w:t>Развитие образования муниципального района имени Лазо на 2017 – 2024 годы"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 2018 года в детских садах муниципального района функционировало 18 групп для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сентября 2018 года открыты 4 группы по 15 мест для детей в возрасте от 0 до 3 лет, путем перепрофилирования групп среднего возраста в трех детских садах (МБДОУ детских садах № 4, №7, № 11 р.п. Переяславка, № 10 р.п. Хор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01 сентября 2020 перепрофилирована группа в МБДОУ детском саду № 5 р.п. Хор, в которую зачислено 15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стоящее время в детских садах функционирует 23 группы для детей в возрасте до 3 л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а по открытию групп для детей в возрасте до 3 лет будет продолже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рганизованных детей в районе 895 детей, из них старше 3 лет 132 ребен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равных стартовых возможностей будущих первоклассников во всех школах района организованы курсы будущих первоклассников. Кроме этого из 561 будущий первоклассников, в детских садах проходят подготовку к школе 538 детей / 95,9%, в школах, в том числе в ГКП – 23 ребенка / 4,1%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дние несколько лет предшкольной подготовкой охвачены 100 % де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имени Лазо ведется непрерывная работа по заполнению, обновлению необходимой и актуальной информации в автоматизированной информационной системе «Комплектование ДОУ». Информация о каждом ребенке, посещающим ДОУ, о ДОУ, о группах, помещениях и др., внесена в систему. Приказы о зачислении, отчислении, переводе воспитанников проходят через регистрацию в автоматизированной информационной системе "Комплектование ДОУ". Ежемесячно регистрируется информация о посещаемости детьми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3. Содержание дошко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2020/2021 учебного года обновлено содержание основных образовательных программ дошкольного образования во всех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2 ДОО (в 40 группах) реализуют ООП ДО "От рождения до школы" под редакцией Н. Е. Вераксы, Т. С. Комаровой, М. А. Васильевой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8 ДОО (в 32 группах) реализуют ООП ДО "От рождения до школы" </w:t>
      </w:r>
      <w:r>
        <w:rPr>
          <w:rFonts w:cs="Times New Roman" w:ascii="Times New Roman" w:hAnsi="Times New Roman"/>
          <w:b/>
          <w:sz w:val="28"/>
          <w:szCs w:val="28"/>
        </w:rPr>
        <w:t>(новая редакция 2019 года)</w:t>
      </w:r>
      <w:r>
        <w:rPr>
          <w:rFonts w:cs="Times New Roman" w:ascii="Times New Roman" w:hAnsi="Times New Roman"/>
          <w:sz w:val="28"/>
          <w:szCs w:val="28"/>
        </w:rPr>
        <w:t xml:space="preserve"> под редакцией Н. Е. Вераксы, Т. С. Комаровой, Э.М. Дорофеево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2 ДОО (в 29 группах) реализуют ООП ДО "Мир открытий", под редакцией Петерсон Л.Г. Лыковой И.А.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2 ДОО (3 группы) - "Радуг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ДОО (1 группа) - "Мозаика"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1 ДОО (1 группа) - "Детство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 программ дополнена парциальными программами: «Юный эколог», «Приобщение детей к истокам русской народной культуры», «Основы безопасности жизни детей дошкольного возраста», «Ладушки», образования "Экономическое воспитание дошкольников: формирование предпосылок финансовой грамотности", "Правовая и финансовая грамотность дошкольников"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"Экономическое воспитание дошкольников: формирование предпосылок финансовой грамотности" реализуется в 20 ДОО, у 724 детей в возрасте старше 5 л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ДОУ направлена на выстраивание партнерских отношений с родителями воспитанников и организациями поселений,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ятельности ДОУ применяются современные образовательные технолог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У, группе и местах общего пользования создана трансформируемая предметно-развивающая среда, в соответствии с возрастом воспитанников. Регулярно пополняется и обновляется база дидактических материалов, игр, игрушек и д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ДОУ выбрано и реализуется инновационное направление деятельности ДОУ. В течение 2020 года представлен отчет о реализации инновационной деятельности каждым ДО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 муниципальные инновационные площад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 ДОУ направили заявку на участие в федеральной инновационной площадке "Внедрение модульной образовательной программы дошкольного образования "От Фрёбеля до робота: растим будущих инженеров". Ожидаем результа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ждом ДОУ имеется свободный доступ к сети Интернет. На официальном сайте размещена вся необходимая информация о реализации ФГОС ДО. Кроме этого, в социальных сетях ("Инстаграм", "Одноклассники", "Вконтакте", "Вотсап") созданы страницы ДОУ, где регулярно размещается информация о деятельности ДОУ, в том числе о реализации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организовано участие педагогов, детей и их семей в различных мероприятиях международного, всероссийского, краевого, муниципального и меж поселенческого уровней (олимпиады, конкурсы, акции, викторины, блицтурниры и т.п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20 года выявлено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110 педагогов, 17 дошкольных образовательных организаций, 66 родителей, 894 воспитанника </w:t>
      </w:r>
      <w:r>
        <w:rPr>
          <w:rFonts w:cs="Times New Roman" w:ascii="Times New Roman" w:hAnsi="Times New Roman"/>
          <w:b/>
          <w:sz w:val="28"/>
          <w:szCs w:val="28"/>
        </w:rPr>
        <w:t>являются победителями</w:t>
      </w:r>
      <w:r>
        <w:rPr>
          <w:rFonts w:cs="Times New Roman" w:ascii="Times New Roman" w:hAnsi="Times New Roman"/>
          <w:sz w:val="28"/>
          <w:szCs w:val="28"/>
        </w:rPr>
        <w:t xml:space="preserve"> Международных, Всероссийских, краевых и муниципальных конкурсов, акций, олимпиад, публичных смотров-конкур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156 педагогов, 24 дошкольных образовательных организаций, 118 родителей и 948 воспитанников </w:t>
      </w:r>
      <w:r>
        <w:rPr>
          <w:rFonts w:cs="Times New Roman" w:ascii="Times New Roman" w:hAnsi="Times New Roman"/>
          <w:b/>
          <w:sz w:val="28"/>
          <w:szCs w:val="28"/>
        </w:rPr>
        <w:t>являются призерами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различных уров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интернет ресурсов в детальности ДОУ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управления ДОУ (98 интернет ресурсов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 вопросам реализации ФГОС ДО, воспитательно-образовательного процесса, процесса взаимодействия с семьей, в процессе самообразования педагогов, с целью повышения профессиональных компетенций (213 интернет ресурс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интернет ресурсов воспитанниками ДОУ в условиях дома или детского сада (126 интернет ресурс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подпроекта "Обновление дошкольного образования", направленного на реализацию задачи Развитие доступности и качества дошкольного образования, в том числе развитие конкуренции на рынке услуг дошкольного образования, реализация ФГОС дошкольного образования (далее – ФГОС ДО) проведен следующий ряд мероприятий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о участие в краевых совещаниях в режиме ВКС, в краевом модельном семинаре "</w:t>
      </w:r>
      <w:r>
        <w:rPr>
          <w:rFonts w:cs="Times New Roman" w:ascii="Times New Roman" w:hAnsi="Times New Roman"/>
          <w:bCs/>
          <w:sz w:val="28"/>
          <w:szCs w:val="28"/>
        </w:rPr>
        <w:t>Управление качеством дошкольного образования: оптимизация ресурсов в свете требований ФГОС ДО</w:t>
      </w: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аны и проведены 5 совещаний руководителей ДОУ, 14 районных семинаров и семинаров-практикумов для руководителей и педагогов ДОУ, 3 районных методических объединения педагогов ДОУ и мастер-классов, на которых в том числе рассматривались вопросы реализации ФГОС Д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оевременно реализован годовой план мероприятий (семинары, совещания, РМО, кустовые семинары-практикумы, мастер-классы), в которых приняли участие все 100% педагогов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ована инновационная деятельность дошкольных образовательных организаций муниципального района по вопросам обновления содержания и технологий дошкольного образования. Лучший опыт ДОУ по реализации инновационных направлений представлен по утвержденному графи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20 года (в рамках семинаров, совещаний, августовской педагогической конференции, дней открытых дверей и др.). Во всех детских садах определены новые инновационные направления на 2020/2021 учебный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должена практика проведения онлайн-экскурсий по группам при школах и детским садам района, как для педагогов, так и для родителей и воспитанников ДОУ, с целью знакомства с районом, поселениями и детскими садами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оекта «Компас самоопределения» проведен ряд мероприятий, в том числе: утверждены 5 инновационных площадок по ранней профориентации дошкольников; в 100% детских садах района реализовались краткосрочные и долгосрочные проекты по профориентации дошкольников (отчеты о реализации данных проектов были представлены на совещании руководителей и семинарах для педагогов и руководителей ДО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0/2021 года организована работа по выявлению и сопровождению одаренных детей; проведены районные семинары для руководителей и педагогов ДОУ, мастер-классы, педагогические чтения, в том числе по вопросам выявления и сопровождения детской одаренности, проведен ежегодный районный фестиваль детского творчества дошкольников «Звезды на ладошке», посвященный Году памяти и с славы по пяти номинациям ("Вокал", "Вокальная группа", "Хореография", "Художественное слово", "Театр"). В нем приняли участие 188 воспитанников из 15 дошкольных образовательных учреждений муниципального района имени Лаз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Организовано дистанционное взаимодействие педагогов района для общения и обмена опытом через программы и мессенджер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Skyp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WhatsApp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Vibe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Zoom Video Communication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через специально созданные группы в социальных сетях "Одноклассники" и "Вконтакте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С сентября 2020 года каждый детский сад создал страницу детского сада в социальной се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Instagram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для публикации фото, видео и другой информации о жизнедеятельности детского са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каждого педагога определено направление по самообразова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етские сады района были организаторами благотворительных акций и приняли участие в районных и краевых акция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ечение 2020 года организовано и проведено 5 районных конкурсов для педагогов ДОУ, воспитанников и их семей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Организованы и проведены 3 заседания "Круглого стола" по вопросу подготовки педагогов к прохождению процедуры аттестации на первую и высшую квалификационные катег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рганизации и проведению всех мероприятий вовлечены родители (законные представители) воспитанников детских садов, педагоги и де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 ДОУ приведена в соответствие с требованиями ФГОС ДО (приказы, положения, должностные инструкции, программы, правила, протоколы и т.д.). Информация в том числе размещена на официальных сайтах ДО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 имеются в наличии   нормативно- правовые акты федерального, регионального и муниципального уровней, направленных на реализацию ФГОС 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е ДОО в достаточной мере </w:t>
      </w:r>
      <w:r>
        <w:rPr>
          <w:rFonts w:cs="Times New Roman" w:ascii="Times New Roman" w:hAnsi="Times New Roman"/>
          <w:sz w:val="28"/>
          <w:szCs w:val="28"/>
        </w:rPr>
        <w:t xml:space="preserve">оснащены современными средствами обучения и воспитания; в группах организована развивающая предметно-пространственная среда в соответствии с требованиями ФГОС ДО. Дошкольные образовательные учреждения ведут планомерную работу по укреплению материально-технической базы в соответствии с требованиями к условиям для реализации ФГОС ДО </w:t>
      </w:r>
      <w:r>
        <w:rPr>
          <w:rFonts w:cs="Times New Roman" w:ascii="Times New Roman" w:hAnsi="Times New Roman"/>
          <w:color w:val="000000"/>
          <w:sz w:val="28"/>
          <w:szCs w:val="32"/>
        </w:rPr>
        <w:t>(обновление игровой мебели, игрушек, наглядно-демонстрационного материала, методической литературы и др.), в том числе за счет привлеченных средств. Регулярно происходит пополнение и обновление материально-технической базы ДО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Информация о деятельности консультативных пунк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муниципальном районе функционирует 9 консультативных пунктов. </w:t>
      </w:r>
      <w:r>
        <w:rPr>
          <w:rFonts w:cs="Times New Roman" w:ascii="Times New Roman" w:hAnsi="Times New Roman"/>
          <w:sz w:val="28"/>
          <w:szCs w:val="28"/>
        </w:rPr>
        <w:t>В связи с введением в штатное расписание должности педагога-психолога в 2019 году открыт 8 консультативный пункт в МБДОУ детском саду № 1 р.п. Хор, с января 2020 – в МБДОУ детском саду № 7 р.п. Переяславка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се 9 консультативных пунктов оказывают консультации по следующим вопросам: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ные, психофизиологические особенности детей; готовность к обучению в школе; обеспечение единства и преемственности семейного и дошкольного воспитания; повышение педагогической компетентности родителей; профилактика различных отклонений в физическом, психическом и социальном развитии детей дошкольного возраста; консультирование родителей, детей, не посещающих ДОО, и детей инвалидов и детей с ОВЗ, в том числе в период самоизоляции и ограничительных мероприятий; содействие в социализации детей, не посещающих ДОО через вовлечение их в общие мероприятия (утренники, развлечения, акции, дни открытых дверей и т.п.); увеличение охвата детей дошкольным образованием (посещение специалистами консультативного пункта семей, имеющих детей дошкольного возраста, в том числе детей раннего возраста, и не посещающих ДОО, с целью выяснения причин непосещения, консультирования и убеждения родителей в необходимости посещения ДОО и социализации детей) и д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2020 году количество обращений в консультативные пункты составило – 439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, с июля 2019 года консультативные пункты ДОО оказывают услуги дистанционно. На официальном сайте Управления образования создан раздел "Центр дистанционного консультирования"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obrlazo.khb.ru/?page=23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котором указана необходимая информация, ссылки и контакты для получения консультативной помощи специалиста ДОУ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5. Информация о детях-инвалидах и детях с ограниченными возможностями здоровь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муниципальном районе по состоянию на 01.01.2021 года проживают 19 детей-инвалидов, из них 15 детей являются дети-инвалиды с ОВЗ. Кроме этого в районе 19 детей не являются инвалидами, но имеют статус ОВЗ, они посещают ДО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з 19 детей-инвалидов, все дети зачислены в ДОУ. Охват дошкольным образованием детей-инвалидов составляет 100%, в том числе 5 детей получают дошкольное образование на дому. В 2019 году охват детей-инвалидов дошкольным образованием составлял 96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тских садах, которые посещают дети-инвалиды, имеющие спец. потребности, разработана адаптированная программа для каждого нуждающегося ребенка, с учетом рекомендаций и заключ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районе функционирует территориальная медико-психолого-педагогическая комиссия, на которой в период с 01.01.2020 по 01.01.2021 обследовано 15 детей дошкольного возраста. Работа по обследованию детей с ограниченными возможностями и выдачей рекомендаций будет продолж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всех 24 детских садах района созданы ПМП консили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7. Финансовое обеспечение по предоставлению услуг по дошкольному образованию и присмотру и уход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едняя стоимость содержания 1 ребенка в ДОО в месяц составляет – 21536,41 рублей (средняя по городу – 18664,22 руб., средняя по селу – 29007,96 руб.), в 2019 средняя стоимость содержания 1 ребенка в ДОО в месяц составляла – 13715,65 рублей (средняя по городу – 12110,66 руб., средняя по селу – 17441,41руб.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тоимость родительской платы за присмотр и уход, в течение 2020 составляет – 160 рублей в день, 3520,0 в месяц (10,5 часовое пребывание), 176 рублей в день, 3872,0 в месяц (12 часовое пребывание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лата за содержание детей в детских садах не взимается с 35 детей, из них 19 детей инвалидов (в 2019 – 18 детей) и 16 опекаемых детей (в 2019 – 26 дете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оследние годы родителями активно используется материнский (семейный) капитал на содержание ребенка в дошкольной образовательной организации. В сравнении с прошлым учебным годом увеличилось количество семей с 165 до 202, получающих муниципальную услугу дошкольного образования за счет государственного сертифика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ритетная цель на 2021 год, поставленная перед нами министерством образования и науки Хабаровского кра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качества дошкольного образования в части создания модели по преемственности дошкольного и начального общего образ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достижения поставленной цели нам необходимо исполнить ряд задач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Реализовать годовой план работы Управления образования на 2021 год в полном объеме;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еализовать муниципальный подпроект "Обновление дошкольного образования" в полном объеме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родолжить работу по выявлению, сопровождению и развитию ранней одарен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4. Определить и утвердить муниципальные инновационные площадки, с проведением на базе данных площадок семинаров, районных методических объединений, мастер-классов, педагогических чтен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5. Увеличить количество участников краевого конкурса на лучшую ООП ДО (заранее определить количество участников и их готовить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6. Провести своевременную работу по подготовке информационного материала в редакцию газеты "Наше время", в том числе к юбилейным датам, в соответствии с утвержденным графиком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7. Обеспечить бесперебойное функционирование официальных сайтов ДОУ и системы АИС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8. Организовать проведение и участие в различных акциях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9. С 01 сентября 2021 обновить содержание ООП ДО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0. Провести мероприятия по подготовке педагогов к прохождению процедуры аттестации на первую и высшие квалификационные категор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11. Провести работу по обобщению передового педагогического опыта с занесением в районную базу данных инновационной деятельности (не менее 10 педагогов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12. И много других направлений)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rlazo.khb.ru/?page=23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1:00:00Z</dcterms:created>
  <dc:creator>Юлия Владимировна Зотова</dc:creator>
  <dc:description/>
  <cp:keywords/>
  <dc:language>en-US</dc:language>
  <cp:lastModifiedBy>Елена Сергеевна</cp:lastModifiedBy>
  <cp:lastPrinted>2021-08-23T11:49:00Z</cp:lastPrinted>
  <dcterms:modified xsi:type="dcterms:W3CDTF">2021-08-23T01:49:00Z</dcterms:modified>
  <cp:revision>389</cp:revision>
  <dc:subject/>
  <dc:title/>
</cp:coreProperties>
</file>