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7.25pt;width:386.55pt;height:17.15pt;mso-wrap-style:none;v-text-anchor:middle;mso-position-vertical:top" type="_x0000_t136">
            <v:path textpathok="t"/>
            <v:textpath on="t" fitshape="t" string="ПАМЯТКА ДЛЯ НАСЕЛЕНИЯ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534535" cy="657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ФИЛАКТИКА     ПЕДИКУЛЕЗ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357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ФИЛАКТИКА     ПЕДИКУЛЕЗА</w:t>
                      </w:r>
                    </w:p>
                  </w:txbxContent>
                </v:textbox>
                <v:path textpathok="t"/>
                <v:textpath on="t" fitshape="t" string="ПРОФИЛАКТИКА     ПЕДИКУЛЕЗ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2628900" cy="2057400"/>
            <wp:effectExtent l="0" t="0" r="0" b="0"/>
            <wp:wrapSquare wrapText="bothSides"/>
            <wp:docPr id="3" name="u_bd3583b3a764f68b62d53fa72dab6ca2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_bd3583b3a764f68b62d53fa72dab6ca2_8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Педикулёз</w:t>
      </w:r>
      <w:r>
        <w:rPr/>
        <w:t xml:space="preserve"> (вшивость) –паразитарное заболевание кожи и волос. </w:t>
      </w:r>
    </w:p>
    <w:p>
      <w:pPr>
        <w:pStyle w:val="Normal"/>
        <w:jc w:val="both"/>
        <w:rPr/>
      </w:pPr>
      <w:r>
        <w:rPr/>
        <w:t xml:space="preserve">Вши – это маленькие бескрылые насекомые, пищей которым служит кровь человека. Питаться этим насекомым надо постоянно, в противном случае они гибнут. </w:t>
      </w:r>
    </w:p>
    <w:p>
      <w:pPr>
        <w:pStyle w:val="Normal"/>
        <w:jc w:val="both"/>
        <w:rPr/>
      </w:pPr>
      <w:r>
        <w:rPr/>
        <w:t>Вошь живет и размножается в волосистой части головы, предпочтительно на висках, затылке и темени, где откладывает яйца (гниды). Гниды имеют форму овала, бледно-желтого цвета, размером до 1 мм. Они приклеены прозрачной клейкой массой к волосу. Спустя 4–9 дней из яйца выходит вошь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едикулезом можно заразиться в любом месте, где возможен тесный контакт одного человека с другим: в магазине (стоя в тесной очереди), поезде или ином общественном транспорте, в бане, в бассейне и т.д. Но особенно часто приходится с педикулезом сталкиваться родителям, чьи дети посещают образовательные учреждения, спортивные секции,  отправляются в лагерь, так как дети запросто могут пользоваться чужими расческами и головными уборами. Постоянно находятся в тесном контакте друг с друго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признаки педикуле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лобы ребенка на зуд кожи головы, особенно в вечернее время;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20955</wp:posOffset>
            </wp:positionV>
            <wp:extent cx="2514600" cy="1666240"/>
            <wp:effectExtent l="0" t="0" r="0" b="0"/>
            <wp:wrapTight wrapText="bothSides">
              <wp:wrapPolygon edited="0">
                <wp:start x="-54" y="0"/>
                <wp:lineTo x="-54" y="21485"/>
                <wp:lineTo x="21600" y="21485"/>
                <wp:lineTo x="21600" y="0"/>
                <wp:lineTo x="-54" y="0"/>
              </wp:wrapPolygon>
            </wp:wrapTight>
            <wp:docPr id="4" name="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еды укусов, покраснения на коже головы – следы расч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гнид на волосах.</w:t>
      </w:r>
    </w:p>
    <w:p>
      <w:pPr>
        <w:pStyle w:val="Normal"/>
        <w:jc w:val="both"/>
        <w:rPr/>
      </w:pPr>
      <w:r>
        <w:rPr/>
        <w:t xml:space="preserve">Основной мерой, позволяющей вовремя выявить вшей, является регулярный осмотр на предмет их наличия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>Правила осмотра на   вш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одите осмотр волос ребенка при хорошем освещении;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ользуйтесь специальным гребн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ьно расчешите волос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делайте несколько прочесываний гребнем, особое внимание уделяя области за ушами и затылку Лучше это делать над ванной, а гребень после каждого прочесывания вытирайт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й салфеткой – так проще обнаружить вшей и гни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е еженедельный регулярный осмотр волос и кожи головы ребенка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Что делать, если у ребенка выявлен педикулез?</w:t>
      </w:r>
    </w:p>
    <w:p>
      <w:pPr>
        <w:pStyle w:val="Normal"/>
        <w:ind w:firstLine="708"/>
        <w:jc w:val="both"/>
        <w:rPr/>
      </w:pPr>
      <w:r>
        <w:rPr/>
        <w:t xml:space="preserve">В случае обнаружения детей, пораженных педикулезом, их отправляют домой для санации (лечения)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ервый вариант</w:t>
      </w:r>
      <w:r>
        <w:rPr/>
        <w:t xml:space="preserve"> – самостоятельная обработка, для чего необходимо купить в аптеке противопедикулезное средство, которое обладает овицидной активностью (то есть убивает не только живых паразитов, но и гниды), и строго по инструкции провести обработку головы. После обработки и мытья головы, для лучшего удаления (отклеивания) гнид, следует смочить волосы 9% столовым уксусом, разведенным пополам с водой и тщательно вычесать их частым гребнем или убрать гнид руками. Курс лечения педикулеза, возможно, должен быть повторен через 7 дней, чтобы уничтожить вшей и гнид, которые не пострадали при первоначальной обработке. </w:t>
      </w:r>
    </w:p>
    <w:p>
      <w:pPr>
        <w:pStyle w:val="Style15"/>
        <w:spacing w:before="0" w:after="0"/>
        <w:ind w:firstLine="708"/>
        <w:jc w:val="both"/>
        <w:rPr/>
      </w:pPr>
      <w:r>
        <w:rPr/>
        <w:t>Одновременно с обработкой от педикулеза проводят смену нательного и постельного белья с последующей стиркой. Белье и верхнюю одежду проглаживают утюгом с отпариванием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торой вариант</w:t>
      </w:r>
      <w:r>
        <w:rPr/>
        <w:t xml:space="preserve"> - родители могут обратиться за помощью в специальное учреждение, где специалисты окажут консультативную и практическую помощь по обработке против педикулеза. В городе Хабаровске –это санитарный пропускник КГАУЗ «Краевая дезинфекционная станция» министерства здравоохранения Хабаровского края, расположенный по адресу ул. Карла Маркса д. 20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гда, после проведенного лечения,  ребенку можно посещать детское учреждение?</w:t>
      </w:r>
    </w:p>
    <w:p>
      <w:pPr>
        <w:pStyle w:val="Normal"/>
        <w:ind w:firstLine="709"/>
        <w:jc w:val="both"/>
        <w:rPr/>
      </w:pPr>
      <w:r>
        <w:rPr/>
        <w:t>Прием детей после санации в детский организованный коллектив допускается только при наличии медицинской справки об отсутствии педикулеза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ФБУЗ «Центр гигиены и эпидемиологии в Хабаровском крае»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г. Хабаровск, ул. Владивостокская 9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8419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3:23:00Z</dcterms:created>
  <dc:creator>User</dc:creator>
  <dc:description/>
  <cp:keywords/>
  <dc:language>en-US</dc:language>
  <cp:lastModifiedBy>Admin</cp:lastModifiedBy>
  <dcterms:modified xsi:type="dcterms:W3CDTF">2022-08-11T23:23:00Z</dcterms:modified>
  <cp:revision>2</cp:revision>
  <dc:subject/>
  <dc:title> </dc:title>
</cp:coreProperties>
</file>