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467.25pt;height:80.95pt;mso-wrap-style:none;v-text-anchor:middle;mso-position-vertical:top" type="_x0000_t172">
            <v:path textpathok="t"/>
            <v:textpath on="t" fitshape="t" string="ПРОФИЛАКТИКА  Гриппа  и  ОРВИ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2400300" cy="1943100"/>
            <wp:effectExtent l="0" t="0" r="0" b="0"/>
            <wp:wrapSquare wrapText="bothSides"/>
            <wp:docPr id="2" name="4089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894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 осенне-зимний период активизируется циркуляция вирусов гриппа и  других острых респираторных вирусных инфекций (ОРВИ), которые быстро передаются от человека к человеку воздушно-капельным путем - через капельки слюны, выделяемые при разговоре, чихании или кашле</w:t>
      </w:r>
      <w:r>
        <w:rPr>
          <w:color w:val="000000"/>
          <w:sz w:val="28"/>
          <w:szCs w:val="28"/>
        </w:rPr>
        <w:t>, а также через руки, которыми мы прикрываем нос и рот во время чихания и кашля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Симптомы гри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ипп начинается остро, с резкого поднятия температуры (до 38 °C — 40 °C), головной боли и ломоты в мышцах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 w:val="28"/>
          <w:szCs w:val="28"/>
        </w:rPr>
        <w:t>в первые сутки, при гриппе, выделений из носа, как правило, нет, напротив, есть выраженное чувство сухости в носу и глотке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 w:val="28"/>
          <w:szCs w:val="28"/>
        </w:rPr>
        <w:t>на вторые сутки может присоединиться кашель, чаще сухой, напряжённый, сопровождающийся болью за грудиной. Возможен кашель с отхождением мокроты.</w:t>
      </w:r>
      <w:r>
        <w:rPr>
          <w:szCs w:val="28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пасен грипп для лиц, страдающих хроническими заболеваниями сердечно-сосудистой, дыхательной систем, сахарным диабетом, ожирением. Заболевание гриппом у таких людей может привести к тяжелым осложнения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болевание гриппом детей способствует формированию хронической бронхолегочной патологии, предрасполагает к появлению гайморитов, тонзиллитов, отитов; формирует аллергическую патологию, может быть причиной задержки психомоторного и физического развития, провоцирует заболевания сердца и сосуд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ой мерой профилактики гриппа является </w:t>
      </w:r>
      <w:r>
        <w:rPr>
          <w:b/>
          <w:sz w:val="28"/>
          <w:szCs w:val="28"/>
        </w:rPr>
        <w:t>вакцинация</w:t>
      </w:r>
      <w:r>
        <w:rPr>
          <w:sz w:val="28"/>
          <w:szCs w:val="28"/>
        </w:rPr>
        <w:t>, своевременное проведение которой значительно снижает риск заболеваемости гриппом, предупреждает развитие осложнений, смертельных исходов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rFonts w:ascii="Arial Black" w:hAnsi="Arial Black" w:cs="Arial Black"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Симптомы  ОРВИ</w:t>
      </w:r>
    </w:p>
    <w:p>
      <w:pPr>
        <w:pStyle w:val="Style15"/>
        <w:spacing w:before="0" w:after="0"/>
        <w:ind w:firstLine="708"/>
        <w:jc w:val="both"/>
        <w:rPr>
          <w:rFonts w:ascii="Arial Black" w:hAnsi="Arial Black" w:cs="Arial Black"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ак как при ОРВИ первично поражается носоглотка, основными симптомами являются насморк или заложенность носа, чихание или кашел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рус быстро размножается, «прорывает» иммунную защиту и, поступая в кровь, вызывает повышение температуры тела, першение или болезненность горла, слабость и потерю аппетита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 Black" w:ascii="Arial Black" w:hAnsi="Arial Black"/>
          <w:color w:val="FF0000"/>
          <w:sz w:val="28"/>
          <w:szCs w:val="28"/>
          <w:u w:val="single"/>
        </w:rPr>
        <w:t>Вирусы  гриппа и  ОРВИ заразны!</w:t>
      </w:r>
    </w:p>
    <w:p>
      <w:pPr>
        <w:pStyle w:val="Style15"/>
        <w:spacing w:before="0" w:after="0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левшие взрослые и дети должны оставаться дома - не ходить на работу, не посещать дошкольные и образовательные учреждения, так как являются источником инфекции и могут заразить других. Необходимо обратиться за медицинской помощью, не заниматься самолечением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40.45pt;height:44.95pt;mso-wrap-style:none;v-text-anchor:middle;mso-position-vertical:top" type="_x0000_t136">
            <v:path textpathok="t"/>
            <v:textpath on="t" fitshape="t" string="Меры  профилакт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5953125" cy="66294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4" name="69835832_76ec610f01619a4a21f455ac52be9723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9835832_76ec610f01619a4a21f455ac52be9723_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>______________________________</w:t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>ФБУЗ  «Центр гигиены и эпидемиологии в Хабаровском крае»</w:t>
      </w:r>
    </w:p>
    <w:p>
      <w:pPr>
        <w:pStyle w:val="Style15"/>
        <w:spacing w:before="0" w:after="0"/>
        <w:ind w:firstLine="708"/>
        <w:jc w:val="center"/>
        <w:rPr/>
      </w:pPr>
      <w:r>
        <w:rPr/>
        <w:t xml:space="preserve">г. Хабаровск, ул. Владивостокская 9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3:24:00Z</dcterms:created>
  <dc:creator>User</dc:creator>
  <dc:description/>
  <cp:keywords/>
  <dc:language>en-US</dc:language>
  <cp:lastModifiedBy>Admin</cp:lastModifiedBy>
  <cp:lastPrinted>2015-10-23T14:16:00Z</cp:lastPrinted>
  <dcterms:modified xsi:type="dcterms:W3CDTF">2022-08-11T23:24:00Z</dcterms:modified>
  <cp:revision>2</cp:revision>
  <dc:subject/>
  <dc:title> </dc:title>
</cp:coreProperties>
</file>