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2971800"/>
            <wp:effectExtent l="0" t="0" r="0" b="0"/>
            <wp:wrapTight wrapText="bothSides">
              <wp:wrapPolygon edited="0">
                <wp:start x="-117" y="0"/>
                <wp:lineTo x="-117" y="21515"/>
                <wp:lineTo x="21600" y="21515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ПРОФИЛАКТИКА ОСТРЫХ КИШЕЧНЫХ ИНФЕКЦ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>Острые кишечные инфекции (ОКИ)</w:t>
      </w:r>
      <w:r>
        <w:rPr>
          <w:sz w:val="22"/>
          <w:szCs w:val="22"/>
        </w:rPr>
        <w:t xml:space="preserve"> – это многочисленная группа заболеваний, вызываемых различными микроорганизмами, простейшими, бактериями, вирусами с преимущественным поражением желудочно-кишечного 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Как происходит заражение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FF0000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бщей особенностью всех возбудителей  </w:t>
      </w:r>
      <w:r>
        <w:rPr>
          <w:b/>
          <w:sz w:val="22"/>
          <w:szCs w:val="22"/>
        </w:rPr>
        <w:t>ОКИ</w:t>
      </w:r>
      <w:r>
        <w:rPr>
          <w:sz w:val="22"/>
          <w:szCs w:val="22"/>
        </w:rPr>
        <w:t xml:space="preserve">  является их способность проникать с загрязненной пищей или водой  в желудочно-кишечный тракт человека или животного, где происходит их размножение и жизнедеятельность. В этот период возникают клинические симптомы, или заболевание протекает в виде здорового носительства. Больные или носители с фекалиями выделяют возбудителей </w:t>
      </w:r>
      <w:r>
        <w:rPr>
          <w:b/>
          <w:sz w:val="22"/>
          <w:szCs w:val="22"/>
        </w:rPr>
        <w:t>ОКИ</w:t>
      </w:r>
      <w:r>
        <w:rPr>
          <w:sz w:val="22"/>
          <w:szCs w:val="22"/>
        </w:rPr>
        <w:t xml:space="preserve"> во внешнюю среду, откуда они через загрязненную воду, предметы обихода, руки или продукты питания вновь попадает в здоровый организ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Симптомы заболевания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46785</wp:posOffset>
            </wp:positionV>
            <wp:extent cx="1600200" cy="1354455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пременно вызовите врача при первых симптомах заболевания: повышении температуры, болях в животе, тошноте, рвоте, частом жидком стуле. Некоторые симптомы заболевания могут отсутствовать, или слабо выражены. Постарайтесь, по возможности изолировать больного, выделите отдельную посуду. Не ведите больного ребенка в детский сад, где он может явиться источником инфекции для здоровых детей. При необходимости- больных госпитализируют в инфекционный стацион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Чтобы предохранить себя и детей от заболевания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>- соблюдать правила личной гигиены - тщательно мыть руки с мылом после возвращения домой с улицы, перед едой и после посещения туал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питья использовать кипяченую, бутилированную или воду гарантированного кач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овощи, фрукты, ягоды тщательно мыть перед употреблением под проточной водопроводной водой, а для маленьких детей - обдавать кипятк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ести борьбу с мухами и тараканами, хранить продукты в местах, защищенных от насекомых, грызунов, домашних животных; </w:t>
      </w:r>
    </w:p>
    <w:p>
      <w:pPr>
        <w:pStyle w:val="Normal"/>
        <w:jc w:val="both"/>
        <w:rPr/>
      </w:pPr>
      <w:r>
        <w:rPr>
          <w:sz w:val="22"/>
          <w:szCs w:val="22"/>
        </w:rPr>
        <w:t>- при транспортировке и хранении продуктов использовать чистую упаковку (полиэтилен, бумагу, контейнеры для пищевых продуктов и т.п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 приобретать продукты питания у случайных лиц или в местах несанкционированной торговли; </w:t>
      </w:r>
    </w:p>
    <w:p>
      <w:pPr>
        <w:pStyle w:val="Normal"/>
        <w:jc w:val="both"/>
        <w:rPr/>
      </w:pPr>
      <w:r>
        <w:rPr>
          <w:sz w:val="22"/>
          <w:szCs w:val="22"/>
        </w:rPr>
        <w:t>- особое внимание следует уделять скоропортящимся продуктам - вареной колбасе, салатам, творогу, молоку, пирожным и т.п. При покупке таких продуктов необходимо обращать внимание на срок годности, соблюдать сроки хранения, температурный режим в холодильни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 купаться в водоемах, где это не рекомендуется или запрещен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оянно поддерживать чистоту в жилище и соблюдать правила личной гигиены, особенно если в семье есть маленькие дети. Перед их кормлением, мыть руки с мылом, использовать только свежеприготовленные детские смеси. Детскую посуду и игрушки регулярно мыть разрешенными моющими средствами, после чего тщательно прополаскивать. </w:t>
      </w:r>
    </w:p>
    <w:p>
      <w:pPr>
        <w:pStyle w:val="Normal"/>
        <w:jc w:val="both"/>
        <w:rPr/>
      </w:pPr>
      <w:r>
        <w:rPr>
          <w:sz w:val="22"/>
          <w:szCs w:val="22"/>
        </w:rPr>
        <w:t>- не давать маленьким детям некипяченое молоко, сырые яйца.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для приготовления пищи только свежие продукты, для питья - бутилированную или кипяченую вод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 раннего возраста необходимо приучать детей к закаливанию, занятиям спортом, прививать им гигиенические навыки - мыть руки после туалета и перед едой; умываться, чистить зубы; поддерживать порядок и чистоту в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людение этих простых правил поможет Вам предохранить себя и Ваших детей от заболевания острыми кишечными инфекциям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714500" cy="150749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БУЗ  «Центр гигиены и эпидемиологии в Хабаровском крае»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. Хабаровск, ул. Владивостокская 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4:00Z</dcterms:created>
  <dc:creator>Компьютер</dc:creator>
  <dc:description/>
  <cp:keywords/>
  <dc:language>en-US</dc:language>
  <cp:lastModifiedBy>Admin</cp:lastModifiedBy>
  <cp:lastPrinted>2010-09-16T16:04:00Z</cp:lastPrinted>
  <dcterms:modified xsi:type="dcterms:W3CDTF">2022-08-11T23:24:00Z</dcterms:modified>
  <cp:revision>2</cp:revision>
  <dc:subject/>
  <dc:title>ПРОФИЛАКТИКА ОСТРЫХ КИШЕЧНЫХ ИНФЕКЦИЙ</dc:title>
</cp:coreProperties>
</file>