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1.2pt;height:44.95pt;mso-wrap-style:none;v-text-anchor:middle;mso-position-vertical:top" type="_x0000_t136">
            <v:path textpathok="t"/>
            <v:textpath on="t" fitshape="t" string="ПАМЯТКА  для  ШКОЛЬНИ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jc w:val="center"/>
        <w:rPr>
          <w:sz w:val="28"/>
          <w:szCs w:val="28"/>
        </w:rPr>
      </w:pPr>
      <w:r>
        <w:rPr/>
        <w:pict>
          <v:shape id="shape_0" fillcolor="#0066cc" stroked="t" o:allowincell="f" style="position:absolute;margin-left:0pt;margin-top:-45.05pt;width:458.95pt;height:44.95pt;mso-wrap-style:none;v-text-anchor:middle;mso-position-vertical:top" type="_x0000_t136">
            <v:path textpathok="t"/>
            <v:textpath on="t" fitshape="t" string="профилактика гриппа и ОРВ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7780</wp:posOffset>
            </wp:positionV>
            <wp:extent cx="3429000" cy="3686175"/>
            <wp:effectExtent l="0" t="0" r="0" b="0"/>
            <wp:wrapTight wrapText="bothSides">
              <wp:wrapPolygon edited="0">
                <wp:start x="-66" y="0"/>
                <wp:lineTo x="-66" y="21538"/>
                <wp:lineTo x="21600" y="21538"/>
                <wp:lineTo x="21600" y="0"/>
                <wp:lineTo x="-66" y="0"/>
              </wp:wrapPolygon>
            </wp:wrapTight>
            <wp:docPr id="3" name="10408286.9701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408286.97013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28"/>
          <w:szCs w:val="28"/>
        </w:rPr>
        <w:t>Что я могу сделать для своей защиты от</w:t>
      </w:r>
      <w:r>
        <w:rPr>
          <w:b/>
          <w:bCs/>
          <w:iCs/>
          <w:sz w:val="28"/>
          <w:szCs w:val="28"/>
        </w:rPr>
        <w:t xml:space="preserve"> заражения гриппом или ОРВИ?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уть передачи вируса сезонного гриппа или ОРВИ – через капельки слюны, выделяемые при разговоре, чихании или кашле. </w:t>
      </w:r>
    </w:p>
    <w:p>
      <w:pPr>
        <w:pStyle w:val="Normal"/>
        <w:spacing w:before="280" w:after="280"/>
        <w:ind w:left="21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имптомы грипп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рипп начинается остро, с резкого поднятия температуры (до 38 °C — 40 °C), головной боли и ломоты в мышц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первые сутки, при гриппе, выделений из носа, как правило, нет, напротив, есть выраженное чувство сухости в носу и глотк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На вторые сутки может присоединиться кашель, чаще сухой, напряжённый, сопровождающийся болью за грудиной. Возможен кашель с отхождением мокроты. </w:t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ы  ОРВИ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Так как при ОРВИ первично поражается носоглотка, основными симптомами являются насморк или заложенность носа, чихание или кашель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рус быстро размножается, «прорывает» иммунную защиту и, поступая в кровь, вызывает повышение температуры тела, першение или болезненность горла, слабость и потерю аппетита.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усы  гриппа и  ОРВИ заразны!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 можете защититься от инфицирования, если будете избегать тесных контактов с людьми с гриппоподобными симптомами (стараясь, по возможности, держаться от них на расстоянии примерно 1 метр) и принимать </w:t>
      </w:r>
      <w:r>
        <w:rPr>
          <w:b/>
          <w:sz w:val="28"/>
          <w:szCs w:val="28"/>
        </w:rPr>
        <w:t>следующие меры: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егать прикосновений к своему рту и носу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регулярно и тщательно мыть руки с мылом или, если нет возможности вымыть руки, протирать их антисептическими влажными салфетками или средством для обработки рук (особенно, если вы прикасаетесь ко рту и носу или к потенциально зараженным поверхностям)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бегать тесных контактов с людьми, которые могут быть больными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возможности, сократить время пребывания в местах скопления людей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гулярно проветривать помещения вашего жилого дома или квартиры путем открывания окон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410210</wp:posOffset>
            </wp:positionV>
            <wp:extent cx="3200400" cy="2286000"/>
            <wp:effectExtent l="0" t="0" r="0" b="0"/>
            <wp:wrapTight wrapText="bothSides">
              <wp:wrapPolygon edited="0">
                <wp:start x="-48" y="0"/>
                <wp:lineTo x="-48" y="21500"/>
                <wp:lineTo x="21600" y="21500"/>
                <wp:lineTo x="21600" y="0"/>
                <wp:lineTo x="-48" y="0"/>
              </wp:wrapPolygon>
            </wp:wrapTight>
            <wp:docPr id="4" name="635af2d6b186d9f1501a4f4f9792d54a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5af2d6b186d9f1501a4f4f9792d54a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блюдать режим дня (достаточный сон, прогулки на свежем воздухе), избегать физических и умственных перегрузок.</w:t>
      </w:r>
    </w:p>
    <w:p>
      <w:pPr>
        <w:pStyle w:val="Style14"/>
        <w:ind w:first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о делать, если я думаю, что у меня грипп или ОРВИ?</w:t>
      </w:r>
    </w:p>
    <w:p>
      <w:pPr>
        <w:pStyle w:val="Style1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чувствуете недомогание, у вас высокая температура, кашель и/или боли в горле: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йтесь дома и, по возможности, не ходите в школу или места скопления народа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Строго соблюдайте постельный режим, отдыхайте и пейте много жидкости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При кашле и чихании прикрывайте рот и нос одноразовыми носовыми платками, после чего избавляйтесь от них надлежащим образом. Незамедлительно мойте руки водой с мылом или протирайте их антисептическим средством и спиртосодержащей жидкостью для рук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кашле или чихании у Вас нет рядом одноразового носового платка, как можно больше прикройте рот, согнув руку в локте и приложив ее ко рту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Когда вокруг Вас люди, используйте медицинскую маску, чтобы сдержать распространение воздушно-капельных выделений, при этом важно использовать маску правильно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те друзьям о Вашей болезни и старайтесь избегать контактов с другими людьм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гда следует обращаться за медицинской помощью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у вас высокая температура, кашель и/или боли в горле, необходимо вызвать врача на д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одите в поликлинику, не заражайте других людей!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лжен ли я идти на школу, если у меня грипп и ОРВИ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о я чувствую себя хорошо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Т!  Независимо оттого, что у Вас ОРВИ или сезонный грипп, Вам следует оставаться дома и не ходить в школу до тех пор, пока сохраняются симптомы заболевания. Эта мера предосторожности поможет защитить Ваших друзей и окружающих.</w:t>
      </w:r>
    </w:p>
    <w:p>
      <w:pPr>
        <w:pStyle w:val="Style14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8"/>
        <w:jc w:val="center"/>
        <w:rPr/>
      </w:pPr>
      <w:r>
        <w:rPr/>
        <w:t>ФБУЗ  «Центр гигиены и эпидемиологии в Хабаровском крае»</w:t>
      </w:r>
    </w:p>
    <w:p>
      <w:pPr>
        <w:pStyle w:val="Style14"/>
        <w:spacing w:before="0" w:after="0"/>
        <w:ind w:firstLine="708"/>
        <w:jc w:val="center"/>
        <w:rPr/>
      </w:pPr>
      <w:r>
        <w:rPr/>
        <w:t xml:space="preserve">г. Хабаровск, ул. Владивостокская 9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3:22:00Z</dcterms:created>
  <dc:creator>User</dc:creator>
  <dc:description/>
  <cp:keywords/>
  <dc:language>en-US</dc:language>
  <cp:lastModifiedBy>Admin</cp:lastModifiedBy>
  <cp:lastPrinted>2015-10-23T15:36:00Z</cp:lastPrinted>
  <dcterms:modified xsi:type="dcterms:W3CDTF">2022-08-11T23:22:00Z</dcterms:modified>
  <cp:revision>2</cp:revision>
  <dc:subject/>
  <dc:title>Профилактика гриппа и ОРВИ</dc:title>
</cp:coreProperties>
</file>