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УПРАВЛЕНИЕ ОБРАЗОВАНИЯ АДМИНИСТР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ИМЕНИ ЛАЗО ХАБАРОВСКОГО КРА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Материалы совещания заведующих и старших воспитателей муниципальных бюджетных  дошкольных образовательных учреждений муниципального района имени Лазо </w:t>
      </w:r>
      <w:r>
        <w:rPr>
          <w:sz w:val="40"/>
          <w:szCs w:val="40"/>
        </w:rPr>
        <w:t>«Инновации и модернизация образования в ДОУ»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>14.11.2018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 4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щания руководителей и старших воспитателей муниципальных бюджетных дошкольных образовательных учреждений от 14.11.2018 года по вопросам «Инновации и модернизация образования в ДОУ»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4 ноября </w:t>
      </w:r>
      <w:r>
        <w:rPr>
          <w:rFonts w:cs="Times New Roman CYR" w:ascii="Times New Roman CYR" w:hAnsi="Times New Roman CYR"/>
          <w:sz w:val="28"/>
          <w:szCs w:val="28"/>
        </w:rPr>
        <w:t xml:space="preserve">2018 года                   </w:t>
        <w:tab/>
        <w:tab/>
        <w:tab/>
        <w:t xml:space="preserve">   </w:t>
        <w:tab/>
        <w:t xml:space="preserve">   </w:t>
        <w:tab/>
        <w:t xml:space="preserve">   р.п. Переяславк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: Данилова Елена Сергеевна, главный специалист Управления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: Кондратьева Елена Владимировна, ведущий специалист Управления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ствовали: Азон Светлана Алексеевна, главный специалист Управления образования, Ильюшина Наталья Евгеньевна, главный специалист Управления образования, Сотникова Валентина Григорьевна, ведущий специалист Управления образования, Комаренко Вера Олеговна, ведущий специалист Управления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глашенные: Черненко Диана Викторовна, методист МБУ ДО ЦРТДЮ, заведующие и старшие воспитатели муниципальных бюджетных дошкольных образовательных учреждени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ВЕСТКА 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Открытие  совещ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Данилова Елена Сергеевна, главный специалист Управления образования, </w:t>
      </w:r>
      <w:r>
        <w:rPr>
          <w:sz w:val="28"/>
          <w:szCs w:val="28"/>
        </w:rPr>
        <w:t>открыла совещание, огласила повестку совещания руководителей ДОУ, обозначила регламент выступающих. Наградила руководителей ДОУ № 14, № 18 р.п. Мухен, № 5 р.п. Хор, № 11                   р.п. Переяславка, за качественную организацию и проведение на высоком уровне районных мероприятий в 2018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ерненко Диана Викторовна, методист МБУ ДО ЦРТДЮ</w:t>
      </w:r>
      <w:r>
        <w:rPr/>
        <w:t xml:space="preserve">, </w:t>
      </w:r>
      <w:r>
        <w:rPr>
          <w:sz w:val="28"/>
        </w:rPr>
        <w:t>обозначила основные цели</w:t>
      </w:r>
      <w:r>
        <w:rPr>
          <w:sz w:val="28"/>
          <w:szCs w:val="28"/>
        </w:rPr>
        <w:t xml:space="preserve"> размещения ДООП на региональном навигаторе Хабаровского края, разъяснила порядок размещения аннотации, установила  сроки размещения да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ыполнении решения совещания руководителей от 06.06.2018 года по вопросу «Об участии педагогов, воспитанников и учреждения в конкурсах различных уровней в 2018 году»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Гордеева Людмила Сергеевна, заведующий МБДОУ детским садом № 17 р.п. Х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«Создание в ДОУ безопасных условий пребывания всех участников образовательных отношений, антитеррористической защищенно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кладчик: Слюсарева Варвара Владимировна, заведующий МБДОУ детским садом № 12 с. Георгие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О выполнении решения совещания руководителей от 06.06.2018 года по вопросу</w:t>
      </w:r>
      <w:r>
        <w:rPr/>
        <w:t xml:space="preserve"> «</w:t>
      </w:r>
      <w:r>
        <w:rPr>
          <w:sz w:val="28"/>
          <w:szCs w:val="28"/>
        </w:rPr>
        <w:t>Реализация в ДОУ программ родительского просвещ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олдатова Ольга Викторовна, заведующий МБДОУ детским садом № 43 с. Кондратье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ступление по вопросу «Инновационная деятельность в МБДОУ детском саду № 14 р.п. Мухе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кладчик: Безжелезных Галина Степановна, старший воспитатель МБДОУ детского сада № 14 р.п. Мух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ыступление по вопросу «Экономическое воспитание дошкольников, как необходимый фактор соврем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Маковецкая Ольга Александровна, заведующий МБДОУ детским садом № 7 р.п. Переясла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ступление по вопросу «О реализуемых ООП ДО в МБДОУ детском саду № 1 р.п. Хор в 2018/2019 учебном году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Землянкина Ирина Викторовна, заведующий МБДОУ детским садом № 1 р.п. Х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ыступление по вопросу «Реализация в МБДОУ детском саду       № 11 р.п. Переяславка программы духовно-нравственного воспит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Ревоненко Людмила Алексеевна, старший воспитатель МБДОУ детского сада № 11 р.п. Переясла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ыступление по вопросу «Проект по повышению родительской компетентности в вопросах воспитания дошкольни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Бондарь Анастасия Игоревна, воспитатель МБДОУ детского сада № 11 р.п. Переясла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Выступление по вопросу «О новой модели аттестации педагогических работников ДО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Азон Светлана Алексеевна, главный специалист Управления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«О профессиональных стандарт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отникова Валентина Григорьевна, ведущий специалист Управл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ыступление по вопросу «О функционировании ТПМП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Кондратьева Елена Владимировна, ведущий специалист Управл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ыступление по вопросу «Об организации ранней психолого-педагогической помощи детям в ДО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Аблапова Ольга Вильгельмовна, старший воспитатель МБДОУ детского сада № 10 р.п. Х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ыступление по вопросу «Организация и совершенствование питания в ДОУ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Комаренко Вера Олеговна, ведущий специалист Управления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ыступление по вопросу «О выполнении муниципального задания и о порядке взимания родительской платы за присмотр и уход за детьми в ДО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чик: Ильюшина Наталья Евгеньевна, главный специалист Управления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 раз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а Елена Сергеевна, главный специалист Управления образования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9. Подведение итогов совещания. Оглашение решения совещ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илова Елена Сергеевна, главный специалист Управления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(Доклады прилагаются).</w:t>
      </w:r>
    </w:p>
    <w:p>
      <w:pPr>
        <w:pStyle w:val="21"/>
        <w:tabs>
          <w:tab w:val="left" w:pos="709" w:leader="none"/>
        </w:tabs>
        <w:rPr/>
      </w:pPr>
      <w:r>
        <w:rPr>
          <w:b w:val="false"/>
          <w:szCs w:val="28"/>
        </w:rPr>
        <w:tab/>
        <w:t>18. Заседание рабочей группы по вопросу подготовки педагогических работников к прохождению процедуры аттестации на первую квалификационную категорию.</w:t>
      </w:r>
    </w:p>
    <w:p>
      <w:pPr>
        <w:pStyle w:val="21"/>
        <w:tabs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рганизатор и участники Данилова Елена Сергеевна, главный специалист Управления образования; руководители и старшие воспитатели ДОУ № 6 п. Сита, № 9 с. Черняево, 12 с. Георгиевка, № 20 с. Дрофа, № 25 р.п. Переяславка, № 35 с. Гродеково, № 37 с. Полетное, 41 с. Соколовка, № 42 с. Петрович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ЕШИЛИ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правлению образования: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ровести в соответствии с графиком собеседование с руководителями ДОУ по подготовке годового статистического отчета о работе в 2018 году по всем направлениям  деятельности ДОУ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до 26 ноября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рганизовать проведение районного методического объединения педагогов дошкольных образовательных учреждений по теме «Развитие речи детей посредством театрализованной деятельности в ДОУ»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30 ноября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Подготовить сводный график проведения новогодних утренников в ДОУ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до 04 декабря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 Принять участие в краевом совещании в режиме ВКС по теме «Управление качеством дошкольного образования: результаты, перспективы развития»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06 декабря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Организовать заседание «Круглого стола», с целью подготовки педагогических работников ДОУ к прохождению процедуры аттестации на первую квалификационную категорию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о 07 декабря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Составить график представления отчета о выполнении инновационной деятельности в ДОУ на 2019 год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до 20 декабря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7. Разработать план конкурсных мероприятий на 2019 год, с учетом потребности педагогов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до 20 декабря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Провести в соответствии с графиком собеседование с руководителями ДОУ по подготовке годового статистического отчета о работе в 2018 году по кадровым вопросам деятельности ДОУ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до 26 декабря 2018, С.А. Азон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 Организовать проведение районного конкурса на лучший проект по патриотическому воспитанию детей в ДОУ муниципального района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до 20 декабря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0. Организовать проведение районного конкурса на лучшее оформление ОО муниципального района к новогодним праздникам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     до 14 января 2019, Е.С. Данилова, Л.Р. Осман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1. Подготовить в ДОУ информационное письмо о сроках и порядке обобщения передового педагогического опыта педагогов ДОУ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до 15 января 2019, Л.А. Борис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2. Проанализировать посещаемость дежурных групп. В случае низкой посещаемости и в целях улучшения организации питания, провести работу с руководителями ДОУ№ 1, 5 р.п. Хор, № 4,7 р.п. Переяславка по переводу деятельность дежурных групп на платную услугу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до 01 февраля 2019, Е.С. Данилова, Н.Е. Ильюшин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3. Обеспечить обучение педагогов-психологов, осуществляющих работу в составе территориальной психолого-педагогической комиссии, методике проведения обследования детей с использованием теста Векслера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до 20 февраля 2019, Е.В. Кондратье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4. Проработать вопрос об организации выездных консультаций муниципальной психологической службы с целью обеспечения ранней психолого-педагогической помощи детям дошкольного возраста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 01 марта 2019, Е.В. Кондратьева.              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5.Обеспечить сбор документов на рассмотрение ТПМПК на воспитанников ДОУ с особыми потребностями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    ежемесячно до 01 числа, Е.В. Кондратье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6.  Оформлять необходимую документацию на ТПМПК, отражающую развитие ребенка, динамику его состояния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в течение 2018-2019 учебного года, Е.В. Кондратье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7. Проводить инспектирование ДОУ с целью обеспечения качества и безопасности питания детей, соблюдения учёта бюджетных и родительских средств, требований санитарного законодательства при организации питания воспитанников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постоянно, В.О. Комаренко, МКУ «ЦБУ ТО МООУ»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8. Обеспечить контроль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8.1. За организацией работы по раннему выявлению и сопровождению детей дошкольного возраста с ОВЗ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ab/>
        <w:t xml:space="preserve">          в течение 2018-2019  года, Е.С. Данилова, Е.В. Кондратьева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8.2. За прохождением аттестации педагогическими работниками ДОУ на первую и высшую квалификационные категории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ab/>
        <w:tab/>
        <w:tab/>
        <w:t xml:space="preserve">   в течение 2018-2019 года, С.А. Азон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8.3. За комплектованием групп в ДОУ и повышением посещаемости детьми ДОУ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  <w:tab/>
        <w:tab/>
        <w:t xml:space="preserve">  в течение 2018-2019 года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8.4. За организацией предоставления дошкольного образования всем детям с ОВЗ и детям-инвалидам, проживающим на закрепленных за ДОУ территориях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постоянно, Е.С. Данилова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8.5. За прохождением курсовой подготовки педагогическими и руководящими работниками образовательных организаций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в течение 2019 г., Л.А. Борисова. 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8.6. За созданием в ДОУ безопасных условий пребывания всех участников образовательных отношений, антитеррористической защищенности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 xml:space="preserve">  постоянно, М.В. Войтехович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8.7. За организацией питания в ДОУ, выполнения натуральных норм питания в соответствии с перспективным 10 дневным меню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остоянно, В.О. Комаренко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, реализующих основные образовательные программы дошкольного образования (ДОУ)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дготовить и направить копии актов проверки работоспособности пожарной безопасности образовательных организаций, акты проверки готовности  образовательных организаций к новому учебному году в прокуратуру района имени Лазо</w:t>
      </w:r>
    </w:p>
    <w:p>
      <w:pPr>
        <w:pStyle w:val="Normal"/>
        <w:suppressAutoHyphens w:val="true"/>
        <w:ind w:left="638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15 ноября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едоставить в Управление образования информацию о реализуемых инновационных направлениях в ДОУ и сроках представления отчета реализации инновационного направления, о выборе примерной ООП ДО для разработки и реализации ООП ДО в детском саду</w:t>
      </w:r>
    </w:p>
    <w:p>
      <w:pPr>
        <w:pStyle w:val="Normal"/>
        <w:suppressAutoHyphens w:val="true"/>
        <w:ind w:firstLine="70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16 ноября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редоставить в Управление образования информацию об участии детского сада, педагогов и воспитанников в конкурсах, акциях мероприятиях различного уровня, о результатах участия в данных мероприятиях</w:t>
      </w:r>
    </w:p>
    <w:p>
      <w:pPr>
        <w:pStyle w:val="Normal"/>
        <w:suppressAutoHyphens w:val="true"/>
        <w:ind w:firstLine="70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16 ноября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</w:t>
        <w:tab/>
        <w:t>Довести до сведения сотрудников и родительской общественности ДОУ о проведении телемарафона по оказанию помощи детям-инвалидам «Спешите творить добро», организовать участие в телемарафоне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о 01 декабря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</w:t>
        <w:tab/>
        <w:t>Изучить и внедрить примерную парциальную программу дошкольного образования «Экономическое воспитание дошкольников: формирование предпосылок финансовой грамотности»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о 01 декабря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6. Изучить материалы «V Всероссийского съезда работников дошкольного образования»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о 07 декабря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</w:t>
        <w:tab/>
        <w:t>Рассмотреть возможность участия ДОУ в конкурсе детского рисунка «Безопасный труд глазами детей»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о 07 декабря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овести необходимые мероприятия по открытию групп для детей в возрасте от 2 мес. до 3 лет в ДОУ № 4, 7, 11 р.п. Переяславка, № 10 р.п. Хор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</w:t>
        <w:tab/>
        <w:tab/>
        <w:tab/>
        <w:tab/>
        <w:tab/>
        <w:tab/>
        <w:tab/>
        <w:tab/>
        <w:t>с 14 января 2019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Реализовать программы родительского просвещения для повышения качества воспитания, вовлечения родителей в воспитательный процесс, включив в тематику вопросы основ семейного права, экономики семьи, истории рода, традиций семейного уклада, творчества, духовно-нравственного и трудового воспитания народов России</w:t>
        <w:tab/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до 01 июня 2019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Эффективно использовать ресурсы краевых коррекционных учреждений в рамках договоров о сотрудничестве по сопровождению педагогов в работе с детьми с ОВЗ и детьми-инвалидами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в течение 2019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</w:t>
        <w:tab/>
        <w:t>Принять меры по профилактике заболеваемости детей гриппом и острыми респираторными вирусными инфекциями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</w:t>
        <w:tab/>
        <w:t xml:space="preserve"> Учитывать в работе индивидуальные особенности развития ребенка, его возможности, потребности и рекомендации ТПМПК.  Выстраивать образовательную деятельность в соответствии с рекомендациями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3. Проводить ежедневный анализ выполнения натуральных норм питания воспитанников, фактического исполнения перспективного (примерного) меню на осенне-зимний периода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Обеспечить организацию и проведение административного и производственного контроля за качеством и безопасностью питания детей, за ассортиментом блюд и себестоимостью выпускаемой продукции, за ведением учёта и использования родительской платы при организации питания воспитанников, соблюдением утвержденной стоимости питания в день на 1 ребенка, соблюдением норм закладки при расчёте расхода продуктов по меню-требованию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5. Расширить ассортимент продукции лечебно-профилактического назначения (салат из морской капусты, йодированный хлеб, обогащенная молочная и кисломолочная продукция), регулярно проводить витаминизацию третьих блюд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6. Обеспечить соблюдение санитарного законодательства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 Усилить контроль за работой с поставщиками продуктов питания за наличный и безналичный расчет, за обеспечением ДОУ документами подтверждающие качество и безопасность товара, работа в системе ГИС «Меркурий» (сертификаты безопасности, ветеринарные свидетельства, маркировочные ярлыки, товаротранспортные накладные, счет – фактуры)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8. Продолжить просветительскую работу с родителями детей с ОВЗ и детей-инвалидов, по вопросам получения их детьми дошкольного образования, реализации основных образовательных программ, с учетом коррекционной работы с их детьми; провести разъяснительную работу с родителями детей-инвалидов, не посещающих ДОУ, по вопросу определения формы получения ребенком дошкольного образования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9. Создать условия, обеспечивающие участие родителей (законных представителей) в образовательной деятельности, в управлении дошкольным образовательным учреждением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0. Принять меры по повышению посещаемости детьми дошкольных образовательных учреждений до 80%, либо наполняемость групп не менее 17 детей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</w:t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1. Решать вопрос своевременного вывоза мусора с территории детского сада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2. Своевременно заполнять журналы бракеража готовой продукции, «Здоровье», бракеража пищевых продуктов и продовольственного сырья, температурного режима холодильного оборудования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3. Приготовление блюд осуществлять только при наличии технологических карт разработанных по сборнику рецептур, согласно перспективного меню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4. Иметь в наличии двухмесячный запас дезинфицирующих и моющих средств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5. Усилить контроль за работой с поставщиками продуктов питания за наличный и безналичный расчет, за обеспечением ДОУ документами подтверждающие качество и безопасность товара, работа в системе ГИС «Меркурий» (сертификаты безопасности, ветеринарные свидетельства, маркировочные ярлыки, товаротранспортные накладные, счет – фактуры)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6. Расширить ассортимент продукции лечебно-профилактического назначения (салат из морской  капусты, йодированный хлеб, обогащенная молочная и кисломолочная продукция), регулярно проводить витаминизацию третьих блюд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7. Обеспечить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7.1. Реализацию приоритетных проектов в сфере образования в муниципальном районе имени Лазо, в том числе проекты «Образование для будущего», «Компас самоопределения», «Одаренный ребенок-одаренный учитель», «Педкластер27», «Практика эффективного управления»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о 01 декабря 2018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7.2. Своевременное внесение актуальной информации в систему и бесперебойное функционирование автоматизированной системы «Комплектование ДОУ», официального сайта ДОУ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 xml:space="preserve">       </w:t>
        <w:tab/>
        <w:t xml:space="preserve">      в течение 2019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7.3.  Обучение узких специалистов в формах практикумов,  в рамках взаимопосещения занятий, работы в творческих парах или группах по организации психолого-педагогического сопровождения детей с ОВЗ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в течение 2019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7.4. Системное взаимодействие узких специалистов образовательных организаций муниципального района с узкими специалистами  КГКОУ «Школа-интернат № 9» по вопросам практического обучения методикам работы с детьми с ОВЗ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в течение 2019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7.5 Своевременное списание пришедшего в непригодность оборудования. Рассмотреть возможность утилизации, путем продажи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7.6. Своевременную подготовку к предстоящим проверкам во избежание предписание надзорных органов. В случае получения таких предписаний предпринимать исчерпывающие меры по их устранению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7.7.</w:t>
        <w:tab/>
        <w:t>Реализацию мероприятий, направленных на создание безопасности всех участников образовательных отношений, в соответствии с Постановлением Правительства РФ от 7 октября 2017 г. N 1235 «Об утверждении требований к антитеррористической защищё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7.8.</w:t>
        <w:tab/>
        <w:t>Оперативное реагирование и взаимодействие с различными службами безопасности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7.9. Наличие в ДОУ доступной среды (сигнальной маркировки,  информации для инвалидов, звонка по вызову персонала, помещение для размещения посетителя с инвалидностью, инструктажей, ответственных и т.п.)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7.10. Строгое соблюдение пропускного режима в ДОУ, антитеррористическую защищенность ДОУ, определение и утверждение графика дежурства по ДОУ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7.11. Участие ДОУ, сотрудников и воспитанников ДОУ во всероссийских, краевых, районных и межпоселенческих конкурсах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7.12. Оказание методической, психолого-педагогической, диагностической и консультативной помощи тем родителям, дети которых получают дошкольное образование в форме семейного образования или на дому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7.13. Проведение разъяснительной работы с родителями (законными представителями), сотрудниками ДОУ по вопросам деятельности ДОУ, сотрудников ДОУ, образовательного процесса и взаимоотношений между участниками образовательных отношений, направленной на снижение (предотвращение) количества обращений в Управление образования, администрацию муниципального района, министерство образования и науки Хабаровского края и др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7.14. Обеспечить соблюдение санитарного законодательства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Е.С. Данил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совещания </w:t>
        <w:tab/>
        <w:tab/>
        <w:tab/>
        <w:tab/>
        <w:tab/>
        <w:tab/>
        <w:tab/>
        <w:t xml:space="preserve">  Е.В. Кондратье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3:00Z</dcterms:created>
  <dc:creator>поц</dc:creator>
  <dc:description/>
  <cp:keywords/>
  <dc:language>en-US</dc:language>
  <cp:lastModifiedBy>Елена Сергеевна</cp:lastModifiedBy>
  <cp:lastPrinted>2018-06-22T10:16:00Z</cp:lastPrinted>
  <dcterms:modified xsi:type="dcterms:W3CDTF">2018-12-11T01:19:00Z</dcterms:modified>
  <cp:revision>323</cp:revision>
  <dc:subject/>
  <dc:title>Протокол совещания</dc:title>
</cp:coreProperties>
</file>