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№_____________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          </w:t>
      </w:r>
      <w:r>
        <w:rPr/>
        <w:t>р.п. Переясл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овещания руководителей и старших воспитателей муниципальных бюджетных образовательных учреждений, реализующих основные образовательные программы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планом работы Управления образования администрации муниципального района имени Лазо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14 ноября 2018 года совещание руководителей и старших воспитателей муниципальных бюджетных образовательных учреждений, реализующих основные образовательные программы дошкольного образования по вопросу: «Инновации и модернизация образования в ДОУ»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ую программу совещания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местом проведения совещания зал совещаний, расположенный в здании МКУ «Центр бухгалтерского учета и технического обслуживания муниципальных образовательных организаций, учреждений муниципального района имени Лазо Хабаровского края» (далее - МКУ «ЦБУ и ТОМООУ».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значить ответственным за техническое обеспечение проведения совещания главного специалиста Управления образования по информационным технологиям Черепанова Д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риказа возложить на заместителя начальника Управления образования по общим вопросам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>
          <w:b w:val="false"/>
          <w:szCs w:val="28"/>
        </w:rPr>
        <w:t xml:space="preserve">Начальник Управления образования                                              О.М. Абдулин  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  <w:tab/>
        <w:t>УТВЕРЖДАЮ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чальник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правления образования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О.М. Абдулин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ind w:right="560" w:hanging="0"/>
        <w:rPr>
          <w:szCs w:val="28"/>
        </w:rPr>
      </w:pPr>
      <w:r>
        <w:rPr>
          <w:szCs w:val="28"/>
        </w:rPr>
        <w:t>ПРОГРАММА</w:t>
      </w:r>
    </w:p>
    <w:p>
      <w:pPr>
        <w:pStyle w:val="TextBody"/>
        <w:tabs>
          <w:tab w:val="clear" w:pos="708"/>
          <w:tab w:val="left" w:pos="1560" w:leader="none"/>
        </w:tabs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вещания руководителей и старших воспитателей муниципальных бюджетных образовательных учреждений, реализующих основные образовательные программы дошкольного образования 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</w:rPr>
        <w:t>Тема:</w:t>
      </w:r>
      <w:r>
        <w:rPr>
          <w:szCs w:val="28"/>
        </w:rPr>
        <w:t xml:space="preserve"> </w:t>
      </w:r>
      <w:r>
        <w:rPr>
          <w:b w:val="false"/>
          <w:szCs w:val="28"/>
        </w:rPr>
        <w:t>«Инновации и модернизация образования в ДОУ».</w:t>
      </w:r>
    </w:p>
    <w:p>
      <w:pPr>
        <w:pStyle w:val="21"/>
        <w:tabs>
          <w:tab w:val="clear" w:pos="708"/>
          <w:tab w:val="left" w:pos="156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Место проведения: зал совещаний МКУ «ЦБУ и ТОМООУ»</w:t>
      </w:r>
      <w:r>
        <w:rPr>
          <w:b w:val="false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156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Время проведения:  </w:t>
      </w:r>
      <w:r>
        <w:rPr>
          <w:b w:val="false"/>
          <w:szCs w:val="28"/>
          <w:lang w:val="ru-RU"/>
        </w:rPr>
        <w:t>14.11.2018</w:t>
      </w:r>
      <w:r>
        <w:rPr>
          <w:b w:val="false"/>
          <w:szCs w:val="28"/>
        </w:rPr>
        <w:t xml:space="preserve">; </w:t>
      </w:r>
      <w:r>
        <w:rPr>
          <w:b w:val="false"/>
          <w:szCs w:val="28"/>
          <w:lang w:val="ru-RU"/>
        </w:rPr>
        <w:t>10</w:t>
      </w:r>
      <w:r>
        <w:rPr>
          <w:b w:val="false"/>
          <w:szCs w:val="28"/>
        </w:rPr>
        <w:t>.00-</w:t>
      </w:r>
      <w:r>
        <w:rPr>
          <w:b w:val="false"/>
          <w:szCs w:val="28"/>
          <w:lang w:val="ru-RU"/>
        </w:rPr>
        <w:t>13.00</w:t>
      </w:r>
    </w:p>
    <w:p>
      <w:pPr>
        <w:pStyle w:val="21"/>
        <w:tabs>
          <w:tab w:val="clear" w:pos="708"/>
          <w:tab w:val="left" w:pos="709" w:leader="none"/>
          <w:tab w:val="left" w:pos="156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Участники: руководители, старшие воспитатели, муниципальных бюджетных образовательных учреждений</w:t>
      </w:r>
      <w:r>
        <w:rPr>
          <w:b w:val="false"/>
          <w:szCs w:val="28"/>
          <w:lang w:val="ru-RU"/>
        </w:rPr>
        <w:t>, реализующих основные образовательные программы дошкольного образования, специалисты МКУ «ЦБУ и ТОМООУ»</w:t>
      </w:r>
    </w:p>
    <w:p>
      <w:pPr>
        <w:pStyle w:val="21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страция участников: </w:t>
      </w:r>
      <w:r>
        <w:rPr>
          <w:b w:val="false"/>
          <w:szCs w:val="28"/>
          <w:lang w:val="ru-RU"/>
        </w:rPr>
        <w:t>09</w:t>
      </w:r>
      <w:r>
        <w:rPr>
          <w:b w:val="false"/>
          <w:szCs w:val="28"/>
        </w:rPr>
        <w:t>.30-1</w:t>
      </w:r>
      <w:r>
        <w:rPr>
          <w:b w:val="false"/>
          <w:szCs w:val="28"/>
          <w:lang w:val="ru-RU"/>
        </w:rPr>
        <w:t>0</w:t>
      </w:r>
      <w:r>
        <w:rPr>
          <w:b w:val="false"/>
          <w:szCs w:val="28"/>
        </w:rPr>
        <w:t>.00</w:t>
      </w:r>
    </w:p>
    <w:p>
      <w:pPr>
        <w:pStyle w:val="21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543"/>
        <w:gridCol w:w="851"/>
      </w:tblGrid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твет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ткрытие совещания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бдулин Олег Михайлович, начальник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00-10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Награждение победителей, призеров и участников районного конкурса на лучший проект по патриотическому воспитанию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бдулин Олег Михайлович, начальник Управления образования;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анилова Елена Сергеевна, Данилова Елена Сергеевн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05-10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 размещении ДООП на региональном навигаторе Хабаровского края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Черненко Диана Викторовна, методист МБУ ДО ЦРТД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15-10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 выполнении решения совещания руководителей от 06.06.2018 года по вопросу «Об участии педагогов, воспитанников и учреждения в конкурсах различных уровней в 2018 год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уководители ДОУ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Гордеева Людмила Сергеевна, заведующий МБДОУ детским садом № 17 р.п. Х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25-10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 выполнении решения совещания руководителей от 06.06.2018 года по вопросу «Создание в ДОУ безопасных условий пребывания всех участников образовательных отношений, антитеррористической защищенно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уководители ДОУ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Слюсарева Варвара Владимировна, заведующий МБДОУ детским садом № 12 с. Георгие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30-10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 выполнении решения совещания руководителей от 06.06.2018 года по вопросу «Реализация в ДОУ программ родительского просвещ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уководители ДОУ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Солдатова Ольга Викторовна, заведующий МБДОУ детским садом № 43 с. Кондратье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35-10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«Инновационная деятельность в МБДОУ детском саду № 14 р.п. Мухе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езжелезных Галина Степановна, старший воспитатель МБДОУ детского сада № 14 р.п. Мухен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40-10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«Экономическое воспитание дошкольников, как необходимый фактор современно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ковецкая Ольга Александровна, заведующий МБДОУ детским садом № 7 р.п. Переяс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50-11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«О реализуемых ООП ДО в МБДОУ детском саду № 1 р.п. Хор в 2018/2019 учебном год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Землянкина Ирина Викторовна</w:t>
            </w:r>
            <w:r>
              <w:rPr>
                <w:b w:val="false"/>
                <w:sz w:val="24"/>
                <w:szCs w:val="24"/>
                <w:lang w:val="ru-RU"/>
              </w:rPr>
              <w:t>, заведующий МБДОУ детским садом № 1 р.п. 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00-11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«Реализация в МБДОУ детском саду       № 11 р.п. Переяславка программы духовно-нравственного воспит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евоненко Людмила Алексеевна, старший воспитатель МБДОУ детского сада № 11 р.п. Переяс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10-11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«Проект по повышению родительской компетентности в вопросах воспитания дошкольник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Бондарь Анастасия Игоревна, воспитатель МБДОУ детского сада № 11 р.п. Переяславк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20-11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«О новой модели аттестации педагогических работников ДО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Азон Светлана Алексеевна</w:t>
            </w:r>
            <w:r>
              <w:rPr>
                <w:b w:val="false"/>
                <w:sz w:val="24"/>
                <w:szCs w:val="24"/>
                <w:lang w:val="ru-RU"/>
              </w:rPr>
              <w:t>,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главный специалист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30-11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«О профессиональных стандарта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тникова Валентина Григорьевна, ведущий специалист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45-11.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О функционировании ТПМП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Кондратьева Елена Владимировна, ведущий специалист Управления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55-12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Об организации ранней психолого-педагогической помощи детям в ДО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блапова Ольга Вильгельмовна, старший воспитатель МБДОУ детского сада № 10 р.п. 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.05-12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Организация и совершенствование питания в ДОУ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Комаренко Вера Олеговна, ведущий специалист Управления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.15-12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но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.25-12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Подведение итогов совещ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бдулин Олег Михайлович, начальник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.35-12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snapToGrid w:val="false"/>
              <w:rPr>
                <w:rFonts w:eastAsia="MS Mincho;ＭＳ 明朝"/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MS Mincho;ＭＳ 明朝"/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седание рабочей группы по вопросу аттестации педагогов на первую квалификационную категорию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анилова Елена Сергеевна, главный специалист Управления образования;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уководители и старшие воспитатели ДОУ № 6 п. Сита, № 9 с. Черняево, 12 с. Георгиевка, № 20 с. Дрофа, № 25 р.п. Переяславка, № 35 с. Гродеково, № 37 с. Полетное, 41 с. Соколовка, № 42 с. Пет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.45-13.00</w:t>
            </w:r>
          </w:p>
        </w:tc>
      </w:tr>
    </w:tbl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  <w:t>__________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2:48:00Z</dcterms:created>
  <dc:creator>начальник</dc:creator>
  <dc:description/>
  <cp:keywords/>
  <dc:language>en-US</dc:language>
  <cp:lastModifiedBy>Елена Сергеевна</cp:lastModifiedBy>
  <cp:lastPrinted>2018-11-12T17:43:00Z</cp:lastPrinted>
  <dcterms:modified xsi:type="dcterms:W3CDTF">2018-11-14T08:01:00Z</dcterms:modified>
  <cp:revision>519</cp:revision>
  <dc:subject/>
  <dc:title/>
</cp:coreProperties>
</file>