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№___________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/>
        <w:t>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ланом работы Управления образования администрации муниципального района имени Лазо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6 июня 2018 года совещание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по вопросам: «Становление системы эффективного менеджмента в ДОУ муниципального района, как инструмента повышения качества образования. Внедрение новых технологий в управление  образовательным процессом ДОУ. Отчет о работе инновационных площадок МБДОУ детских садов района»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ую программу совеща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м  проведения совещания зал совещаний, расположенный в здании МКУ «Центр бухгалтерского учета и технического обслуживания муниципальных образовательных организаций, учреждений муниципального района имени Лазо Хабаровского края» (далее - МКУ «ЦБУ и ТОМООУ».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ответственным за техническое обеспечение проведения совещания главного специалиста Управления образования по информационным технологиям Черепанова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b w:val="false"/>
          <w:szCs w:val="28"/>
        </w:rPr>
        <w:t xml:space="preserve">Начальник Управления образования                                              О.М. Абдулин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ения образова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О.М. Абдули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</w:t>
      </w:r>
      <w:r>
        <w:rPr>
          <w:szCs w:val="28"/>
        </w:rPr>
        <w:t xml:space="preserve"> </w:t>
      </w:r>
      <w:r>
        <w:rPr>
          <w:b w:val="false"/>
          <w:szCs w:val="28"/>
        </w:rPr>
        <w:t>«Становление и поддержка системы эффективного менеджмента в ДОУ муниципального района, как инструмента повышения качества образования. Внедрение новых технологий в управление  образовательным процессом ДОУ. Отчет о работе инновационных площадок МБДОУ детских садов района»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есто проведения: зал совещаний МКУ «ЦБУ и ТОМООУ»</w:t>
      </w:r>
      <w:r>
        <w:rPr>
          <w:b w:val="false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ремя проведения:  </w:t>
      </w:r>
      <w:r>
        <w:rPr>
          <w:b w:val="false"/>
          <w:szCs w:val="28"/>
          <w:lang w:val="ru-RU"/>
        </w:rPr>
        <w:t>06.06.2018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.00-</w:t>
      </w:r>
      <w:r>
        <w:rPr>
          <w:b w:val="false"/>
          <w:szCs w:val="28"/>
          <w:lang w:val="ru-RU"/>
        </w:rPr>
        <w:t>13.00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частники: руководители, старшие воспитатели, муниципальных бюджетных образовательных учреждений</w:t>
      </w:r>
      <w:r>
        <w:rPr>
          <w:b w:val="false"/>
          <w:szCs w:val="28"/>
          <w:lang w:val="ru-RU"/>
        </w:rPr>
        <w:t>, реализующих основные образовательные программы дошкольного образования, специалисты МКУ «ЦБУ и ТОМООУ»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страция участников: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30-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.00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851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крытие совещания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00-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граждение участников районного конкурса педагогического мастерства «Лэпбук своими рук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анилова Елена Сергеевна, главный специалист Управления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05-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граждение победителей и призеров по итогам районного конкурса педагогического мастерства «Лэпбук своими руками».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учение сертификатов победителям районного конкурса педагогического мастерства «Лэпбук своими рук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Щекота Татьяна Владимировна, заместитель главы администрации муниципального района имени Лазо по социа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15-1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ово победителя районного конкурса педагогического мастерства «Лэпбук своими рук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ульжицкая Влада Владимировна, воспитатель МБДОУ детского сада № 14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30-10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 оформлении паспортов готовности к отопительному сезону 2018, 2019 годов в дошкольных образовательных организациях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имошко Вера Николаевна, начальник отдела развития коммунальной инфраструктуры управления обеспечения жизнедеятельности насе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35-10.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01.02.2018 года по вопросу «О выборе примерной ООП ДО, на основе которой будет разработана ООП ДО и введена с начала 2018/2019 учебного года в ДО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 ДОУ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Землянкина Ирина Викторовна, заведующий МБДОУ детским садом № 1 р.п. Х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55-1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01.02.2018 года по вопросу «Организация участия педагогов ДОУ в районном конкурсе педагогического мастерства «Лэпбук своими рук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 ДО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Солдатова Ольга Викторовна, заведующий МБДОУ детским садом № 43 с. Кондратье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00-1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выполнении решения совещания руководителей от 01.02.2018 года по вопросу «О реализации приоритетных проектов в сфере образования в муниципальном районе имени Лазо, в том числе проекты «Образование для будущего», «Компас самоопределения», «Одаренный ребенок-одаренный учитель», «Педкластер27», «Практика эффективного управ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 ДОУ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Колендо Елена Владимировна, заведующий МБДОУ детским садом № 20 с. Дроф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05-1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новление системы эффективного менеджмента в ДОУ, как инструмента повышения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влетова Ольга Анатольевна, заведующий МБДОУ детским садом № 10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10-11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дрение новых технологий в управление  образовательным процессом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денко Марина Анатольевна, заведующий МБДОУ детским садом № 18 р.п. Мух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20-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о работе инновационной площадки МБДОУ детского сада № 25                   р.п. Переясла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щук Олеся Сергеевна, заведующий МБДОУ детским садом № 25 р.п. Переяс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30-1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тчет о работе инновационной площадк</w:t>
            </w:r>
            <w:r>
              <w:rPr>
                <w:b w:val="false"/>
                <w:sz w:val="24"/>
                <w:szCs w:val="24"/>
                <w:lang w:val="ru-RU"/>
              </w:rPr>
              <w:t>и и в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иртуальная экскурсия в МБДОУ детский сад № 31 с. Святогорь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есикова Наталья Владимировна, заведующий МБДОУ детским садом № 31    с. Свят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40-1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тчет о работе инновационной площадк</w:t>
            </w:r>
            <w:r>
              <w:rPr>
                <w:b w:val="false"/>
                <w:sz w:val="24"/>
                <w:szCs w:val="24"/>
                <w:lang w:val="ru-RU"/>
              </w:rPr>
              <w:t>и и в</w:t>
            </w:r>
            <w:r>
              <w:rPr>
                <w:b w:val="false"/>
                <w:sz w:val="24"/>
                <w:szCs w:val="24"/>
                <w:lang w:val="ru-RU" w:eastAsia="ru-RU"/>
              </w:rPr>
              <w:t>иртуальная экскурсия в МБДОУ детский сад № 9 с. Черня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зякова Нина Анатольевна, воспитатель МБДОУ детского сада № 9 с. Черняево; Вершинина Анна Сергеевна, заведующий МБДОУ детским садом № 9 с. Черн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5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тчет о работе инновационной площадк</w:t>
            </w:r>
            <w:r>
              <w:rPr>
                <w:b w:val="false"/>
                <w:sz w:val="24"/>
                <w:szCs w:val="24"/>
                <w:lang w:val="ru-RU"/>
              </w:rPr>
              <w:t>и и в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иртуальная экскурсия в МБДОУ детский сад </w:t>
            </w:r>
            <w:r>
              <w:rPr>
                <w:b w:val="false"/>
                <w:sz w:val="24"/>
                <w:szCs w:val="24"/>
              </w:rPr>
              <w:t xml:space="preserve">№ 37 с. Полетное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яр Инна Юрьевна, воспитатель МБДОУ детским садом № 37 с. Полетное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сильева Светлана Леонидовна, заведующий МБДОУ детским садом № 37   с. Пол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00-12.1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Отчет о работе инновационной площадк</w:t>
            </w:r>
            <w:r>
              <w:rPr>
                <w:b w:val="false"/>
                <w:sz w:val="24"/>
                <w:szCs w:val="24"/>
                <w:lang w:val="ru-RU"/>
              </w:rPr>
              <w:t>и и в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иртуальная экскурсия в МБДОУ детский сад </w:t>
            </w:r>
            <w:r>
              <w:rPr>
                <w:b w:val="false"/>
                <w:sz w:val="24"/>
                <w:szCs w:val="24"/>
              </w:rPr>
              <w:t>№ 42 с. Петров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лантикова Галина Григорьевна, заведующий МБДОУ детским садом № 42    с. Петровичи 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10-12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результатах контрольных мероприятий на предмет законности, результативности использования средств краевого бюджета, выделенных на предоставление субвенций на обеспечение  государственных гарантий реализации прав на получение общедоступного и бесплатного дошкольного образования в ДОУ Ла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лабодчикова Светлана Александровна, начальник отдела по учету материальных ценностей МКУ «ЦБУ и ТОМО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20-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езультатах контрольных мероприятий на предмет законности, результативности использования средств краевого бюджета, выделенных на предоставление субвенций на обеспечение  государственных гарантий реализации прав на получение общедоступного и бесплатного дошкольного образования в ДОУ Ла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ерепанова Александра Валерьевна, начальник отдела расчетов по заработной плате МКУ «ЦБУ и ТОМО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30-1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 результатах контрольных мероприятий на предмет законности, результативности использования средств краевого бюджета, выделенных на предоставление субвенций на обеспечение  государственных гарантий реализации прав на получение общедоступного и бесплатного дошкольного образования в ДОУ Ла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рка Галина Геннадьевна, экономист планово-экономического отдела МКУ «ЦБУ и ТОМО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40-12.50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одведение итогов совещ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50-13.00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седание рабочей группы по вопросу создания в ДОУ групп комбинированной направлен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главный специалист Управления образования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евченко Галина Ивановна, ведущий специалист Управления образования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ководители городских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00-13.20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___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48:00Z</dcterms:created>
  <dc:creator>начальник</dc:creator>
  <dc:description/>
  <cp:keywords/>
  <dc:language>en-US</dc:language>
  <cp:lastModifiedBy>Елена Сергеевна</cp:lastModifiedBy>
  <cp:lastPrinted>2018-06-06T08:55:00Z</cp:lastPrinted>
  <dcterms:modified xsi:type="dcterms:W3CDTF">2018-06-06T07:37:00Z</dcterms:modified>
  <cp:revision>426</cp:revision>
  <dc:subject/>
  <dc:title/>
</cp:coreProperties>
</file>