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Материалы совещания заведующих и старших воспитателей муниципальных бюджетных  дошкольных образовательных учреждений муниципального района имени Лазо </w:t>
      </w:r>
      <w:r>
        <w:rPr>
          <w:sz w:val="40"/>
          <w:szCs w:val="40"/>
        </w:rPr>
        <w:t>«Становление системы эффективного менеджмента в ДОУ муниципального района, как инструмента повышения качества образования. Внедрение новых технологий в управление  образовательным процессом ДОУ»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06.06.2018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 3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щания руководителей и старших воспитателей муниципальных бюджетных дошкольных образовательных учреждений от 06.06.2018 года по вопросам «Становление системы эффективного менеджмента в ДОУ муниципального района, как инструмента повышения качества образования. Внедрение новых технологий в управление образовательным процессом ДОУ»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6 июня </w:t>
      </w:r>
      <w:r>
        <w:rPr>
          <w:rFonts w:cs="Times New Roman CYR" w:ascii="Times New Roman CYR" w:hAnsi="Times New Roman CYR"/>
          <w:sz w:val="28"/>
          <w:szCs w:val="28"/>
        </w:rPr>
        <w:t xml:space="preserve">2018 года                   </w:t>
        <w:tab/>
        <w:tab/>
        <w:tab/>
        <w:t xml:space="preserve">   </w:t>
        <w:tab/>
        <w:t xml:space="preserve">   </w:t>
        <w:tab/>
        <w:t xml:space="preserve">             р.п. Переяславк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: Абдулин Олег Михайлович, начальник Управления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: Данилова Елена Сергеевна, главный специалист Управления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овали: Щекота Татьяна Владимировна, заместитель главы администрации муниципального района имени Лазо по социальным вопросам, Комаренко Вера Олеговна, Слабодчикова Светлана Александровна, начальник отдела по учету материальных ценностей МКУ «ЦБУ и ТОМООУ», Черепанова Александра Валерьевна, начальник отдела расчетов по заработной плате МКУ «ЦБУ и ТОМООУ», Норка Галина Геннадьевна, экономист планово-экономического отдела МКУ «ЦБУ и ТОМООУ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глашенные: заведующие и старшие воспитатели муниципальных бюджетных дошкольных образовательных учреждени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ВЕСТКА 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Открытие  совещ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Абдулин Олег Михайлович, начальник Управления образования, </w:t>
      </w:r>
      <w:r>
        <w:rPr>
          <w:sz w:val="28"/>
          <w:szCs w:val="28"/>
        </w:rPr>
        <w:t>открыл совещание, огласил повестку совещания руководителей ДОУ, обозначил регламент выступающих. Наградил победителей и призеров по итогам районного конкурса педагогического мастерства «Лэпбук своими руками». Совместно с заместителем главы администрации муниципального района имени Лазо по социальным вопросам Щекота Татьяной Владимировной вручили денежные сертификаты победителям районного конкурса педагогического мастерства «Лэпбук своими рук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Щекота Татьяна Владимировна, заместитель главы администрации муниципального района имени Лазо по социальным вопросам поздравила победителей и участников районного конкурса педагогического мастерства «Лэпбук своими рук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Шульжицкая Влада Владимировна, воспитатель МБДОУ детского сада № 14 р.п. Мухен, выступила с приветственным словом победителя конкурса педагогического мастерства «Лэпбук своими рук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ыполнении решения совещания руководителей от 01.02.2018 года по вопросу «О выборе примерной ООП ДО, на основе которой будет разработана ООП ДО и введена с начала 2018/2019 учебного года в ДОУ»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Землянкина Ирина Викторовна, заведующий МБДОУ детским садом № 1 р.п. Х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выполнении решения совещания руководителей от 01.02.2018 года по вопросу «Организация участия педагогов ДОУ в районном конкурсе педагогического мастерства «Лэпбук своими рук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олдатова Ольга Викторовна, заведующий МБДОУ детским садом № 43 с. Кондратье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выполнении решения совещания руководителей от 01.02.2018 года по вопросу «О реализации приоритетных проектов в сфере образования в муниципальном районе имени Лазо, в том числе проекты «Образование для будущего», «Компас самоопределения», «Одаренный ребенок-одаренный учитель», «Педкластер27», «Практика эффективного 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лендо Елена Владимировна, заведующий МБДОУ детским садом № 20 с. Дро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ступление по вопросу «Становление системы эффективного менеджмента в ДОУ, как инструмента повышения качества образ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ладчик: Давлетова Ольга Анатольевна, заведующий МБДОУ детским садом № 10 р.п. Хо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ыступление по вопросу «Внедрение новых технологий в управление образовательным процессом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кладчик: Руденко Марина Анатольевна, заведующий МБДОУ детским садом № 18 р.п. Мух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ыступление по вопросу </w:t>
      </w:r>
      <w:r>
        <w:rPr>
          <w:szCs w:val="28"/>
        </w:rPr>
        <w:t>«</w:t>
      </w:r>
      <w:r>
        <w:rPr>
          <w:sz w:val="28"/>
          <w:szCs w:val="28"/>
        </w:rPr>
        <w:t>Отчет о работе инновационной площадки МБДОУ детского сада № 25 р.п. Переяславка</w:t>
      </w:r>
      <w:r>
        <w:rPr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Докладчик: Ращук Олеся Сергеевна, заведующий МБДОУ детским садом № 25 р.п. Переясла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ыступление по вопросу </w:t>
      </w:r>
      <w:r>
        <w:rPr>
          <w:szCs w:val="28"/>
        </w:rPr>
        <w:t>«</w:t>
      </w:r>
      <w:r>
        <w:rPr>
          <w:sz w:val="28"/>
          <w:szCs w:val="28"/>
          <w:lang w:val="en-US"/>
        </w:rPr>
        <w:t>Отчет о работе инновационной площадк</w:t>
      </w:r>
      <w:r>
        <w:rPr>
          <w:sz w:val="28"/>
          <w:szCs w:val="28"/>
        </w:rPr>
        <w:t>и и виртуальная экскурсия в МБДОУ детский сад № 31 с. Святогорь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Лесикова Наталья Владимировна, заведующий МБДОУ детским садом № 31 с. Святогор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тупление по вопросу «</w:t>
      </w:r>
      <w:r>
        <w:rPr>
          <w:sz w:val="28"/>
          <w:szCs w:val="28"/>
          <w:lang w:val="en-US"/>
        </w:rPr>
        <w:t>Отчет о работе инновационной площадк</w:t>
      </w:r>
      <w:r>
        <w:rPr>
          <w:sz w:val="28"/>
          <w:szCs w:val="28"/>
        </w:rPr>
        <w:t>и и виртуальная экскурсия в МБДОУ детский сад № 9 с. Черняев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зякова Нина Анатольевна, воспитатель МБДОУ детского сада № 9 с. Черняево; Вершинина Анна Сергеевна, заведующий МБДОУ детским садом № 9 с. Черняе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ыступление по вопросу «</w:t>
      </w:r>
      <w:r>
        <w:rPr>
          <w:sz w:val="28"/>
          <w:szCs w:val="28"/>
          <w:lang w:val="en-US"/>
        </w:rPr>
        <w:t>Отчет о работе инновационной площадк</w:t>
      </w:r>
      <w:r>
        <w:rPr>
          <w:sz w:val="28"/>
          <w:szCs w:val="28"/>
        </w:rPr>
        <w:t xml:space="preserve">и и виртуальная экскурсия в МБДОУ детский сад </w:t>
      </w:r>
      <w:r>
        <w:rPr>
          <w:sz w:val="28"/>
          <w:szCs w:val="28"/>
          <w:lang w:val="en-US"/>
        </w:rPr>
        <w:t>№ 37 с. Полет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Докладчики: Дояр Инна Юрьевна, воспитатель МБДОУ детским садом № 37 с. Полетное; Васильева Светлана Леонидовна, заведующий МБДОУ детским садом № 37   с. Полетное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3.</w:t>
      </w:r>
      <w:r>
        <w:rPr>
          <w:szCs w:val="28"/>
        </w:rPr>
        <w:t xml:space="preserve"> </w:t>
      </w:r>
      <w:r>
        <w:rPr>
          <w:b w:val="false"/>
          <w:szCs w:val="28"/>
        </w:rPr>
        <w:t>Выступление по вопросу</w:t>
      </w:r>
      <w:r>
        <w:rPr>
          <w:szCs w:val="28"/>
          <w:lang w:val="en-US"/>
        </w:rPr>
        <w:t xml:space="preserve"> </w:t>
      </w:r>
      <w:r>
        <w:rPr>
          <w:szCs w:val="28"/>
        </w:rPr>
        <w:t>«</w:t>
      </w:r>
      <w:r>
        <w:rPr>
          <w:b w:val="false"/>
          <w:szCs w:val="28"/>
          <w:lang w:val="en-US"/>
        </w:rPr>
        <w:t>Отчет о работе инновационной площадк</w:t>
      </w:r>
      <w:r>
        <w:rPr>
          <w:b w:val="false"/>
          <w:szCs w:val="28"/>
        </w:rPr>
        <w:t xml:space="preserve">и и виртуальная экскурсия в МБДОУ детский сад </w:t>
      </w:r>
      <w:r>
        <w:rPr>
          <w:b w:val="false"/>
          <w:szCs w:val="28"/>
          <w:lang w:val="en-US"/>
        </w:rPr>
        <w:t>№ 42 с. Петровичи</w:t>
      </w:r>
      <w:r>
        <w:rPr>
          <w:b w:val="false"/>
          <w:szCs w:val="28"/>
        </w:rPr>
        <w:t>»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Докладчик: Улантикова Галина Григорьевна, заведующий МБДОУ детским садом № 42 с. Петровичи.</w:t>
      </w:r>
    </w:p>
    <w:p>
      <w:pPr>
        <w:pStyle w:val="21"/>
        <w:tabs>
          <w:tab w:val="left" w:pos="709" w:leader="none"/>
        </w:tabs>
        <w:rPr/>
      </w:pPr>
      <w:r>
        <w:rPr>
          <w:b w:val="false"/>
          <w:szCs w:val="28"/>
        </w:rPr>
        <w:tab/>
        <w:t>14. Выступление по вопросу «О результатах контрольных мероприятий на предмет законности, результативности использования средств краевого бюджета, выделенных на предоставление субвенций на обеспечение государственных гарантий реализации прав на получение общедоступного и бесплатного дошкольного образования в ДОУ Лазо».</w:t>
      </w:r>
    </w:p>
    <w:p>
      <w:pPr>
        <w:pStyle w:val="21"/>
        <w:tabs>
          <w:tab w:val="left" w:pos="709" w:leader="none"/>
        </w:tabs>
        <w:rPr>
          <w:szCs w:val="28"/>
        </w:rPr>
      </w:pPr>
      <w:r>
        <w:rPr>
          <w:b w:val="false"/>
          <w:szCs w:val="28"/>
        </w:rPr>
        <w:tab/>
        <w:t>Докладчик:</w:t>
      </w:r>
      <w:r>
        <w:rPr>
          <w:szCs w:val="28"/>
        </w:rPr>
        <w:t xml:space="preserve"> </w:t>
      </w:r>
      <w:r>
        <w:rPr>
          <w:b w:val="false"/>
          <w:szCs w:val="28"/>
        </w:rPr>
        <w:t>Слабодчикова Светлана Александровна, начальник отдела по учету материальных ценностей МКУ «ЦБУ и ТОМООУ».</w:t>
      </w:r>
    </w:p>
    <w:p>
      <w:pPr>
        <w:pStyle w:val="21"/>
        <w:tabs>
          <w:tab w:val="left" w:pos="709" w:leader="none"/>
        </w:tabs>
        <w:rPr>
          <w:szCs w:val="28"/>
        </w:rPr>
      </w:pPr>
      <w:r>
        <w:rPr>
          <w:b w:val="false"/>
          <w:szCs w:val="28"/>
        </w:rPr>
        <w:tab/>
        <w:t>15. Выступление по вопросу «О результатах контрольных мероприятий на предмет законности, результативности использования средств краевого бюджета, выделенных на предоставление субвенций на обеспечение государственных гарантий реализации прав на получение общедоступного и бесплатного дошкольного образования в ДОУ Лазо</w:t>
      </w:r>
      <w:r>
        <w:rPr>
          <w:szCs w:val="28"/>
        </w:rPr>
        <w:t>».</w:t>
      </w:r>
    </w:p>
    <w:p>
      <w:pPr>
        <w:pStyle w:val="21"/>
        <w:tabs>
          <w:tab w:val="left" w:pos="709" w:leader="none"/>
        </w:tabs>
        <w:rPr/>
      </w:pPr>
      <w:r>
        <w:rPr>
          <w:szCs w:val="28"/>
        </w:rPr>
        <w:tab/>
      </w:r>
      <w:r>
        <w:rPr>
          <w:b w:val="false"/>
          <w:szCs w:val="28"/>
        </w:rPr>
        <w:t>Черепанова Александра Валерьевна, начальник отдела расчетов по заработной плате МКУ «ЦБУ и ТОМООУ».</w:t>
      </w:r>
    </w:p>
    <w:p>
      <w:pPr>
        <w:pStyle w:val="21"/>
        <w:tabs>
          <w:tab w:val="left" w:pos="709" w:leader="none"/>
        </w:tabs>
        <w:rPr/>
      </w:pPr>
      <w:r>
        <w:rPr>
          <w:b w:val="false"/>
          <w:szCs w:val="28"/>
        </w:rPr>
        <w:tab/>
        <w:t>16. Выступление по вопросу «О результатах контрольных мероприятий на предмет законности, результативности использования средств краевого бюджета, выделенных на предоставление субвенций на обеспечение  государственных гарантий реализации прав на получение общедоступного и бесплатного дошкольного образования в ДОУ Лазо»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Докладчик:</w:t>
      </w:r>
      <w:r>
        <w:rPr>
          <w:szCs w:val="28"/>
        </w:rPr>
        <w:t xml:space="preserve"> </w:t>
      </w:r>
      <w:r>
        <w:rPr>
          <w:b w:val="false"/>
          <w:szCs w:val="28"/>
        </w:rPr>
        <w:t>Норка Галина Геннадьевна, экономист планово-экономического отдела МКУ «ЦБУ и ТОМООУ»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7. Подведение итогов совещания. Оглашение решения совещ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бдулин Олег Михайлович, начальник Управления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Доклады прилагаются)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8. Заседание рабочей группы по вопросу создания в ДОУ групп комбинированной направленности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рганизаторы и участники Данилова Елена Сергеевна, главный специалист Управления образования; Шевченко Галина Ивановна, ведущий специалист Управления образования; руководители городских ДОУ.</w:t>
      </w:r>
    </w:p>
    <w:p>
      <w:pPr>
        <w:pStyle w:val="21"/>
        <w:tabs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РЕШИЛ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правлению образования: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Организовать заседание рабочей группы по доработке ООП ДО, разработанных на основе примерной ООП «От рождения до школы», под редакцией Н.Е. Веракса, Т.С. Комаровой</w:t>
      </w:r>
    </w:p>
    <w:p>
      <w:pPr>
        <w:pStyle w:val="Normal"/>
        <w:suppressAutoHyphens w:val="true"/>
        <w:ind w:left="56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рганизовать заседание рабочей группы по разработке ООП ДО, на основе примерной ООП «Мир открытий», под редакцией</w:t>
      </w:r>
      <w:r>
        <w:rPr/>
        <w:t xml:space="preserve"> </w:t>
      </w:r>
      <w:r>
        <w:rPr>
          <w:sz w:val="28"/>
          <w:szCs w:val="28"/>
        </w:rPr>
        <w:t>Л.Г.</w:t>
      </w:r>
      <w:r>
        <w:rPr/>
        <w:t xml:space="preserve"> </w:t>
      </w:r>
      <w:r>
        <w:rPr>
          <w:sz w:val="28"/>
          <w:szCs w:val="28"/>
        </w:rPr>
        <w:t>Петерсон,  И.А. Лыковой, для введения с нового учебного года в 8 ДОУ</w:t>
      </w:r>
    </w:p>
    <w:p>
      <w:pPr>
        <w:pStyle w:val="Normal"/>
        <w:suppressAutoHyphens w:val="true"/>
        <w:ind w:left="56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 июн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Организовать заседание рабочей группы по подготовке к открытию групп комбинированной/компенсирующей направленности и открытию групп в ДОУ для детей в возрасте от 2 месяцев до 3 лет</w:t>
      </w:r>
    </w:p>
    <w:p>
      <w:pPr>
        <w:pStyle w:val="Normal"/>
        <w:suppressAutoHyphens w:val="true"/>
        <w:ind w:left="56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 июн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Подготовить приказ, формы для заполнения и график собеседования с руководителями ДОУ с целью подготовки ежегодного годового статистического отчета </w:t>
      </w:r>
    </w:p>
    <w:p>
      <w:pPr>
        <w:pStyle w:val="Normal"/>
        <w:suppressAutoHyphens w:val="true"/>
        <w:ind w:left="56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 июня 2018, Е.С. Данилова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5. Подготовить приказ об утверждении инновационного направления деятельности ДОУ в 2018-2019 гг. </w:t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29 июн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6. Разработать положение о районном конкурсе рисунков-проектов по созданию образовательного пространства в ДОУ</w:t>
      </w:r>
    </w:p>
    <w:p>
      <w:pPr>
        <w:pStyle w:val="Normal"/>
        <w:suppressAutoHyphens w:val="true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01 июля 2018, Е.С. Данилова, Л.А. Борисов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>1.7. Подготовить в ДОУ информационное письмо о сроках и порядке обобщения передового педагогического опыта педагогов ДОУ</w:t>
      </w:r>
    </w:p>
    <w:p>
      <w:pPr>
        <w:pStyle w:val="Normal"/>
        <w:tabs>
          <w:tab w:val="left" w:pos="709" w:leader="none"/>
        </w:tabs>
        <w:suppressAutoHyphens w:val="true"/>
        <w:ind w:left="4956"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01 июля 2018, Л.А. Борис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1.8. Разработать положение о районном конкурсе на лучшую ООП ДО. Организовать проведение районного конкурс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2831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01 июля  2018, Е.С. Данилова, Л.А. Борисов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1.9. Организовать проведение выездного семинара на базе ДОУ       р.п. Мухен</w:t>
      </w:r>
      <w:r>
        <w:rPr>
          <w:rFonts w:eastAsia="Calibri"/>
          <w:sz w:val="28"/>
          <w:szCs w:val="28"/>
          <w:lang w:eastAsia="ar-SA"/>
        </w:rPr>
        <w:t xml:space="preserve"> по вопросам «Ранняя профориентация дошкольников в рамках гражданско-патриотического воспитания (отчет о работе муниципальных инновационных площадок МБДОУ детских садов № 18 р.п. Мухен, № 14   р.п. Мухен)</w:t>
      </w:r>
    </w:p>
    <w:p>
      <w:pPr>
        <w:pStyle w:val="Normal"/>
        <w:suppressAutoHyphens w:val="true"/>
        <w:ind w:left="496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20 июля 2018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0. Проанализировать посещаемость дежурных групп. В случае низкой посещаемости и в целях улучшения организации питания, провести работу с руководителями ДОУ№ 1, 5 р.п. Хор, № 4,7 р.п. Переяславка по переводу деятельность дежурных групп на платную услугу </w:t>
      </w:r>
    </w:p>
    <w:p>
      <w:pPr>
        <w:pStyle w:val="Normal"/>
        <w:suppressAutoHyphens w:val="true"/>
        <w:ind w:left="2836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о 20 июля 2018, Е.С. Данилова, Н.Е. Ильюш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Проводить инспектирование ДОУ с целью обеспечения качества и безопасности питания детей, соблюдения учёта бюджетных и родительских средств, требований санитарного законодательства при организации питания воспитанников.</w:t>
      </w:r>
    </w:p>
    <w:p>
      <w:pPr>
        <w:pStyle w:val="Normal"/>
        <w:ind w:left="28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, Комаренко В.О., МКУ «ЦБУ ТО МООУ».</w:t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12. Обеспечить контроль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12.1. За организацией работы по раннему выявлению и сопровождению детей дошкольного возраста с ОВЗ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ab/>
        <w:tab/>
        <w:tab/>
        <w:t xml:space="preserve">    в течение 2018 года, Е.С. Данилова, Г.И. Шевченко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12.2. За прохождением аттестации педагогическими работниками ДОУ на высшую и первую квалификационные категории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ab/>
        <w:tab/>
        <w:tab/>
        <w:t xml:space="preserve"> </w:t>
        <w:tab/>
        <w:t xml:space="preserve">  в течение 2018 года, С.А. Азон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12.3. За комплектованием групп в ДОУ и повышением посещаемости детьми ДОУ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 xml:space="preserve">   в течение лета 2018 года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12.4. За организацией предоставления дошкольного образования всем детям с ОВЗ и детям-инвалидам, проживающим на закрепленных за ДОУ территориях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постоянно, Е.С. Данилова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12.5. За прохождением курсовой подготовки педагогическими и руководящими работниками образовательных организаций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в течение 2018 г., Л.А. Борисова. 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12.6. За прохождением аттестации  педагогическими и руководящими работниками на первую и высшую квалификационные категории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в течение 2018 г., С.А. Азон, Е.С. Данило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2.7. За созданием в ДОУ безопасных условий пребывания всех участников образовательных отношений, антитеррористической защищенности </w:t>
      </w:r>
    </w:p>
    <w:p>
      <w:pPr>
        <w:pStyle w:val="Normal"/>
        <w:suppressAutoHyphens w:val="true"/>
        <w:ind w:left="3539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о, Д.А. Данько, М.В. Войтехович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, реализующих основные образовательные программы дошкольного образования (ДОУ)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править информацию об обучении сторожей в МКУ «ЦБУ и ТОМООУ»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9 июня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Предоставить в Управление образования информацию по предписаниям надзорных органов и отчет об устранении нарушений 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29 июня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3. Предоставить в Управление образования информацию об участии ДОУ в краевом конкурсе «Время выбирать профессию - Дальний Восток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до 29 июн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бновить программы по энергосбережению в ДОУ и назначить ответственных лиц за контроль экономии электроэнергии</w:t>
      </w:r>
    </w:p>
    <w:p>
      <w:pPr>
        <w:pStyle w:val="Normal"/>
        <w:suppressAutoHyphens w:val="true"/>
        <w:ind w:left="7090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1 июл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Обновить в ДОУ кодекс профессиональной этики педагогических работников и ознакомить с ним всех педагогов ДОУ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1 июля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 Рассмотреть возможность реализации в ДОУ программы дополнительного образования «Феникс – шахматы для дошкольников, Кузин А.В., Коновалов Н.В., Скаржинский Н.С., с начала 2018/2019 учебного года. Информацию о выборе данной программы предоставить в Управление образования 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1 июля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7. Рассмотреть возможность реализации в ДОУ № 1, 5, 10, 17          р.п. Хор, № 4, № 7, № 11 программы дополнительного образования по изучению основ православной культуры с начала 2018/2019 учебного года. Информацию о мероприятиях по реализации данного направления предоставить в Управление образования 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1 июля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8. Рассмотреть возможность реализации в ДОУ № 35 с. Гродеково,     № 7 р.п. Переяславка, № 1 р.п. Хор, № 14 р.п. Мухен, № 18 р.п. Мухен,         № 17 р.п. Хор, № 12 с. Георгиевка, № 25 р.п. Переяславка дополнительных платных образовательных услуг. Информацию о введении платных услуг и их направленности предоставить в Управление образования </w:t>
      </w:r>
    </w:p>
    <w:p>
      <w:pPr>
        <w:pStyle w:val="Normal"/>
        <w:suppressAutoHyphens w:val="true"/>
        <w:ind w:left="7090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01 июля 2018.        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вести инструктажи с работниками пищеблока и техперсоналом по направлениям деятельности </w:t>
      </w:r>
    </w:p>
    <w:p>
      <w:pPr>
        <w:pStyle w:val="Normal"/>
        <w:ind w:left="7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1 июля 2018.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Предоставить в Управление образования информацию об участии педагогов, воспитанников и учреждения в конкурсах различных уровней за 1 полугодие 2018 года 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6 июля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11. Рассмотреть возможность перевода дежурных групп в ДОУ № 1, 5 р.п. Хор, № 4, 7 р.п. Переяславка на платную услугу</w:t>
      </w:r>
    </w:p>
    <w:p>
      <w:pPr>
        <w:pStyle w:val="Normal"/>
        <w:suppressAutoHyphens w:val="true"/>
        <w:ind w:left="6371"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13 июля 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Доработать и привести основные образовательные программы дошкольного образования в соответствии с требованиями ФГОС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до 01 августа 2018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3. Усилить контроль за соблюдением питьевого режима, правил личной гигиены детьми и сотрудниками   </w:t>
      </w:r>
    </w:p>
    <w:p>
      <w:pPr>
        <w:pStyle w:val="Normal"/>
        <w:suppressAutoHyphens w:val="true"/>
        <w:ind w:left="4254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летнего периода 2018 год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4. Проводить анализ выполнения натуральных норм питания воспитанников, фактического исполнения перспективного (примерного) весенне – летнего меню </w:t>
      </w:r>
    </w:p>
    <w:p>
      <w:pPr>
        <w:pStyle w:val="Normal"/>
        <w:suppressAutoHyphens w:val="true"/>
        <w:ind w:left="425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летнего периода 2018 года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. Рассмотреть возможность установки в ДОУ электронных замков с кодом, турникетов, домофонов, путем привлечения добровольных пожертвований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 xml:space="preserve">       до 01 сентября 2018. 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2.16. Организовать реализацию платных услуг в ДОУ № 1, 5 р.п. Хор, № 7 р.п. Переяславка, № 14,18 р.п. Мухен</w:t>
      </w:r>
    </w:p>
    <w:p>
      <w:pPr>
        <w:pStyle w:val="Normal"/>
        <w:suppressAutoHyphens w:val="true"/>
        <w:ind w:left="63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 сентября 2018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>2.17. Провести необходимые мероприятия по открытию групп для детей в возрасте от 2 мес. до 3 лет в ДОУ № 4, 7 р.п. Переяславка, № 10      р.п. Хор</w:t>
      </w:r>
    </w:p>
    <w:p>
      <w:pPr>
        <w:pStyle w:val="Normal"/>
        <w:suppressAutoHyphens w:val="true"/>
        <w:ind w:left="637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 сентября 2018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одолжить просветительскую работу с родителями детей с ОВЗ и детей-инвалидов, по вопросам получения их детьми дошкольного образования, реализации основных образовательных программ, с учетом коррекционной работы с их детьми; провести разъяснительную работу с родителями детей-инвалидов, не посещающих ДОУ, по вопросу определения формы получения ребенком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о 01 сентября  2018.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ализовать программы родительского просвещения для повышения качества воспитания, вовлечения родителей в воспитательный процесс, включив в тематику вопросы основ семейного права, экономики семьи, истории рода, традиций семейного уклада, творчества, духовно-нравственного и трудового воспитания народов Росси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ab/>
        <w:tab/>
        <w:tab/>
        <w:t xml:space="preserve">      до 01 сентября 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20. Провести мероприятия по паспортизации музея в МБДОУ детском саду № 10 р.п. Хор</w:t>
      </w:r>
    </w:p>
    <w:p>
      <w:pPr>
        <w:pStyle w:val="Normal"/>
        <w:suppressAutoHyphens w:val="true"/>
        <w:ind w:left="5665" w:firstLine="707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01 декабря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21. Создать условия, обеспечивающие участие родителей (законных представителей) в образовательной деятельности, в управлении дошкольным образовательным учреждением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22. Принять меры по повышению посещаемости детьми дошкольных образовательных учреждений до 80%, либо наполняемость групп не менее 17 детей</w:t>
      </w:r>
    </w:p>
    <w:p>
      <w:pPr>
        <w:pStyle w:val="Normal"/>
        <w:suppressAutoHyphens w:val="true"/>
        <w:ind w:left="4956" w:firstLine="1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3. Решать вопрос своевременного вывоза мусора с территории детского сада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4. Рассмотреть возможность компостирования отходов на территории ДОУ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5. Своевременно заполнять журналы бракеража готовой продукции, «Здоровье», бракеража пищевых продуктов и продовольственного сырья, температурного режима холодильного оборудования </w:t>
      </w:r>
    </w:p>
    <w:p>
      <w:pPr>
        <w:pStyle w:val="Normal"/>
        <w:suppressAutoHyphens w:val="true"/>
        <w:ind w:left="779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 Приготовление блюд осуществлять только при наличии технологических карт разработанных по сборнику рецептур, согласно перспективного меню</w:t>
      </w:r>
    </w:p>
    <w:p>
      <w:pPr>
        <w:pStyle w:val="Normal"/>
        <w:suppressAutoHyphens w:val="true"/>
        <w:ind w:left="779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7. Иметь в наличии двухмесячный запас дезинфицирующих и моющих средств</w:t>
      </w:r>
    </w:p>
    <w:p>
      <w:pPr>
        <w:pStyle w:val="Normal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2.28. Усилить контроль за работой с поставщиками продуктов питания за наличный и безналичный расчет, за обеспечением ДОУ документами подтверждающие качество и безопасность товара, работа в системе ГИС «Меркурий» (сертификаты безопасности, ветеринарные свидетельства, маркировочные ярлыки, товаротранспортные накладные, счет – фактуры)</w:t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9. Расширить ассортимент продукции лечебно-профилактического назначения (салат из морской  капусты, йодированный хлеб, обогащенная молочная и кисломолочная продукция), регулярно проводить витаминизацию третьих блюд</w:t>
      </w:r>
    </w:p>
    <w:p>
      <w:pPr>
        <w:pStyle w:val="Normal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30. Обеспечить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0.1. Анализ состояния детской мебели на предмет безопасного эксплуатирования и ее укрепления</w:t>
      </w:r>
    </w:p>
    <w:p>
      <w:pPr>
        <w:pStyle w:val="Normal"/>
        <w:suppressAutoHyphens w:val="true"/>
        <w:ind w:left="709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01 июля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0.2. Качественную и своевременную подготовку ДОУ к новому учебному году и отопительному периоду </w:t>
      </w:r>
    </w:p>
    <w:p>
      <w:pPr>
        <w:pStyle w:val="Normal"/>
        <w:suppressAutoHyphens w:val="true"/>
        <w:ind w:left="63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24 августа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0.3. Наличие счетчиков учета тепла в ДОУ </w:t>
      </w:r>
    </w:p>
    <w:p>
      <w:pPr>
        <w:pStyle w:val="Normal"/>
        <w:suppressAutoHyphens w:val="true"/>
        <w:ind w:left="63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01сентября 2018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30.4. Реализацию приоритетных проектов в сфере образования в муниципальном районе имени Лазо, в том числе проекты «Образование для будущего», «Компас самоопределения», «Одаренный ребенок-одаренный учитель»,</w:t>
      </w:r>
      <w:r>
        <w:rPr/>
        <w:t xml:space="preserve"> </w:t>
      </w:r>
      <w:r>
        <w:rPr>
          <w:sz w:val="28"/>
          <w:szCs w:val="28"/>
        </w:rPr>
        <w:t>«Педкластер27», «Практика эффективного управления»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о 01 декабря 2018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30.5. Своевременное внесение актуальной информации в систему и бесперебойное функционирование автоматизированной системы «Комплектование ДОУ», официального сайта ДОУ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      в течение 2018 год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30.6. Эффективное и рациональное использование электроэнергии</w:t>
      </w:r>
    </w:p>
    <w:p>
      <w:pPr>
        <w:pStyle w:val="Normal"/>
        <w:suppressAutoHyphens w:val="true"/>
        <w:ind w:left="7799" w:hanging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0.7 Своевременное списание пришедшего в непригодность оборудования. Рассмотреть возможность утилизации, путем продажи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0.8. Исполнение рекомендаций МОиН, с целью ежегодного обновления справок об отсутствии судимости сотрудников </w:t>
      </w:r>
    </w:p>
    <w:p>
      <w:pPr>
        <w:pStyle w:val="Normal"/>
        <w:suppressAutoHyphens w:val="true"/>
        <w:ind w:left="779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30.9. Своевременную подготовку к предстоящим проверкам во избежание предписание надзорных органов. В случае получения таких предписаний предпринимать исчерпывающие меры по их устранению</w:t>
      </w:r>
    </w:p>
    <w:p>
      <w:pPr>
        <w:pStyle w:val="Normal"/>
        <w:suppressAutoHyphens w:val="true"/>
        <w:ind w:left="779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0.10. Своевременную прополку организованных на территории ДОУ клумб, цветников, огородов от сорняков </w:t>
      </w:r>
    </w:p>
    <w:p>
      <w:pPr>
        <w:pStyle w:val="Normal"/>
        <w:suppressAutoHyphens w:val="true"/>
        <w:ind w:left="779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0.11.</w:t>
        <w:tab/>
        <w:t>Реализацию мероприятий, направленных на создание безопасности всех участников образовательных отношений, в соответствии с Постановлением Правительства РФ от 7 октября 2017 г. N 1235 «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</w:t>
      </w:r>
    </w:p>
    <w:p>
      <w:pPr>
        <w:pStyle w:val="Normal"/>
        <w:suppressAutoHyphens w:val="true"/>
        <w:ind w:left="7787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30.12.</w:t>
        <w:tab/>
        <w:t>Оперативное реагирование и взаимодействие с различными службами безопасности</w:t>
      </w:r>
    </w:p>
    <w:p>
      <w:pPr>
        <w:pStyle w:val="Normal"/>
        <w:suppressAutoHyphens w:val="true"/>
        <w:ind w:left="778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0.13. Наличие в ДОУ доступной среды (сигнальной маркировки,  информации для инвалидов, звонка по вызову персонала, помещение для размещения посетителя с инвалидностью, инструктажей, ответственных и т.п.)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0.14. Строгое соблюдение пропускного режима в ДОУ, антитеррористическую защищенность ДОУ, определение и утверждение графика дежурства по ДОУ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30.15. Участие ДОУ, сотрудников и воспитанников ДОУ во всероссийских, краевых, районных и межпоселенческих конкурсах</w:t>
      </w:r>
    </w:p>
    <w:p>
      <w:pPr>
        <w:pStyle w:val="Normal"/>
        <w:suppressAutoHyphens w:val="true"/>
        <w:ind w:left="709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2.30.16. Оказание методической, психолого-педагогической, диагностической и консультативной помощи тем родителям, дети которых получают дошкольное образование в форме семейного образования или на дому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985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0.17. Проведение разъяснительной работы с родителями (законными представителями), сотрудниками ДОУ по вопросам деятельности ДОУ, сотрудников ДОУ, образовательного процесса и взаимоотношений между участниками образовательных отношений, направленной на снижение (предотвращение) количества обращений в Управление образования, администрацию муниципального района, министерство образования и науки Хабаровского края и др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18. Обеспечить соблюдение санитарного законодательства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0.19. Организацию и проведение административного и производственного контроля за качеством и безопасностью питания детей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20. Организацию и проведение административного и производственного контроля за ассортиментом блюд и себестоимостью выпускаемой продукции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21. Ведение учёта использования родительской платы при организации питания воспитанников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постоянно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22. Соблюдение утверждённой стоимости питания в день на 1 ребенка и соблюдение норм закладки при расчёте расхода продуктов по меню-требованию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постоянно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О.М. Абдулин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совещания </w:t>
        <w:tab/>
        <w:tab/>
        <w:tab/>
        <w:tab/>
        <w:tab/>
        <w:tab/>
        <w:tab/>
        <w:t xml:space="preserve">       Е.С. Данил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3:00Z</dcterms:created>
  <dc:creator>поц</dc:creator>
  <dc:description/>
  <cp:keywords/>
  <dc:language>en-US</dc:language>
  <cp:lastModifiedBy>Елена Сергеевна</cp:lastModifiedBy>
  <cp:lastPrinted>2018-10-29T17:27:00Z</cp:lastPrinted>
  <dcterms:modified xsi:type="dcterms:W3CDTF">2018-10-29T07:35:00Z</dcterms:modified>
  <cp:revision>304</cp:revision>
  <dc:subject/>
  <dc:title>Протокол совещания</dc:title>
</cp:coreProperties>
</file>