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№_____________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        </w:t>
      </w:r>
      <w:r>
        <w:rPr/>
        <w:t>р.п. Переясл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вещания руководителей и старших воспитателей муниципальных бюджетных образовательных учреждений, реализующих основные образовательные программы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ланом работы Управления образования администрации муниципального района имени Лазо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01 февраля 2018 года совещание руководителей и старших воспитателей муниципальных бюджетных образовательных учреждений, реализующих основные образовательные программы дошкольного образования по вопросам: «Об итогах деятельности Управления образования и подведомственных ему ДОУ в 2017 году и задачах на 2018 год. Организация работы в ДОУ по обеспечению безопасности  образовательного процесса. Проблемы и перспективы кадрового потенциала в ДОУ муниципального района. Отчет о работе инновационной площадки МБДОУ детского сада № 21 с. Бичевая по экологическому воспитанию дошкольников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совещ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м  проведения совещания зал совещаний, расположенный в здании МКУ «Центр бухгалтерского учета и технического обслуживания муниципальных образовательных организаций, учреждений муниципального района имени Лазо Хабаровского края» (далее - МКУ «ЦБУ и ТОМООУ».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начить ответственным за техническое обеспечение проведения совещания главного специалиста Управления образования по информационным технологиям Черепанова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b w:val="false"/>
          <w:szCs w:val="28"/>
        </w:rPr>
        <w:t xml:space="preserve">Начальник Управления образования                                              О.М. Абдулин  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  <w:tab/>
        <w:t>УТВЕРЖДАЮ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альник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ения образования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О.М. Абдулин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ind w:right="5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tabs>
          <w:tab w:val="clear" w:pos="708"/>
          <w:tab w:val="left" w:pos="1560" w:leader="none"/>
        </w:tabs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щания руководителей и старших воспитателей муниципальных бюджетных образовательных учреждений, реализующих основные образовательные программы дошкольного образования 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>Тема:</w:t>
      </w:r>
      <w:r>
        <w:rPr>
          <w:szCs w:val="28"/>
        </w:rPr>
        <w:t xml:space="preserve"> </w:t>
      </w:r>
      <w:r>
        <w:rPr>
          <w:b w:val="false"/>
          <w:szCs w:val="28"/>
        </w:rPr>
        <w:t>«Об итогах деятельности Управления образования и подведомственных ему ДОУ в 2017 году и задачах на 2018 год. Организация работы в ДОУ по обеспечению безопасности  образовательного процесса. Проблемы и перспективы кадрового потенциала в ДОУ муниципального района. Отчет о работе инновационной площадки МБДОУ детского сада № 21 с. Бичевая по экологическому воспитанию дошкольников».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Место проведения: зал совещаний МКУ «ЦБУ и ТОМООУ»</w:t>
      </w:r>
      <w:r>
        <w:rPr>
          <w:b w:val="false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ремя проведения:  </w:t>
      </w:r>
      <w:r>
        <w:rPr>
          <w:b w:val="false"/>
          <w:szCs w:val="28"/>
          <w:lang w:val="ru-RU"/>
        </w:rPr>
        <w:t>01.02.2018</w:t>
      </w:r>
      <w:r>
        <w:rPr>
          <w:b w:val="false"/>
          <w:szCs w:val="28"/>
        </w:rPr>
        <w:t xml:space="preserve">; </w:t>
      </w:r>
      <w:r>
        <w:rPr>
          <w:b w:val="false"/>
          <w:szCs w:val="28"/>
          <w:lang w:val="ru-RU"/>
        </w:rPr>
        <w:t>10</w:t>
      </w:r>
      <w:r>
        <w:rPr>
          <w:b w:val="false"/>
          <w:szCs w:val="28"/>
        </w:rPr>
        <w:t>.00-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35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Участники: руководители, старшие воспитатели, муниципальных бюджетных образовательных учреждений</w:t>
      </w:r>
      <w:r>
        <w:rPr>
          <w:b w:val="false"/>
          <w:szCs w:val="28"/>
          <w:lang w:val="ru-RU"/>
        </w:rPr>
        <w:t>, реализующих основные образовательные программы дошкольного образования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страция участников: 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>.30-1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>.00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43"/>
        <w:gridCol w:w="851"/>
      </w:tblGrid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крытие совещания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бдулин Олег Михайлович, начальник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00-10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 выполнении решения совещания руководителей от 27.10.2017 года по вопросу «Проведение в ДОУ анализа наличия и соответствия локальных нормативных актов, регламентирующих деятельность ДОУ. Приведение в соответствие с действующим законодательством Российской Федерации в сфере образования содержание разработанных и принятых локальных актов ДО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ведующие ДОУ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Аршинская Ольга Борисовна, заведующий МБОУ детским садом № 6 п. Сита)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10-10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 выполнении решения совещания руководителей от 27.10.2017 года по вопросу «Разработка и утверждение паспорта безопасности ДОУ. Порядок хранения паспортов безопасности ДОУ, завершивших срок использ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ведующие ДОУ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mallCap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mallCap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15-10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 выполнении решения совещания руководителей от 27.10.2017 года по вопросу «Оборудование в ДОУ доступной сре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заведующие ДОУ 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mallCap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Лобанова Татьяна Ивановна, заведующий МБДОУ детским садом № 35 с. Гродек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20-10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итогах деятельности Управления образования и подведомственных ему ДОУ в 2017 году и задачах на 2018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нилова Елена Сергеевна, главный специалист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25-10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в ДОУ по обеспечению безопасности образовательного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йтехович Михаил Викторович, инженер по охране труда МКУ «МБУ и ТОМО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40-10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работы в МБДОУ детском саду № 32 с. Могилевка по обеспечению безопасности образовательного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вердлова Анна Сергеевна, заведующий МБДОУ детским садом № 32 с. Могил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50-11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блемы и перспективы кадрового потенциала в ДОУ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зон Светлана Алексеевна, главный специалист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00-11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Итоги выполнения муниципального задания за 2017 год и об изменениях в муниципальном задании на 2018 г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Ильюшина Наталья Евгеньевна, главный специалист Управления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15-11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 порядке заключения договоров (контрактов) на выполнение работ,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тушкина Елена Геннадьевна, начальник отдела по финансово-правовым и кадров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25-11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 исполнении в 2017 году целевых показателей по повышению заработной платы отдельных категорий работников, определенных Указами Президента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айцева Елена Геннадьевна, начальник планово-экономического  отдела МКУ «ЦБУ и ТОМО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35-11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обращений, поступающих от работников ОО по вопросам оплаты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Горшенина Анна Ивановна, и.о.  начальника отдела расчетов по заработной плате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МКУ «ЦБУ и ТОМО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45-11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 о работе инновационной площадки МБДОУ детского сада № 21 с. Биче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копенко Ирина Владимировна, заведующий МБДОУ детским садом № 21    с. Бич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55-12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б организации районного  этапа краевой акции «Помоги зимующей птице» в МБДОУ детском саду № 41 с. Сокол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агеррамова Марьяна Сергеевна, воспитатель МБДОУ детского сада № 41      с. Сокол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05-12.15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Раз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пециалисты Управления образования (Комаренко Вера Олеговна, ведущий специалист Управления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15-12.25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одведение итогов совещ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бдулин Олег Михайлович, начальник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25-12.35</w:t>
            </w:r>
          </w:p>
        </w:tc>
      </w:tr>
    </w:tbl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__________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48:00Z</dcterms:created>
  <dc:creator>начальник</dc:creator>
  <dc:description/>
  <cp:keywords/>
  <dc:language>en-US</dc:language>
  <cp:lastModifiedBy>Q</cp:lastModifiedBy>
  <cp:lastPrinted>2018-01-22T10:57:00Z</cp:lastPrinted>
  <dcterms:modified xsi:type="dcterms:W3CDTF">2018-01-31T23:35:00Z</dcterms:modified>
  <cp:revision>345</cp:revision>
  <dc:subject/>
  <dc:title/>
</cp:coreProperties>
</file>