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алитическая справка за 2019 год по реализации ФГОС ДО в муниципальном районе имени Лаз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В муниципальном районе имени Лазо по состоянию на 01.01.2020 года сеть организаций, реализующих основную образовательную программу дошкольного образования составляет 31 муниципальная бюджетная организация (24 дошкольных образовательных организаций (далее – ДОО, детский сад) и 10 групп при школах, в том числе 4 группы кратковременного пребывания (далее – ГКП).</w:t>
      </w:r>
      <w:r>
        <w:rPr>
          <w:sz w:val="24"/>
        </w:rPr>
        <w:t xml:space="preserve"> </w:t>
      </w:r>
      <w:r>
        <w:rPr>
          <w:rFonts w:eastAsia="Calibri"/>
          <w:szCs w:val="28"/>
          <w:lang w:eastAsia="en-US"/>
        </w:rPr>
        <w:t>С 19.07.2019 года реорганизован детский сад № 21 с. Бичевая путем присоединения к МБОУ СОШ с. Бичевая, с 05.12.2019 реорганизован детский сад № 3 с. Гвасюги путем присоединения к МБОУ СОШ с. Гвасюг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сего в ДОО функционируют 106 групп, из них 99 групп в детских садах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Стабильно развивается система дошкольного образования в муниципальном районе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Численность детского населения в районе на 01.01.2020 составляет 3618 детей. Дошкольным образованием охвачено 2718 детей дошкольного возраста, что составляет 84,6 % от общего количества детей в возрасте от 1 года до 7 лет (2018 г. – 2699 детей, 82,4 % соответственно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и, реализующие основную образовательную программу дошкольного образования (детские сады и группы при школе), посещают 2676 детей или 83,3%, в 2018 году – 80,4%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череди в ДОО в районе нет. Всем желающим посещать детский сад предоставляются места в любое время. В ДОО принимаются дети, не достигшие 1 года.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рамках реализации федеральных проектов </w:t>
      </w:r>
      <w:r>
        <w:rPr>
          <w:szCs w:val="28"/>
        </w:rPr>
        <w:t xml:space="preserve">"Поддержка семей, имеющих детей" и "Содействие занятости женщин – создание условий дошкольного образования для детей в возрасте до трех лет", входящих в национальные проекты до 2024 года "Образование" и "Демография" Управлением образования администрации муниципального района имени Лазо ведется работа по </w:t>
      </w:r>
      <w:r>
        <w:rPr>
          <w:rFonts w:eastAsia="Calibri"/>
          <w:szCs w:val="28"/>
          <w:lang w:eastAsia="en-US"/>
        </w:rPr>
        <w:t>созданию дополнительных мест в детских садах для детей в возрасте от 2 месяцев до 3 лет. Составлен план открытия групп до 2024 года, данные мероприятия включены в муниципальную программу "</w:t>
      </w:r>
      <w:r>
        <w:rPr>
          <w:rFonts w:cs="Calibri"/>
        </w:rPr>
        <w:t>Развитие образования муниципального района имени Лазо на 2017 – 2024 годы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01 сентября 2018 году открыты три группы по 15 мест для детей в возрасте от 0 до 3 лет, путем перепрофилирования групп среднего возраста (1 группа в МБДОУ детском саду № 4 р.п. Переяславка, 1 группа в МБДОУ детском саду № 11 р.п. Переяславка, 1 группа в МБДОУ № 10 р.п. Хор). С 01 июля 2019 года перепрофилирована еще одна группа в МБДОУ детском саду   № 7 р.п. Переяславка, в которую зачислено 15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течение 2018 и 2019 года в детские сады были зачислены около 100 детей, не достигших возраста 1 года, когда подобные случаи отсутствовали в практике прошлых лет. </w:t>
      </w:r>
    </w:p>
    <w:p>
      <w:pPr>
        <w:pStyle w:val="Normal"/>
        <w:ind w:firstLine="708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580 будущих первоклассников, в детских садах прошли подготовку к школе 540 детей / 93,1%, в школах, в том числе в ГКП – 40 детей / 6,9%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реализации подпроекта "Обновление дошкольного образования", направленного на реализацию задачи Развитие доступности и качества дошкольного образования, в том числе развитие конкуренции на рынке услуг дошкольного образования, реализация ФГОС дошкольного образования (далее – ФГОС ДО) проведен следующий ряд мероприятий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нято участие в краевых совещаниях в режиме ВКС, в краевом модельном семинаре "Образовательная среда как механизм реализации требований ФГОС ДО в работе с детьми раннего возраста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ованы и проведены 5 совещаний руководителей ДОО, 7 районных семинаров и  семинаров-практикумов для руководителей и педагогов ДОО, 8 районных методических объединений педагогов ДОО и мастер-классов, на которых в том числе рассматривались вопросы реализации ФГОС ДО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оевременно реализован годовой план мероприятий (семинары, совещания, РМО, кустовые семинары-практикумы, мастер-классы), в которых приняли участие все 100% педагогов район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ована инновационная деятельность дошкольных образовательных организаций муниципального района по вопросам обновления содержания и технологий дошкольного образования. Лучший опыт ДОО по реализации инновационных направлений представлен по утвержденному графику </w:t>
      </w:r>
      <w:r>
        <w:rPr>
          <w:szCs w:val="28"/>
        </w:rPr>
        <w:t>в течение 2019 года (в рамках семинаров, в том числе с выездом в отдаленные поселения, совещаний, августовской педагогической конференции, дней открытых дверей и др.). Во всех детских садах определены новые инновационные направления на 2019/2020 учебный год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С начала 2018/2019 учебного года обновлено содержание основных образовательных программ дошкольного образования в 9 ДОО, в 12 группах. Кроме реализуемых ООП ДО, разработанных на </w:t>
      </w:r>
      <w:r>
        <w:rPr>
          <w:rFonts w:eastAsia="Calibri"/>
          <w:color w:val="000000"/>
          <w:szCs w:val="28"/>
          <w:lang w:eastAsia="en-US"/>
        </w:rPr>
        <w:t xml:space="preserve">основе </w:t>
      </w:r>
      <w:r>
        <w:rPr>
          <w:rFonts w:eastAsia="Calibri"/>
          <w:szCs w:val="28"/>
          <w:lang w:eastAsia="en-US"/>
        </w:rPr>
        <w:t xml:space="preserve">примерной ООП ДО «От рождения до школы» под редакцией Н.Е. Вераксы, </w:t>
      </w:r>
      <w:r>
        <w:rPr>
          <w:rFonts w:eastAsia="Calibri"/>
          <w:color w:val="000000"/>
          <w:szCs w:val="28"/>
          <w:lang w:eastAsia="en-US"/>
        </w:rPr>
        <w:t>во вновь сформированных группах введены ООП ДО, разработанные в на основе примерных программ «Мир открытий» Петерсон Л.Г. Лыкова И.А., "Первые шаги", под редакцией Смирновой Е.О.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«Теремок» под редакцией И.А. Лыковой (для детей раннего возраста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начала 2019/2020 учебного года обновление произошло еще в 11 ДОО, 15 группах, и в </w:t>
      </w:r>
      <w:r>
        <w:rPr>
          <w:szCs w:val="28"/>
        </w:rPr>
        <w:t xml:space="preserve">100 % дошкольных образовательных организаций при обновлении основных образовательных программ дошкольного образования учтено региональное содержание образования. 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16 ДОО (64%) реализуется курс по финансовой грамотности через парциальную программу дошкольного образования "Экономическое воспитание дошкольников: формирование предпосылок финансовой грамотности"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одолжена практика проведения онлайн-экскурсий по группам при школах и детским садам района, как для педагогов, так и для родителей и воспитанников ДОО, с целью знакомства с районом, поселениями и детскими садами рай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реализации проекта «Компас самоопределения» проведен ряд мероприятий, в том числе: утверждены 5 инновационных площадок по ранней профориентации дошкольников; в 100% детских садах района реализовались краткосрочные и долгосрочные проекты по профориентации дошкольников (отчеты о реализации данных проектов были представлены на совещании руководителей и семинарах для педагогов и руководителей ДОО); проведен конкурс на лучший проект по профориетационной работе в ДОО, на который были представлены 34 проекта. В 2016 году долгосрочных проектов по профориентации не был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ечение 2018/2019 года проведен ряд мероприятий, в том числе: утверждена районная инновационная площадка по работе с одаренными детьми детский сад № 10 р.п. Хор; организована работа по выявлению и сопровождению одаренных детей; проведены районные семинары для руководителей и педагогов ДОО по теме "Организация в ДОО работы с талантливыми детьми", "Использование ресурсов учреждений дополнительного образования и культуры для реализации основной образовательной программы дошкольного образовательного учреждения и развития индивидуальности ребенка", "Реализация в ДОО модели детской одаренности", с участием социальных партнеров детских садов. В рамках семинара был представлен опыт работы детского сада № 10 р.п. Хор, № 4 и № 11 р.п. Переяславка по сопровождению одаренных детей; в мае 2019 года, в целях поддержки одаренных детей и развития творческой деятельности воспитанников дошкольных организаций в муниципальном районе имени Лазо прошел ежегодный районный фестиваль-конкурс художественного творчества дошкольников «Звезды на ладошке», посвященный Году театра в Российской Федерации. В фестивале-конкурсе приняли участие 226 воспитанников из 16 дошкольных образовательных учреждений муниципального района имени Лазо (в 2018 году – 131 воспитанник из 13 ДОО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ован и проведен муниципальный конкурс профессионального мастерства "Воспитатель года – 2019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овано дистанционное взаимодействие педагогов района для общения и обмена опытом через приложения скайп, вотсап, вайбер, через специально созданные группы в социальных сетях "Одноклассники" и "ВК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едагога определено направление по самообразова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детскими садами были организованы и проведены благотворительные концерты для воспитанников с ОВЗ, детям из детских домов школы-интерната, социально-реабилитационного центра для несовершеннолетни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ские сады района были организаторами благотворительных акций и приняли участие в районных и краевых акц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организовано и проведено 6 районных конкурсов для педагогов ДОО, воспитанников и их сем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Организованы и проведены 4 заседания "Круглого стола" по вопросу подготовки педагогов к прохождению процедуры аттестации на первую и высшую квалификационные категор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организации и проведению всех мероприятий вовлечены родители (законные представители) воспитанников детских садов, педагоги и де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организовано участие педагогов, детей и их семей в различных районных, краевых и во Всероссийских конкурсах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2018/2019 учебного года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*98 педагогов, 15 дошкольных образовательных организаций, 56 родителей, 691 воспитанник </w:t>
      </w:r>
      <w:r>
        <w:rPr>
          <w:rFonts w:eastAsia="Calibri"/>
          <w:b/>
          <w:szCs w:val="28"/>
          <w:lang w:eastAsia="en-US"/>
        </w:rPr>
        <w:t>являются победителями</w:t>
      </w:r>
      <w:r>
        <w:rPr>
          <w:rFonts w:eastAsia="Calibri"/>
          <w:szCs w:val="28"/>
          <w:lang w:eastAsia="en-US"/>
        </w:rPr>
        <w:t xml:space="preserve"> районных, краевых и Всероссийских конкурсов, акций, олимпиад, публичных смотров-конкурс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*144 педагога, 24 дошкольных образовательных организаций, 91 родитель и 854 воспитанника </w:t>
      </w:r>
      <w:r>
        <w:rPr>
          <w:rFonts w:eastAsia="Calibri"/>
          <w:b/>
          <w:szCs w:val="28"/>
          <w:lang w:eastAsia="en-US"/>
        </w:rPr>
        <w:t>являются призерами</w:t>
      </w:r>
      <w:r>
        <w:rPr>
          <w:rFonts w:eastAsia="Calibri"/>
          <w:szCs w:val="28"/>
          <w:lang w:eastAsia="en-US"/>
        </w:rPr>
        <w:t xml:space="preserve"> мероприятий, различных уровней.</w:t>
      </w:r>
    </w:p>
    <w:p>
      <w:pPr>
        <w:pStyle w:val="Normal"/>
        <w:jc w:val="both"/>
        <w:rPr>
          <w:rFonts w:eastAsia="Calibri"/>
          <w:color w:val="000000"/>
          <w:szCs w:val="32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 xml:space="preserve">Все ДОО в достаточной мере </w:t>
      </w:r>
      <w:r>
        <w:rPr>
          <w:rFonts w:eastAsia="Calibri"/>
          <w:szCs w:val="28"/>
          <w:lang w:eastAsia="en-US"/>
        </w:rPr>
        <w:t xml:space="preserve">оснащены современными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eastAsia="Calibri"/>
          <w:color w:val="000000"/>
          <w:szCs w:val="32"/>
          <w:lang w:eastAsia="en-US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 Регулярно происходит пополнение и обновление материально-технической базы ДО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 муниципальном районе функционирует 8 консультативных пунктов. </w:t>
      </w:r>
      <w:r>
        <w:rPr>
          <w:rFonts w:eastAsia="Calibri"/>
          <w:szCs w:val="28"/>
          <w:lang w:eastAsia="en-US"/>
        </w:rPr>
        <w:t>В 2015 году в районе функционировало 3 консультативных пункта, в 2016 году в детских садах, в штате которых имеются узкие специалисты (педагоги-психологи и учителя-логопеды), были открыты еще 4 консультативных пункта, в 2019 году в связи с введением в штатное расписание МБДОУ детского сада    № 1 р.п. Хор должности педагога-психолога, открыт восьмой консультативный пункт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Cs w:val="28"/>
          <w:lang w:eastAsia="en-US"/>
        </w:rPr>
        <w:t>В настоящее время все 8 консультативных пунктов оказывают консультации по следующим вопросам: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О, и детей инвалидов и детей с ОВЗ; содействие в социализации детей, не посещающих ДОО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О, с целью выяснения причин непосещения, консультирования и убеждения родителей в необходимости посещения ДОО и социализации детей) и др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2019 году количество обращений в консультативные пункты составило – 419, в 2018 – 409, в 2017 – 315, в 2016 году – 173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Кроме этого, с июля 2019 года консультативные пункты ДОО оказывают услуги дистанционно. На официальном сайте Управления образования создан раздел "Центр дистанционного консультирования" </w:t>
      </w:r>
      <w:hyperlink r:id="rId2">
        <w:r>
          <w:rPr>
            <w:rStyle w:val="InternetLink"/>
            <w:color w:val="0000FF"/>
            <w:szCs w:val="28"/>
            <w:u w:val="single"/>
          </w:rPr>
          <w:t>http://www.obrlazo.khb.ru/?page=231</w:t>
        </w:r>
      </w:hyperlink>
      <w:r>
        <w:rPr>
          <w:szCs w:val="28"/>
        </w:rPr>
        <w:t>, в котором указана необходимая информация, ссылки и контакты для получения консультативной помощи специалиста ДОО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муниципальном районе проживают 25 детей-инвалидов, из них 20 детей являются дети-инвалиды с ОВЗ. Кроме этого в районе 17 детей не являются инвалидами, но имеют статус ОВЗ, они посещают ДОО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Из 25 детей-инвалидов – 24 ребенка посещает ДОО, охват дошкольным образованием детей-инвалидов составляет 96%, в том числе 3 ребенка-инвалида получают дошкольное образование на дому. В 2018 году охват детей-инвалидов дошкольным образованием составлял 93%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В районе функционирует территориальная медико-психолого-педагогическая комиссия, на которой в период 2019 года обследовано 47 детей дошкольного возраста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всех 24 детских садах района созданы ПМП консилиумы.</w:t>
      </w:r>
    </w:p>
    <w:p>
      <w:pPr>
        <w:pStyle w:val="Normal"/>
        <w:ind w:firstLine="709"/>
        <w:jc w:val="both"/>
        <w:rPr>
          <w:szCs w:val="28"/>
          <w:highlight w:val="cyan"/>
          <w:lang w:eastAsia="en-US"/>
        </w:rPr>
      </w:pPr>
      <w:r>
        <w:rPr>
          <w:szCs w:val="28"/>
          <w:lang w:eastAsia="en-US"/>
        </w:rPr>
        <w:t xml:space="preserve">По состоянию на 01.01.2020 года в ДОО муниципального района трудятся 657 работников (2018 – 648), в том числе – 206 педагогов, из них 163 воспитателя (2018 – 162), 43 (2018 – 42) педагогических работника и 305 (2018 – 298) работников обслуживающего персонала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</w:rPr>
        <w:t xml:space="preserve">Удельный вес педагогов, имеющих высшее образование, в сравнении с 2018 годом, увеличился и составляет 38,3 % (2018-36,8 %). Два педагога имеют два высших образования, 9 обучаются заочно в учреждениях ВПО и СПО, и получают </w:t>
      </w:r>
      <w:r>
        <w:rPr>
          <w:rFonts w:eastAsia="Calibri"/>
          <w:szCs w:val="28"/>
        </w:rPr>
        <w:t>педагогическое образование (2018 – 19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cyan"/>
          <w:lang w:eastAsia="en-US"/>
        </w:rPr>
      </w:pPr>
      <w:r>
        <w:rPr>
          <w:szCs w:val="28"/>
          <w:lang w:eastAsia="en-US"/>
        </w:rPr>
        <w:t>За последние три года проведена работа, по направлению на переподготовку помощников воспитателей. По состоянию на 20.01.2020 переподготовку прошли 122 помощника воспитателя из 122 (100 %). Кроме того, переподготовку прошли 22 воспитателя, не имевших образования по профил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rFonts w:eastAsia="Calibri"/>
          <w:szCs w:val="28"/>
        </w:rPr>
        <w:t xml:space="preserve">муниципальном районе созданы условия для обеспечения непрерывности повышения квалификации педагогических работников. В течение трех лет курсовую подготовку как руководители прошли 24 руководителей из 24 (100 %), в том числе по ФГОС дошкольного образования и ОВЗ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урсовую подготовку, в том числе курсы по ФГОС дошкольного образования и курсы по ОВЗ прошли 96,6 % педагогических работников  детских садов  (2018 – 96 %). В том числе в 2019 году курсовую подготовку прошли 91 педагог, из них 41 – дистанционно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 детьми с ОВЗ работают 22 педагога, которые дополнительно прошли курсы по ОВЗ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урсовую подготовку по оказанию первой помощи прошли 100 % педагогов, из них на базе учреждения – 76 педагогов (преподавателями «Центра медицины катастроф»), 129 – дистанцион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ереподготовку по программе «Менеджмент в образовании» имеют 24 заведующих детских садов из 24, что составляет 100 % от общего количества. (2018 г. – 96 %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состоянию на 01.01.2020 г., в сравнении с показателями 2018 года, возросла доля педагогических работников, имеющих высшую и первую квалификационную категорию: первая категория 2019 - 23,3 %, 2018 - 22,8 %; высшая категория – 2019 - 3,9 %, 2018 - 2,9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ттестацию на высшую категорию прошли 3,9 % от общего количества педагогических работников (2018 – 2,9 %), на первую категорию аттестовано      23,3 % педработников (2018 – 22,8 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 9,3 % до 6,3 % снизилось количество педагогических работников, не аттестованных на соответствие занимаемой должности. В основном это молодые специалисты, педагоги, имеющие стаж работы до 2 лет в данном учреждении, работники, вышедшие из декретного отпуска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2019 году в район прибыло 2 молодых специалиста (в 2018 г. – 3). </w:t>
      </w:r>
      <w:r>
        <w:rPr>
          <w:rFonts w:eastAsia="Calibri"/>
          <w:szCs w:val="28"/>
        </w:rPr>
        <w:t>В настоящее время в детских садах муниципального района трудится 31 молодой специалист в возрасте до 35 лет, что составляет 15 %. Количество пенсионеров увеличилось с 18 % в 2019 году до 21,3 %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Title">
    <w:name w:val="tit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lazo.khb.ru/?page=2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5:00Z</dcterms:created>
  <dc:creator>user</dc:creator>
  <dc:description/>
  <cp:keywords/>
  <dc:language>en-US</dc:language>
  <cp:lastModifiedBy>Елена Сергеевна</cp:lastModifiedBy>
  <cp:lastPrinted>2018-04-25T11:47:00Z</cp:lastPrinted>
  <dcterms:modified xsi:type="dcterms:W3CDTF">2020-01-21T06:39:00Z</dcterms:modified>
  <cp:revision>506</cp:revision>
  <dc:subject/>
  <dc:title/>
</cp:coreProperties>
</file>