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налитическая справка за 2018 год по реализации ФГОС ДО в муниципальном районе имени Лаз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 xml:space="preserve">В муниципальном районе в 2018 году сохранена сеть учреждений, реализующих основные образовательные программы дошкольного образования - 31 организация (26 детских садов и 7 групп при школах, в том числе 4 группы кратковременного пребывания).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Ежегодно наблюдается тенденция развития дошкольного образования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 ведется работа по созданию дополнительных мест в детских садах для детей в возрасте от 2 месяцев до 3 лет, составлен план открытия групп до 2020 года. В течение 2018 года в детские сады были зачислены около 70 детей не достигших возраста 1 года, когда подобные случаи отсутствовали в практике прошлых лет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ежегодно увеличивается охват детей дошкольным образованием (2018 – 80,4%; 2017 – 74,1%; 2016 – 69,2%; 2015 -  67,7%)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 увеличился охват дошкольным образованием детей-инвалидов и детей с ОВЗ (2018 - 94%; 2017 – 84,2%; 2016 – 77,3%)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 на протяжении трех лет в районе отсутствует очередность в ДОУ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 во всех 26 детских садах района созданы ПМП консилиумы (в 2016 их было 14, в 2017 – 21)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 в 7 ДОУ созданы консультативные центры (в 2015 – всего 2 центра). Количество обращений в консультационные центры ежегодно значительно увеличивается (в 2016 году 173 обращения, в 2017 – 315 обращений, в 2018 - 529 обращений). Консультационные центры предоставляют услуги по оказанию консультативной и практической помощи родителям (законным представителям), детей, посещающих и не посещающих ДОУ, детей-инвалидов и детей с ОВЗ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- 5 детских садов оказывают дополнительные образовательные услуги на платной основе, стоимость одного занятия – 120 рублей (детский сад № 4 и № 11 р.п. Переяславка, № 1 и 10 р.п. Хор, № 32 с. Могилевка); 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- в течение года организованы и проведены 5 совещаний для руководителей, старших воспитателей и узких специалистов муниципальных бюджетных дошкольных образовательных учреждений, на которых в том числе рассматривались вопросы реализации ФГОС ДО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 организованы и проведены 12 районных семинаров, семинаров-практикумов, РМО, мастер-классов, модельные семинаров для заведующих и педагогов ДОУ района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- все детские сады района реализуют ФГОС ДО, во всех ДОУ разработаны и реализуются ООП ДО </w:t>
      </w:r>
      <w:r>
        <w:rPr>
          <w:szCs w:val="28"/>
        </w:rPr>
        <w:t>"От рождения до школы" под редакцией Е.Н. Вераксы</w:t>
      </w:r>
      <w:r>
        <w:rPr>
          <w:rFonts w:eastAsia="Calibri"/>
          <w:szCs w:val="28"/>
          <w:lang w:eastAsia="en-US"/>
        </w:rPr>
        <w:t>. С 01.09.2018 9 детских садах района, во вновь сформированных группах введены ООП ДО, разработанные в на основе примерных программ «Мир открытий» Петерсон Л.Г. Лыкова И.А., "Первые шаги", под редакцией Смирновой Е.О., «Теремок» под редак-цией И.А. Лыковой (для детей раннего возраста);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- во всех ДОУ созданы условия для реализации ФГОС ДО, все группы укомплектованы современным игровым и методическим оснащением;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ab/>
      </w:r>
      <w:r>
        <w:rPr>
          <w:szCs w:val="28"/>
        </w:rPr>
        <w:t>- своевременно реализуется годовой план мероприятий (семинары, совещания, РМО, кустовые семинары-практикумы, мастер-классы), в которых принимают участие все 100% педагогов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 течение 2018 года каждым детским садом представлен отчет о реализации инновационных направлений в 2017/2018 учебном году (в рамках семинаров, в том числе с выездом в отдаленные поселения, совещаний, августовской педагогической конференции, дней открытых дверей и др.). Во всех детских садах определены новые инновационные направления на 2018/2019 учебный 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ведена в практику онлайн экскурсия по группам при школах и детским садам района, как для педагогов, так и для родителей и воспитанников ДОУ, с целью знакомства с районом, поселениями и детскими садами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рганизовано дистанционное взаимодействие педагогов района для общения и обмена опытом через приложения скайп, вотсап, вайбер, через специально созданные группы в социальных сетях "Одноклассники" и "ВК"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- организованы и проведены 4 заседания "Круглого стола" по вопросу подготовки педагогов к прохождению процедуры аттестации на первую квалификационную категор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2018 году ведется работа по реализации портфеля муниципальных проектов, в рамках краевых проектов: проект «Образование для будущего»</w:t>
      </w:r>
      <w:r>
        <w:rPr/>
        <w:t xml:space="preserve"> - </w:t>
      </w:r>
      <w:r>
        <w:rPr>
          <w:szCs w:val="28"/>
        </w:rPr>
        <w:t>подпроект "Обновление дошкольного образования"; подпроект «Наше будущее – Хабаровский край»;</w:t>
      </w:r>
      <w:r>
        <w:rPr/>
        <w:t xml:space="preserve"> </w:t>
      </w:r>
      <w:r>
        <w:rPr>
          <w:szCs w:val="28"/>
        </w:rPr>
        <w:t>подпроект «Образование для будущего для детей с ОВЗ»; проект «Педкластер27»; проект «Практика эффективного управления»; «Компас самоопределения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е определены 5 муниципальных инновационных направлений (популяризация научных знаний; духовное и нравственное воспитание; гражданское и патриотическое воспитание детей; ранняя профориентация дошкольников, одаренные дет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реализации проекта «Компас самоопределения» проведен ряд мероприятий, в том числе: утверждены 5 инновационных площадок по ранней профориентации дошкольников; в 26 детских садах района реализовались краткосрочные и долгосрочные проекты по профориентации дошкольников (отчеты о реализации данных проектов были представлены на совещании руководителей и семинарах для педагогов и руководителей ДОУ); проведен конкурс на лучший проект по профориетационной работе в ДОУ, на который были представлены 34 проекта. В 2016 году долгосрочных проектов по профориентации не был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реализации проекта «Одаренный ребенок-одаренный учитель» проведен ряд мероприятий, в том числе: утверждена районная инновационная площадка по работе с одаренными детьми детский сад № 10 р.п. Хор; организована работа по выявлению и сопровождению одаренных детей; проведены районные семинары для руководителей и педагогов ДОУ по теме "Организация в ДОУ работы с талантливыми детьми", "Использование ресурсов учреждений дополнительного образования и культуры для реализации основной образовательной программы дошкольного образовательного учреждения и развития индивидуальности ребенка", "Реализация в ДОУ модели детской одаренности", с участием социальных партнеров детских садов. В рамках семинара был представлен опыт работы детского сада № 10 р.п. Хор, № 4 и № 11 р.п. Переяславка по сопровождению одаренных детей; в мае 2018 года, в целях поддержки одаренных детей и развития творческой деятельности воспитанников дошкольных учреждений в муниципальном районе имени Лазо прошел районный фестиваль-конкурс художественного творчества дошкольников «Звезды на ладошке», посвященный, посвященный 10-летию детства «Пусть всегда будет солнце». В фестивале-конкурсе приняли участие 131 воспитанник из 13 ДОО муниципального рай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рганизации и проведению всех мероприятий вовлечены родители (законные представители) воспитанников детских садов, педагоги и де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аждого педагога определено направление по самообразованию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года детскими садами были организованы и проведены благотворительные концерты для воспитанников с ОВЗ, детям из детских домов школы-интерната, социально-реабилитационного центра для несовершеннолетни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 детские сады района были организаторами благотворительных акций и приняли участие в районных и краевых акциях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но и проведено 6 районных конкурсов для педагогов ДОО, воспитанников и их семей: (конкурс проектов по патриотическому воспитанию в ДОО, конкурсы семейного творчества "Моя Малая Родина", конкурс педагогического мастерства "Лэпбук своими руками", конкурс на лучшую ООП ДО, конкурс на лучшее оформление ДОО к новогодним и рождественским праздникам, фестиваль-конкурс детского творчества «Звезды на ладошке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 участие педагогов, детей и их семей в различных районных, краевых и во Всероссийских конкурсах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93 педагога, 13 дошкольных образовательных организаций, 43 родителя, 668 воспитанников </w:t>
      </w:r>
      <w:r>
        <w:rPr>
          <w:rFonts w:cs="Times New Roman" w:ascii="Times New Roman" w:hAnsi="Times New Roman"/>
          <w:b/>
          <w:sz w:val="28"/>
          <w:szCs w:val="28"/>
        </w:rPr>
        <w:t>являются победителями</w:t>
      </w:r>
      <w:r>
        <w:rPr>
          <w:rFonts w:cs="Times New Roman" w:ascii="Times New Roman" w:hAnsi="Times New Roman"/>
          <w:sz w:val="28"/>
          <w:szCs w:val="28"/>
        </w:rPr>
        <w:t xml:space="preserve"> районных, краевых и Всероссийских конкурсов, акций, олимпиад, публичных смотров-конкурс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136 педагогов, 23 дошкольных образовательных организаций, 76 родителей и 805 воспитанников </w:t>
      </w:r>
      <w:r>
        <w:rPr>
          <w:rFonts w:cs="Times New Roman" w:ascii="Times New Roman" w:hAnsi="Times New Roman"/>
          <w:b/>
          <w:sz w:val="28"/>
          <w:szCs w:val="28"/>
        </w:rPr>
        <w:t>являются призерам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различных уровн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- </w:t>
      </w:r>
      <w:r>
        <w:rPr>
          <w:szCs w:val="28"/>
          <w:lang w:eastAsia="en-US"/>
        </w:rPr>
        <w:t>количество педагогических работников имеющих первую квалификационную категорию увеличилось с 39 до 59, что составляет 29% (в 2017 году – 19,5%); высшую квалификационную категорию имеют 8 педагогов, что составляет 4% (в 2017 году – 3%);</w:t>
      </w:r>
      <w:r>
        <w:rPr>
          <w:rFonts w:eastAsia="Calibri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 10,5 % до 9,3 % снизилось количество педагогических работников, не аттестованных на соответствие занимаемой должности. В основном это молодые специалисты, педагоги, имеющие стаж работы до 2 лет в данном учреждении, работники, вышедшие из декретного отпуска;</w:t>
      </w:r>
    </w:p>
    <w:p>
      <w:pPr>
        <w:pStyle w:val="Normal"/>
        <w:ind w:firstLine="709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  <w:lang w:eastAsia="en-US"/>
        </w:rPr>
        <w:t>- у</w:t>
      </w:r>
      <w:r>
        <w:rPr>
          <w:rFonts w:eastAsia="Calibri"/>
          <w:color w:val="000000"/>
          <w:szCs w:val="28"/>
        </w:rPr>
        <w:t xml:space="preserve">дельный вес педагогов, имеющих высшее образование, в сравнении с 2018 годом, немного увеличился и составляет 36,8 % (2018 – 35,5 %). Два педагога имеют два высших образования, 13 обучаются заочно в учреждениях ВПО и СПО, и получают </w:t>
      </w:r>
      <w:r>
        <w:rPr>
          <w:rFonts w:eastAsia="Calibri"/>
          <w:szCs w:val="28"/>
        </w:rPr>
        <w:t>педагогическое образование (2018 – 19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созданы условия для обеспечения непрерывности повышения квалификации педагогических работников. В течение трех лет курсовую подготовку как руководители прошли 26 руководителей из 27 (96,3 %), в том числе по ФГОС дошкольного образования и ОВЗ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 курсовую подготовку, в том числе курсы по ФГОС дошкольного образования и курсы по ОВЗ прошли 96,6 % педагогических работников  детских садов  (2018 – 96 %). В том числе в 2018 году курсовую подготовку прошли 75 педагогов, из них 48 – дистанционно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- с детьми с ОВЗ работают 27 педагогов, которые дополнительно прошли курсы по ОВЗ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курсовую подготовку по оказанию первой помощи прошли 97,1 % педагогов, из них на базе учреждения – 63 педагога (преподавателями «Центра медицины катастроф»), 135 – дистанционно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</w:rPr>
        <w:t>- з</w:t>
      </w:r>
      <w:r>
        <w:rPr>
          <w:szCs w:val="28"/>
          <w:lang w:eastAsia="en-US"/>
        </w:rPr>
        <w:t xml:space="preserve">а последние три года проведена работа, по направлению на переподготовку помощников воспитателей. По состоянию на 20.01.2019 переподготовку прошли 102 помощника воспитателя из 119 (86 %). Не прошли переподготовку 17 человек, из них: 5 – обучаются в настоящее время, остальные планируют начать обучение в феврале – марте 2019 г. 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- переподготовку прошли 23 воспитателя, не имевших образования по профи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Title">
    <w:name w:val="titl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35:00Z</dcterms:created>
  <dc:creator>user</dc:creator>
  <dc:description/>
  <cp:keywords/>
  <dc:language>en-US</dc:language>
  <cp:lastModifiedBy>Елена Сергеевна</cp:lastModifiedBy>
  <cp:lastPrinted>2018-04-25T11:47:00Z</cp:lastPrinted>
  <dcterms:modified xsi:type="dcterms:W3CDTF">2019-01-23T07:08:00Z</dcterms:modified>
  <cp:revision>460</cp:revision>
  <dc:subject/>
  <dc:title/>
</cp:coreProperties>
</file>