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Отчет</w:t>
      </w:r>
    </w:p>
    <w:p>
      <w:pPr>
        <w:pStyle w:val="Normal"/>
        <w:jc w:val="center"/>
        <w:rPr>
          <w:b/>
          <w:b/>
          <w:color w:val="000000"/>
          <w:szCs w:val="28"/>
        </w:rPr>
      </w:pPr>
      <w:r>
        <w:rPr>
          <w:b/>
          <w:color w:val="000000"/>
          <w:szCs w:val="28"/>
        </w:rPr>
        <w:t>выполнения Плана мероприятий ("дорожной карты") по реализации ФГОС ДО в 2017 году в муниципальном районе имени Лазо</w:t>
      </w:r>
    </w:p>
    <w:p>
      <w:pPr>
        <w:pStyle w:val="Normal"/>
        <w:jc w:val="center"/>
        <w:rPr>
          <w:b/>
          <w:b/>
          <w:color w:val="000000"/>
          <w:szCs w:val="28"/>
        </w:rPr>
      </w:pPr>
      <w:r>
        <w:rPr>
          <w:b/>
          <w:color w:val="000000"/>
          <w:szCs w:val="28"/>
        </w:rPr>
      </w:r>
    </w:p>
    <w:p>
      <w:pPr>
        <w:pStyle w:val="Normal"/>
        <w:jc w:val="both"/>
        <w:rPr/>
      </w:pPr>
      <w:r>
        <w:rPr>
          <w:szCs w:val="28"/>
        </w:rPr>
        <w:tab/>
      </w:r>
      <w:r>
        <w:rPr>
          <w:rFonts w:eastAsia="Calibri"/>
          <w:szCs w:val="28"/>
          <w:lang w:eastAsia="en-US"/>
        </w:rPr>
        <w:t xml:space="preserve">В муниципальном районе имени Лазо  по состоянию на 01.01.2018 года сеть организаций, реализующих основную образовательную программу дошкольного образования (далее ОО) составляет 31 учреждение (26 муниципальных бюджетных дошкольных образовательных организаций (далее – ДОО, детский сад) и 7 групп при школах, в том числе 4 группы кратковременного пребывания (далее – ГКП). </w:t>
      </w:r>
    </w:p>
    <w:p>
      <w:pPr>
        <w:pStyle w:val="Normal"/>
        <w:jc w:val="both"/>
        <w:rPr>
          <w:szCs w:val="28"/>
        </w:rPr>
      </w:pPr>
      <w:r>
        <w:rPr>
          <w:szCs w:val="28"/>
        </w:rPr>
        <w:tab/>
        <w:t>В 30 ДОУ реализуются образовательные программы дошкольного образования, соответствующие требованиям ФГОС ДО, разработанные на основе примерной образовательной программы "От рождения до школы" под редакцией Е.Н. Вераксы, Т.С. Комаровой. На основании методических рекомендаций, полученных в ходе краевых семинаров педагогическим коллективами ДОО внесены коррективы в вариативные части образовательных программ с учетом образовательных потребностей и интересов детей и членов их семей.</w:t>
      </w:r>
    </w:p>
    <w:p>
      <w:pPr>
        <w:pStyle w:val="Normal"/>
        <w:jc w:val="both"/>
        <w:rPr>
          <w:szCs w:val="28"/>
        </w:rPr>
      </w:pPr>
      <w:r>
        <w:rPr>
          <w:szCs w:val="28"/>
        </w:rPr>
        <w:tab/>
        <w:t>Охват детей в ДОО, обучающихся по программам ДО, соответствующим требованиям ФГОС ДО составляет 100%.</w:t>
      </w:r>
    </w:p>
    <w:p>
      <w:pPr>
        <w:pStyle w:val="Normal"/>
        <w:ind w:firstLine="708"/>
        <w:jc w:val="both"/>
        <w:rPr>
          <w:rFonts w:eastAsia="Calibri"/>
          <w:szCs w:val="28"/>
          <w:lang w:eastAsia="en-US"/>
        </w:rPr>
      </w:pPr>
      <w:r>
        <w:rPr>
          <w:szCs w:val="28"/>
        </w:rPr>
        <w:t>Реализация ФГОС ДО в муниципальном районе представляет собой систему мероприятий, направленных на оказание поддержки ОО по реализации ФГОС ДО.</w:t>
      </w:r>
    </w:p>
    <w:p>
      <w:pPr>
        <w:pStyle w:val="Normal"/>
        <w:jc w:val="both"/>
        <w:rPr>
          <w:rFonts w:eastAsia="Calibri"/>
          <w:szCs w:val="28"/>
          <w:lang w:eastAsia="en-US"/>
        </w:rPr>
      </w:pPr>
      <w:r>
        <w:rPr>
          <w:rFonts w:eastAsia="Calibri"/>
          <w:szCs w:val="28"/>
          <w:lang w:eastAsia="en-US"/>
        </w:rPr>
        <w:tab/>
        <w:t xml:space="preserve">Муниципальная команда регулярно принимает участие в мероприятиях, проводимых министерством образования и науки Хабаровского края и Хабаровским краевым институтом развития образования. </w:t>
      </w:r>
    </w:p>
    <w:p>
      <w:pPr>
        <w:pStyle w:val="Normal"/>
        <w:jc w:val="both"/>
        <w:rPr>
          <w:szCs w:val="28"/>
        </w:rPr>
      </w:pPr>
      <w:r>
        <w:rPr>
          <w:rFonts w:eastAsia="Calibri"/>
          <w:szCs w:val="28"/>
          <w:lang w:eastAsia="en-US"/>
        </w:rPr>
        <w:tab/>
      </w:r>
      <w:r>
        <w:rPr>
          <w:szCs w:val="28"/>
        </w:rPr>
        <w:t>Организовано участие педагогов 17 краевых мероприятиях (в прослушивании вебинаров, дистанционных семинаров, онлайн-конференциях по актуальным вопросам дошкольного образования в свете реализации ФГОС ДО, обновлению содержания ООП ДО, в краевых семинарах («Дошкольное детство: равные стартовые возможности для всех детей, в том числе для детей с ОВЗ: каталог решений»; «Организация образовательного пространства дошкольной образовательной организации в соответствии с выбранными инновационными направлениями и современным вектором развития дошкольного образования»; «Педагогический транссиб: от Москвы до берегов Амура»; «Организация и контроль качества образовательной деятельности в ДОО»; «Оказание услуг по присмотру и уходу за детьми дошкольного возраста: новая модель»; «Управление современным дошкольным образованием»; «Методика системного развития детей дошкольного и младшего школьного возраста с учетом эмоционального интеллекта» и других). Вопросы, рассматриваемые на данных мероприятиях приняты к сведению для исполнения и учтены при планировании деятельности ДОУ.</w:t>
      </w:r>
    </w:p>
    <w:p>
      <w:pPr>
        <w:pStyle w:val="Normal"/>
        <w:jc w:val="both"/>
        <w:rPr>
          <w:szCs w:val="28"/>
        </w:rPr>
      </w:pPr>
      <w:r>
        <w:rPr>
          <w:szCs w:val="28"/>
        </w:rPr>
        <w:tab/>
      </w:r>
    </w:p>
    <w:p>
      <w:pPr>
        <w:pStyle w:val="Normal"/>
        <w:ind w:firstLine="708"/>
        <w:jc w:val="both"/>
        <w:rPr/>
      </w:pPr>
      <w:r>
        <w:rPr>
          <w:szCs w:val="28"/>
        </w:rPr>
        <w:t>С целью повышения профессиональной компетентности педагогов и компетентностей родительской общественности по реализации ФГОС ДО в муниципальном районе реализован план работы на 2017 год.</w:t>
      </w:r>
    </w:p>
    <w:p>
      <w:pPr>
        <w:pStyle w:val="Normal"/>
        <w:ind w:firstLine="708"/>
        <w:jc w:val="both"/>
        <w:rPr/>
      </w:pPr>
      <w:r>
        <w:rPr>
          <w:szCs w:val="28"/>
        </w:rPr>
        <w:t xml:space="preserve">В рамках мероприятий данного плана для руководителей, старших воспитателей, узких специалистов и педагогов ДОУ проведены следующие мероприятия: 4 совещания; 2 педагогические конференции; 5 районных семинаров, в том числе модельный семинар; 10 кустовых семинаров, 2 кустовых семинары-практикума, 7 мастер-классов, модельные семинары для заведующих и педагогов ДОУ района, 3 районных методических объединения, 4 кустовых МО. </w:t>
      </w:r>
    </w:p>
    <w:p>
      <w:pPr>
        <w:pStyle w:val="Style17"/>
        <w:ind w:firstLine="708"/>
        <w:jc w:val="both"/>
        <w:rPr/>
      </w:pPr>
      <w:r>
        <w:rPr>
          <w:rFonts w:cs="Times New Roman" w:ascii="Times New Roman" w:hAnsi="Times New Roman"/>
          <w:sz w:val="28"/>
          <w:szCs w:val="28"/>
        </w:rPr>
        <w:t xml:space="preserve">Во всех детских садах в течение года состоялись методические объединения, педагогические советы, на которых рассмотрены вопросы реализации ФГОС ДО. </w:t>
      </w:r>
    </w:p>
    <w:p>
      <w:pPr>
        <w:pStyle w:val="Style17"/>
        <w:jc w:val="both"/>
        <w:rPr/>
      </w:pPr>
      <w:r>
        <w:rPr>
          <w:rFonts w:cs="Times New Roman" w:ascii="Times New Roman" w:hAnsi="Times New Roman"/>
          <w:sz w:val="28"/>
          <w:szCs w:val="28"/>
        </w:rPr>
        <w:tab/>
        <w:t>В муниципальном районе создан и функционирует координационный совет по вопросам организации введения и реализации ФГОС ДО. В рамках деятельности координационного совета регулярно оказывается консультативная помощь руководителям и педагогам ДОУ, в том числе по запросам и выездные в ДО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7 году началась работа по реализации портфеля муниципальных проектов: проект «Образование для будущего»</w:t>
      </w:r>
      <w:r>
        <w:rPr/>
        <w:t xml:space="preserve"> - </w:t>
      </w:r>
      <w:r>
        <w:rPr>
          <w:rFonts w:cs="Times New Roman" w:ascii="Times New Roman" w:hAnsi="Times New Roman"/>
          <w:sz w:val="28"/>
          <w:szCs w:val="28"/>
        </w:rPr>
        <w:t>подпроект "Обновление дошкольного образования"; подпроект «Наше будущее – Хабаровский край»;</w:t>
      </w:r>
      <w:r>
        <w:rPr/>
        <w:t xml:space="preserve"> </w:t>
      </w:r>
      <w:r>
        <w:rPr>
          <w:rFonts w:cs="Times New Roman" w:ascii="Times New Roman" w:hAnsi="Times New Roman"/>
          <w:sz w:val="28"/>
          <w:szCs w:val="28"/>
        </w:rPr>
        <w:t>подпроект «Образование для будущего для детей с ОВЗ»; проект «Педкластер27»; проект «Практика эффективного управления»; «Компас самоопределения».</w:t>
      </w:r>
    </w:p>
    <w:p>
      <w:pPr>
        <w:pStyle w:val="Style17"/>
        <w:ind w:firstLine="709"/>
        <w:jc w:val="both"/>
        <w:rPr/>
      </w:pPr>
      <w:r>
        <w:rPr>
          <w:rFonts w:cs="Times New Roman" w:ascii="Times New Roman" w:hAnsi="Times New Roman"/>
          <w:sz w:val="28"/>
          <w:szCs w:val="28"/>
        </w:rPr>
        <w:t>В районе определены 10 инновационных площадок (популяризация научных знаний; духовное и нравственное воспитание; гражданское и патриотическое воспитание детей; ранняя профориентация дошкольников, одаренные дети).</w:t>
      </w:r>
    </w:p>
    <w:p>
      <w:pPr>
        <w:pStyle w:val="Style17"/>
        <w:ind w:firstLine="709"/>
        <w:jc w:val="both"/>
        <w:rPr/>
      </w:pPr>
      <w:r>
        <w:rPr>
          <w:rFonts w:cs="Times New Roman" w:ascii="Times New Roman" w:hAnsi="Times New Roman"/>
          <w:sz w:val="28"/>
          <w:szCs w:val="28"/>
        </w:rPr>
        <w:t xml:space="preserve">В рамках реализации проекта «Компас самоопределения» проведен ряд мероприятий, в том числе: утверждены 5 инновационных площадок по ранней профориентации дошкольников; в 26 детских садах района реализовались краткосрочные и долгосрочные проекты по профориентации дошкольников (отчеты о реализации данных проектов были представлены на совещании руководителей и семинарах для педагогов и руководителей ДОУ); в октябре-ноябре 2017 проведен конкурс на лучший проект по профориетационной работе в ДОУ, на который были представлены 34 проекта; </w:t>
      </w:r>
    </w:p>
    <w:p>
      <w:pPr>
        <w:pStyle w:val="Style17"/>
        <w:ind w:firstLine="709"/>
        <w:jc w:val="both"/>
        <w:rPr/>
      </w:pPr>
      <w:r>
        <w:rPr>
          <w:rFonts w:cs="Times New Roman" w:ascii="Times New Roman" w:hAnsi="Times New Roman"/>
          <w:sz w:val="28"/>
          <w:szCs w:val="28"/>
        </w:rPr>
        <w:t>В рамках реализации проекта «Одаренный ребенок-одаренный учитель» проведен ряд мероприятий, в том числе: утверждена районная инновационная площадка по работе с одаренными детьми МБДОУ детский сад № 10 р.п. Хор; организована работа по выявлению и сопровождению одаренных детей; проведен районный семинар для руководителей и педагогов дошкольных образовательных учреждений по теме «Организация в ДОУ работы с талантливыми детьми», с участием социальных партнеров ДОУ № 10 р.п. Хор (педагоги средней школы № 3 р.п. Хор, преподаватели и ученики школы искусств р.п. Хор, работники Дома Культуры р.п. Хор, родители). В рамках семинара был представлен опыт работы детского сада № 10 р.п. Хор по сопровождению одаренных детей; организован и проведен первый районный фестиваль-конкурс детского творчества для дошкольников «Звезды на ладошке», в котором приняло участие 118 воспитанников из 13 ДОУ; РМО педагогов ДОУ по теме «Работа с одаренными детьми в условиях дошкольного образовательного учреждения»; вопросы о работе с одаренными детьми выносятся на совещания с руководителями ДОУ, и др.</w:t>
      </w:r>
    </w:p>
    <w:p>
      <w:pPr>
        <w:pStyle w:val="Style17"/>
        <w:jc w:val="both"/>
        <w:rPr>
          <w:rFonts w:ascii="Times New Roman" w:hAnsi="Times New Roman" w:cs="Times New Roman"/>
          <w:sz w:val="28"/>
          <w:szCs w:val="28"/>
        </w:rPr>
      </w:pPr>
      <w:r>
        <w:rPr>
          <w:rFonts w:cs="Times New Roman" w:ascii="Times New Roman" w:hAnsi="Times New Roman"/>
          <w:sz w:val="28"/>
          <w:szCs w:val="28"/>
        </w:rPr>
        <w:tab/>
        <w:t>К организации и проведению всех мероприятий вовлечены родители воспитанников детских садов, педагоги и де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течение 2018 года будет каждой инновационной площадкой будет представлен отчет о работе инновационной площадки, 16 ДОУ представлен отчет о реализации инновационных направлений. Лучший продукт инновационной деятельности будет представлен на секции дошкольников на августовской педагогической конференции, после чего все ДОУ определятся с новым направлением инновационной деятельности и утверждены новые площадки. Лучший опыт инновационных площадок будет обобщен на уровне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течение 2017 года на уровне района обобщен опыт 9 педагогов из 4 ДО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рганизовано и проведено 6 районных конкурсов для педагогов ДОУ, воспитанников и их семей: конкурс портфолио групп «Расскажи о себе», «Лучший воспитатель года», семейный конкурс «Пасхальное яйцо-2017», фестиваль-конкурс детского творчества «Звезды на ладошке», конкурс на лучший проект по профориентационной работе в ДОУ, конкурс на лучшее оформление ДОУ к новогодним и рождественским праздникам. К организации и участию во всех конкурсах привлечены родители воспитанников ДОУ.</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участие педагогов и детей и их семей в различных районных, краевых и во Всероссийских конкурс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83 педагога, 9 дошкольных образовательных организаций, 27 родителей, 567 воспитанников </w:t>
      </w:r>
      <w:r>
        <w:rPr>
          <w:rFonts w:cs="Times New Roman" w:ascii="Times New Roman" w:hAnsi="Times New Roman"/>
          <w:b/>
          <w:sz w:val="28"/>
          <w:szCs w:val="28"/>
        </w:rPr>
        <w:t>являются победителями</w:t>
      </w:r>
      <w:r>
        <w:rPr>
          <w:rFonts w:cs="Times New Roman" w:ascii="Times New Roman" w:hAnsi="Times New Roman"/>
          <w:sz w:val="28"/>
          <w:szCs w:val="28"/>
        </w:rPr>
        <w:t xml:space="preserve"> районных, краевых и Всероссийских конкурсов, акциях, олимпиадах, публичных смотрах-конкурсах ("ФГОС ДО как источник инновационной деятельности в дошкольном образовании", "Звездочка в ладошке", "Пасхальное яйцо-2017", "Эколята и молодые защитники природы организуют "День земли", "Зеленая весна- 2017", "Игровая деятельность в образовательном процессе-2017", "Лучший проект профориентационной работы в ДОУ", "Событийный детский сад", "Я рисую лето", "Изумрудный город" и много д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112 педагогов, 19 дошкольных образовательных организаций, 35 родителей и 605 воспитанников являются призерами мероприятий, различных уровней. </w:t>
      </w:r>
    </w:p>
    <w:p>
      <w:pPr>
        <w:pStyle w:val="Style17"/>
        <w:jc w:val="both"/>
        <w:rPr/>
      </w:pPr>
      <w:r>
        <w:rPr>
          <w:rFonts w:cs="Times New Roman" w:ascii="Times New Roman" w:hAnsi="Times New Roman"/>
          <w:color w:val="000000"/>
          <w:sz w:val="28"/>
          <w:szCs w:val="28"/>
        </w:rPr>
        <w:tab/>
        <w:t>В 2018 году в муниципальном районе имени Лазо будет продолжена работа по реализации ФГОС ДО по всем направлениям деятельности, в том числ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будет рассмотрена возможность внедрения для реализации новых комплексных программ ДО в 3 ДОО муниципального район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будет проведен конкурс на лучшую основную образовательную программу дошкольного образования с целью мониторинга ООП ДО и подготовки лучших программ к участию в краевом конкурс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должится работа с родителями воспитанников по вовлечению их в образовательный процесс (участие в конкурсах, днях открытых дверей, родительских собраниях, родительских практикумов, участие родителей в комиссиях и заседаниях по различным вопросам деятельности ДОУ.</w:t>
      </w:r>
    </w:p>
    <w:p>
      <w:pPr>
        <w:pStyle w:val="Normal"/>
        <w:tabs>
          <w:tab w:val="clear" w:pos="708"/>
          <w:tab w:val="left" w:pos="5970" w:leader="none"/>
        </w:tabs>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tabs>
          <w:tab w:val="clear" w:pos="708"/>
          <w:tab w:val="left" w:pos="5970" w:leader="none"/>
        </w:tabs>
        <w:jc w:val="both"/>
        <w:rPr>
          <w:highlight w:val="yellow"/>
        </w:rPr>
      </w:pPr>
      <w:r>
        <w:rPr>
          <w:highlight w:val="yellow"/>
        </w:rPr>
        <w:t xml:space="preserve">   </w:t>
      </w:r>
    </w:p>
    <w:p>
      <w:pPr>
        <w:pStyle w:val="Normal"/>
        <w:jc w:val="center"/>
        <w:rPr>
          <w:szCs w:val="28"/>
        </w:rPr>
      </w:pPr>
      <w:r>
        <w:rPr>
          <w:szCs w:val="28"/>
        </w:rPr>
        <w:t>_________</w:t>
      </w:r>
    </w:p>
    <w:sectPr>
      <w:headerReference w:type="default" r:id="rId2"/>
      <w:headerReference w:type="first" r:id="rId3"/>
      <w:type w:val="nextPage"/>
      <w:pgSz w:w="12240" w:h="15840"/>
      <w:pgMar w:left="1985" w:right="567"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Title">
    <w:name w:val="titl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35:00Z</dcterms:created>
  <dc:creator>user</dc:creator>
  <dc:description/>
  <cp:keywords/>
  <dc:language>en-US</dc:language>
  <cp:lastModifiedBy>Елена Сергеевна</cp:lastModifiedBy>
  <cp:lastPrinted>2019-01-22T16:46:00Z</cp:lastPrinted>
  <dcterms:modified xsi:type="dcterms:W3CDTF">2019-01-22T06:48:00Z</dcterms:modified>
  <cp:revision>359</cp:revision>
  <dc:subject/>
  <dc:title/>
</cp:coreProperties>
</file>