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я Плана мероприятий ("дорожной карты") по обеспечению введения ФГОС ДО в 2016 году (приказ от 24.01.2014 № 44</w:t>
      </w:r>
      <w:r>
        <w:rPr>
          <w:szCs w:val="28"/>
        </w:rPr>
        <w:t xml:space="preserve"> «</w:t>
      </w:r>
      <w:r>
        <w:rPr>
          <w:b/>
          <w:szCs w:val="28"/>
        </w:rPr>
        <w:t>Об утверждении плана мероприятий («дорожной карты») «Введение федерального государственного образовательного стандарта дошкольного образования в дошкольных образовательных организациях муниципального района имени Лазо»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муниципальном районе имени Лазо  по состоянию на 01.01.2017 года сеть учреждений реализующих основную образовательную программу дошкольного образования в соответствии с требованиями ФГОС ДО составляет 32 учреждения (30 муниципальных бюджетных дошкольных образовательных учреждений (далее – ДОУ, детский сад) и 2 группы кратковременного пребывания  при школах (далее - ГКП).</w:t>
      </w:r>
    </w:p>
    <w:p>
      <w:pPr>
        <w:pStyle w:val="Normal"/>
        <w:jc w:val="both"/>
        <w:rPr/>
      </w:pPr>
      <w:r>
        <w:rPr>
          <w:szCs w:val="28"/>
        </w:rPr>
        <w:tab/>
        <w:t>Наиболее актуальной и востребованной темой в течение 2016 года являлась работа по введению и реализации ФГОС ДО.</w:t>
      </w:r>
    </w:p>
    <w:p>
      <w:pPr>
        <w:pStyle w:val="Normal"/>
        <w:jc w:val="both"/>
        <w:rPr/>
      </w:pPr>
      <w:r>
        <w:rPr>
          <w:szCs w:val="28"/>
        </w:rPr>
        <w:tab/>
        <w:t>С целью оказания методической помощи и поддержки педагогическим и руководящим работникам ДОУ по внедрению ФГОС ДО в образовательный процесс, в 2016 году были проведены следующи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ны совещания руководителей и старших воспитателей муниципальных бюджетных дошкольных образовательных учреждений, на которых в том числе рассматривались вопросы введения ФГОС Д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05.02.2016 года совещание  руководителей «1. Основные показатели состояния системы дошкольного образования в муниципальном районе и задачи развития на 2016 год (по итогам статистического отчета в МОиН ХК). 2. Выполнение МБДОУ муниципального района предписаний надзорных органов. Анализ выявленных типичных нарушений 3. Порядок предоставления платных услуг, оформление документации, бухгалтерская отчётность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1.03.2016 года «1. Анализ деятельности руководителей МБДОУ по приведению условий в дошкольных учреждениях в соответствие с требованиями ФГОС ДО. 2. Оценка деятельности руководителей дошкольных образовательных учреждений на основе показателей эффективности их деятельности. 3. Планирование и осуществление процедуры государственных и муниципальных закупок  МБДО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28.06.2016 года «1. О предварительном комплектовании МБДОУ муниципального района имени Лазо на 2016-2017 учебный год. 2. Анализ обращений юридических и физических лиц по вопросам деятельности МБДОУ муниципального района. 3. О подготовке к приемке (оценке готовности) МБДОУ муниципального района к началу нового 2016-2017 учебного года, началу отопительного периода 2016-2017 гг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1.10.2016 года совещание руководителей, старших воспитателей и узких специалистов муниципальных бюджетных дошкольных образовательных учреждений по теме: «Об актуальных вопросах функционирования и развития муниципальной системы дошкольного образова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ованы и проведены семинары, семинары-практикумы,  модельные семинары для заведующих и педагогов ДОУ район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1.02.2016 года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 формировании адаптационно-развивающей среды при переходе детей из дошкольной образовательной организации в начальную школу в условиях введения ФГОС ДО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1.03.2016 года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б использовании информационно-коммуникационных технологий в работе ДО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9.04.2016 года «Дошкольное детство: идеология и практика ООП ДОУ от программы к деятельност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6.05.2016 год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е самообразование педагогов МБДОУ муниципального района. Система методической работы по формированию мотивации педагогов МБДОУ к профессиональному саморазвитию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0.06.2016 «Инновационные технологии в дошкольных образовательных организациях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11.11.2016 года «Инклюзивное образование в ДОУ. Предметно-пространственная среда детского сада в условиях реализации ФГОС Д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йонные методические объеди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6.02.2016 года«Игра как средство образовательной деятельности в условиях реализации ФГОС ДО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1.04.2016 года «Взаимодействие ДОУ и семьи на современном этапе развития дошкольного образования в условиях реализации ФГОС ДО в малокомплектном детском сад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5.04.2016 года «Игра как средство образовательной деятельности в условиях реализации ФГОС в малокомплектном детском сад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5.04.2016 года «Игра как средство образовательной деятельности в условиях реализации ФГОС в малокомплектном детском сад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6.05.2016 года «Повышение профессиональной компетенции педагогов в условиях модернизации системы дошкольного образования. Лето-2016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частие в августовской педагогической конферен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Реализация профориентационной программы в детском саду как первая ступень к определению своего места в современном обществе» (МБДОУ детский сад № 20 с. Дроф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инновационных площадок (МБДОУ детские сады № 1 и 10 р.п. Хор, № 4 р.п. Переяславка, № 18 р.п. Мухе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общение передового педагогического опы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Опытно-экспериментальная деятельность старших дошкольников в соответствии с ФГОС ДО (воспитатель МБДОУ детского сада № 10 р.п. Хор Осадчая О.В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Мы - Россияне», программа по дополнительномы образованию для детей дошкольного возраста (воспитатель МБДОУ детского сада № 10  р.п. Хор Телепнева Н.П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Реализация проектной деятельности  в работе с родителями» (воспитатель МБДОУ детского сада № 18 р.п. Мухен Цыкина О.Б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Использование нетрадиционной техники пластелинографии в ИЗО в рамках кружковой работы» (воспитатель МБДОУ детского сада № 10 р.п. Хор Аблапова О.В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Влияние ручных умений на развитие творческих способностей детей старшего дошкольного возраста» (воспитатель МБДОУ детского сада № 18 р.п. Мухен Зайцева Т.Н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новационная деятельнос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ение инновационных педагогических технологий и направ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ы направления инновационной деятельности ДОУ (популяризация научных знаний; духовное и нравственное воспитание; гражданское и патриотическое воспитание детей; физическое воспитание детей; экологическое воспитание детей; трудовое воспитание дете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ы муниципальные инновационные площадки - популяризация научных знаний (МБДОУ детский сад № 1 р.п. Хор); духовное и нравственное воспитание (МБДОУ детские сады № 10 р.п. Хор, № 7 р.п. Переяславка); гражданское и патриотическое воспитание детей (МБДОУ детские сады № 18 р.п. Мухен, № 11 р.п. Мухен); физическое воспитание детей (МБДОУ детские сады № 4 р.п. Переяславка, № 14 р.п. Мухен); экологическое воспитание детей (МБДУ детские сады № 5 р.п. Хор, № 8 с. Киинск); трудовое воспитание детей МБДОУ детские сады № 20 с. Дрофа, № 42 с. Петрович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ы краевые инновационные площадки (МБДОУ детские сады № 20 с. Дрофа, № 42 с. Петрович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слушивание вебинаров по актуальным вопросам дошкольного образования в свете реализации ФГОС ДО, обновлению ООП Д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рганизованы районные конкурсы для педагогов ДО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Лучшая дошкольная организация» (приняло участие 7 ДОУ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курс методических разработок «Работаем по ФГОС» (приняли участие педагоги 3 ДОУ);</w:t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Лучшее дошкольное методическое объединение» (приняли участие 5 ДОУ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Муниципальный этап конкурса «пасхальное яйцо - 2016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Здоровое питание в ДОУ» (приняли участие 3 ДО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ортфолио педагога – свидетельство результативности профессиональной деятельности» (приняло участие 18 педагогов из 9 ДО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йонный конкурс инновационных продуктов МБДОУ (приняли участие 7 ДОУ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рганизованы районные конкурсы для воспитанников ДОУ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йонный конкурс рисунков «Улыбки лет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йонный конкурс рисунков «Пусть всегда будет мама!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йонный конкурс творческих работ «Новогодняя мастерска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рганизовано оказание консультативной помощи руководителям и педагогам ДОУ, в том числе по запросам и выездные (по вопросам аттестации педагогов, планирования, обобщения и представления опыта работы, участия в конкурсах различного уровня, написанию и корректировке ООП ДО вариативной части, написания рабочих программ педагогов, инновацион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азмещение на сайтах Управления образования и МБУ «ИМЦ» актуальной информации по вопросам введения и реализации ФГОС ДО, в том числе создание специальной рубрики «Инновационная деятельности в ДО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азработаны и направлены в ДОУ методические рекомендации.</w:t>
      </w:r>
    </w:p>
    <w:p>
      <w:pPr>
        <w:pStyle w:val="Style19"/>
        <w:spacing w:lineRule="atLeast" w:line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Реализуется план-график повышения квалификации  педагогических и руководящих работников  МБДОУ по вопросам ФГОС ДО. </w:t>
        <w:tab/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16 года в муниципальном районе  проводилась работа по информированию руководителей, педагогических работников и родителей (законных представителей) о нормативно-правовых и программно-методических документах по введению и реализации ФГОС ДО (в сентябре 2016 р</w:t>
      </w:r>
      <w:r>
        <w:rPr>
          <w:rFonts w:cs="Times New Roman" w:ascii="Times New Roman" w:hAnsi="Times New Roman"/>
          <w:sz w:val="28"/>
          <w:szCs w:val="28"/>
        </w:rPr>
        <w:t>азмещение в районной газете «Наше время» информации о реализации ФГОС ДО, регулярно обновляется актуальная информация о ФГОС ДО на сайтах Управления образования, МБУ ИМЦ, ДОУ.</w:t>
      </w:r>
    </w:p>
    <w:p>
      <w:pPr>
        <w:pStyle w:val="Style19"/>
        <w:spacing w:lineRule="atLeast" w:line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Реализованы в каждом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ы финансово-хозяйственной деятельности, направленные на реализацию мероприятий по введению ФГОС ДО и приведению условий в соответствии с требованиями ФГОС ДО.</w:t>
      </w:r>
    </w:p>
    <w:p>
      <w:pPr>
        <w:pStyle w:val="Style19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 муниципального района продолжают ведение работы по укреплению материально-технической базы в соответствии с требованиями к условиям для реализации ФГОС ДО (обновление игровой мебели, игрушек, наглядно-демонстрационного материала, методической литературу и др.), в том числе за счет привлечен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4:00Z</dcterms:created>
  <dc:creator>Елена Сергеевна</dc:creator>
  <dc:description/>
  <cp:keywords/>
  <dc:language>en-US</dc:language>
  <cp:lastModifiedBy>Елена Сергеевна</cp:lastModifiedBy>
  <cp:lastPrinted>2015-01-24T18:52:00Z</cp:lastPrinted>
  <dcterms:modified xsi:type="dcterms:W3CDTF">2017-01-23T01:27:00Z</dcterms:modified>
  <cp:revision>124</cp:revision>
  <dc:subject/>
  <dc:title/>
</cp:coreProperties>
</file>