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олнения Плана мероприятий ("дорожной карты") по обеспечению введения ФГОС ДО в 2015 году (приказ от 24.01.2014 № 44</w:t>
      </w:r>
      <w:r>
        <w:rPr>
          <w:szCs w:val="28"/>
        </w:rPr>
        <w:t xml:space="preserve"> «</w:t>
      </w:r>
      <w:r>
        <w:rPr>
          <w:b/>
          <w:szCs w:val="28"/>
        </w:rPr>
        <w:t>Об утверждении плана мероприятий («дорожной карты») «Введение федерального государственного образовательного стандарта дошкольного образования в дошкольных образовательных организациях муниципального района имени Лазо»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86"/>
        <w:gridCol w:w="502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мероприятий ("дорожной карты") по обеспечению введения ФГОС ДО в 2015 го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color w:val="000000"/>
                <w:sz w:val="22"/>
                <w:szCs w:val="22"/>
              </w:rPr>
              <w:t>План мероприятий ("дорожной карты") по обеспечению введения ФГОС ДО в 2015 году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ормативно-правовое обеспечение введения ФГОС Д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нормативно-правовых документов муниципального уровня, регламентирующих введение и реализацию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 банк нормативно-правовых документов муниципального уровня, регламентирующих введение и реализацию ФГОС Д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риказа о создании Координационного совета по введению ФГОС ДО в дошкольных образовательных организациях муниципального райо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риказ от 10.01.2014 год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риказа об утверждении плана мероприятий («дорожной карты») «Введение федерального государственного образовательного стандарта дошкольного образования в дошкольных образовательных организациях муниципального района имени Лазо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</w:t>
            </w:r>
            <w:r>
              <w:rPr>
                <w:color w:val="000000"/>
                <w:sz w:val="22"/>
                <w:szCs w:val="22"/>
              </w:rPr>
              <w:t xml:space="preserve">приказ от 24.01.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ормативно-правовых актов, регламентирующих переход на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работа проведена в 2014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были обновлены нормативно-правовые акты, регламентирующие реализацию ФГОС ДО по учреждени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разработаны основные образовательные программы ДОУ, в июне проведена экспертиза образовательных программ, в августе 2015 года все программы с учетом устранения рекомендаций экспертной комиссии были утвержде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ентябре все программы развития ДОУ были откорректированы, выпущены в новой редакии и согласованы с начальником Управления образо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10 ДОО были внесены коррективы в планы мероприятий «дорожных карт» по введению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команды по организации введения ФГОС ДО в дошкольных образовательных организациях муниципального райо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создана муниципальная команда по введению ФГОС ДО и организована ее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словий МБДОУ для реализации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в феврале и июле 2015 года были проведены мониторинги условий МБДОУ на соответствие с требованиями ФГОС ДО, составлена аналитическая справка по результатам мониторинга условий МБДОУ для реализации ООП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анализ планов ДОУ по приведению условий ДОУ в соответствие с требованиями ФГОС ДО на предмет выполнения плана; анализ дорожных карт ДОУ (собеседование с руководителями ДОУ в сентябре 2015 год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илотных МБДОУ по введению ФГОС ДО в муниципальном район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4 году были определены пилотные МБДОУ по введению ФГОС ДО (МБДОУ детские сады № 4 р.п. Переяславка,  № 5 р.п. Хор, № 10 р.п. Хор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На базе данных учреждений в течении 2015 года проходили обучающие семинары, РМО, оказание адресной консультативной помощи молодым педагогам и педагогам стажистам, у которых возникали трудности с реализаций ФГОС ДО, написанием рабочих программ педагогов и др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ритериев готовности дошкольной образовательной организации к введению ФГОС ДО на основании методических рекомендаций минобрнауки РФ о  базовом уровне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были разработаны критерии оценки готовности ДОУ к введению ФГОС ДО и оснащенности ДОУ средствами обучения и воспитания для организации развивающей  предметно-пространственной среды в соответствии с требованиями ФГОС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еврале и июле 2015 года при проведении мониторингов</w:t>
            </w:r>
            <w:r>
              <w:rPr>
                <w:color w:val="000000"/>
                <w:sz w:val="22"/>
                <w:szCs w:val="22"/>
              </w:rPr>
              <w:t xml:space="preserve"> условий МБДОУ на соответствие с требованиями ФГОС ДО данные критерии были условием оценки готовности ДОУ к реализации ФГОС Д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совместных мероприятий Управления образования и ИМЦ по методическому сопровождению введения ФГОС ДО в дошкольных образовательных организациях муниципального район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5 год был разработан и утвержден план совместных мероприятий Управления образования и ИМЦ по методическому сопровождению дошкольных организаций муниципального района, в течении года данный план был реализован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адровое обеспечение введения ФГОС Д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этапного повышения квалификации  педагогических и руководящих работников  МБДОУ по вопросам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и реализуется план-график повышения квалификации  педагогических и руководящих работников  МБДОУ по вопросам ФГОС ДО. В настоящее время 188 педагогов прошли курсовую подготовку (87 %;), 10 заведующих (33%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ДОУ включены в план повышения квалификации на 2016 го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етодической помощи МБДОУ по вопросам введения ФГОС ДО, подготовка методических рекомендаций по моделированию образовательного процесса на основе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были разработаны и обновлены имеющиеся,  и направлены в ДОУ методические рекомендации по моделированию образовательного процесса на основе ФГОС ДО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педагогических чтений, конференций по вопросам введения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5 года, в соответствии с планом Управления образования на 2015 год было проведено на уровне района 7 семинаров с педагогами района, 6 РМО с педагогами, 6 совещаний с руководителями и старшими воспитателями ДОУ на которых рассматривался вопрос введения и реализации ФГОС ДО в дошкольных образовательных учреждениях района. В данных мероприятиях приняли участие - 223 педагога, в том числе 8 старших воспитателей, 30 заведующих ДОУ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ещания, МО, круглые столы и др. регулярно проводятся в ДОУ, в соответствии с планами работы ДОУ.</w:t>
            </w:r>
            <w:r>
              <w:rPr>
                <w:color w:val="000000"/>
                <w:sz w:val="22"/>
                <w:szCs w:val="22"/>
              </w:rPr>
              <w:t xml:space="preserve"> В феврале 2015 года были организованы общественные обсуждения вопросов введения ФГОС ДО в дошкольных образовательных учреждениях.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. Финансово-экономическое обеспечение введения ФГОС Д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муниципального района по отрасли «образование» с учетом нормативов, обеспечивающих реализацию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5 году планы финансово-хозяйственной деятельности, направленные на реализацию мероприятий по введению ФГОС ДО и приведению условий в соответствии с требованиями ФГОС ДО для предоставления </w:t>
            </w:r>
            <w:r>
              <w:rPr>
                <w:sz w:val="22"/>
                <w:szCs w:val="22"/>
              </w:rPr>
              <w:t>общедоступного и бесплатного дошкольного образования в условиях введения ФГОС ДО, были реализованы в каждом ДОУ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рганизационно-информационное  обеспечение введения ФГОС Д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нормативно-правовых и программно-методических документов по введению ФГОС ДО до сведения всех заинтересованных лиц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5 года в муниципальном районе  проводилась работа по информированию руководителей, педагогических работников и родителей (законных представителей) о нормативно-правовых и программно-методических документах по введению и реализации ФГОС ДО (в сентябре 2015 р</w:t>
            </w:r>
            <w:r>
              <w:rPr>
                <w:sz w:val="22"/>
                <w:szCs w:val="22"/>
              </w:rPr>
              <w:t>азмещение в районной газете «Наше время» информации о переходе всех ДОУ на реализацию ФГОС ДО, регулярно обновляется актуальная информация о ФГОС ДО на сайтах Управления образования, МБУ ИМЦ, ДО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го обсуждения вопросов введения ФГОС ДО в дошкольных образовательных организациях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феврале 2015 года были организованы общественные обсуждения вопросов введения ФГОС ДО в дошкольных образовательных учреждениях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Управления образования, МБДОУ материалов о ходе реализации мероприятий по подготовке и введению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2015 году была проведена работа по своевременному обновлению информации на сайте Управления образования и на сайте МБУ ИМЦ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рике «ФГОС ДО», в том числе по итогам проведенных район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МИ о ходе реализации ФГОС Д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а в районной газете «Наше время» информация о переходе всех ДОУ на реализацию ФГОС ДО в сентябре 2015 года, регулярно обновляется актуальная информация о ФГОС ДО на сайтах Управления образования, МБУ ИМЦ, ДОУ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атериально-техническое обеспечение введения ФГОС Д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креплению материально-технической базы МБДОУ муниципального района в соответствии с требованиями к минимальной оснащенности образовательного процесс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е образовательные организации муниципального района продолжают ведение работы по укреплению материально-технической базы в соответствии с требованиями к условиям для реализации ФГОС ДО (обновление игровой мебели, игрушек, наглядно-демонстрационного материала, методической литературу и др.), в том числе за счет привлеченных средств.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4:00Z</dcterms:created>
  <dc:creator>Елена Сергеевна</dc:creator>
  <dc:description/>
  <cp:keywords/>
  <dc:language>en-US</dc:language>
  <cp:lastModifiedBy>Елена Сергеевна</cp:lastModifiedBy>
  <cp:lastPrinted>2015-01-24T18:52:00Z</cp:lastPrinted>
  <dcterms:modified xsi:type="dcterms:W3CDTF">2016-01-23T03:06:00Z</dcterms:modified>
  <cp:revision>105</cp:revision>
  <dc:subject/>
  <dc:title/>
</cp:coreProperties>
</file>