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дошкольного образования муниципального района имени Лазо на 01.09.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по состоянию на 01.09.2019 года сеть организаций, реализующих основную образовательную программу дошкольного образования составляет 31 муниципальная бюджетная организация (25 дошкольных образовательных организаций (далее – ДОО, детский сад) и 9 групп при школах, в том числе 4 группы кратковременного пребывания (далее – ГКП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9.07.2019 года реорганизован ДОО № 21 с. Бичевая путем присоединения к МБОУ СОШ с. Биче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ДОО функционируют 106 групп, из них 99 групп в ДОО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31 ДОО имеют лицензию на право ведения образовательной деятельности. Кроме того, в 2016 году МБОУ СОШ с. Черняево получила бессрочную лицензию на право реализации образовательной программы дошкольного образования. В данном поселении функционирует детский сад на 50 мест, который охватывает дошкольным образованием всех желающих посещать ДОО детей. При возникновении большего спроса на услуги дошкольного образования в МБОУ СОШ с. Черняево начнет функционировать ГКП, помещение для которой оборудовано в соответствии с требованиями санитарны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ДОО составляет в 10,5 часов, в двух детских садах № 11 р.п. Переяславка, № 25 р.п. Переяславка - 12 часов, в детских садах № 5       р.п. Хор, № 4, № 7 р.п. Переяславка функционируют дежурные группы с 12 часовым пребыванием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реорганизации в 2017 году детского сада № 2 п. Дурмин, путем присоединения к школе, режим работы группы изменен на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Контингент и охват дошко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муниципальном районе имени Лазо составляет 3578 детей, в отчетный период 2018 года – 3785 детей. Численность детского населения в районе снизилась на 207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596 детей дошкольного возраста, это 82,8% от общего количества детей в возрасте от 1 года до 7 лет, а в 2018 году – 2623 ребенка, это 79,5% от общего количества детей, данной возрастной категории.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реждения, реализующие основную образовательную программу дошкольного образования (детские сады и группы при школе), посещают 2533 ребенка.  Охват детей дошкольным образованием по сравнению с данным периодам прошлого года увеличился на 3,2% и составляет 80,8%, (в 2018 – 2558 детей, 77,6%), в том числе в детских садах – 2372 детей и 161 ребенок в группах при школе, в том числе в ГКП 42 ребенка (в 2018 году в ДОО – 2443 ребенка, в группах при школе 115 детей, в том числе в ГКП – 37 дет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3 ребенка дошкольного возраста получают дошкольное образование в социально-реабилитационных центрах для несовершеннолетних р.п. Хор и с. Могилевка, в группах творчества с. Кругликово, с. Зоевка, в 2018 году – 65 детей, в том числе в детских домах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9 года в детские сады и ГКП района выдано 601 путевок, в 2018 году на 29 путевки больше, то есть всего 630 путе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реди в ДОО в муниципальном районе имени Лазо нет. Всем желающим посещать детский сад, предоставляются места в люб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оддержка семей, имеющих детей" и "Содействие занятости женщин – создание условий дошкольного образования для детей в возрасте до трех лет", входящих в национальные проекты до 2024 года "Образование" и "Демография" Управлением образования администрации муниципального района имени Лазо ведется работа по </w:t>
      </w:r>
      <w:r>
        <w:rPr>
          <w:rFonts w:cs="Times New Roman" w:ascii="Times New Roman" w:hAnsi="Times New Roman"/>
          <w:sz w:val="28"/>
          <w:szCs w:val="28"/>
        </w:rPr>
        <w:t>созданию дополнительных мест в детских садах для детей в возрасте от 2 месяцев до 3 лет. Составлен план открытия групп до 2024 года, данные мероприятия включены в муниципальную программу "</w:t>
      </w:r>
      <w:r>
        <w:rPr>
          <w:rFonts w:eastAsia="Times New Roman" w:cs="Calibri" w:ascii="Times New Roman" w:hAnsi="Times New Roman"/>
          <w:sz w:val="28"/>
          <w:szCs w:val="24"/>
          <w:lang w:eastAsia="ru-RU"/>
        </w:rPr>
        <w:t>Развитие образования муниципального района имени Лазо на 2017 – 2024 год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 сентября 2018 году открыты три группы по 15 мест для детей в возрасте от 0 до 3 лет, путем перепрофилирования групп среднего возраста (1 группа в МБДОУ детском саду № 4 р.п. Переяславка, 1 группа в МБДОУ детском саду № 11 р.п. Переяславка, 1 группа в МБДОУ № 10 р.п. Хор). С 01 июля 2019 года перепрофилирована еще одна группа в МБДОУ детском саду № 7 р.п. Переяславка, в которую зачислено 15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8 и 2019 года в детские сады были зачислены около 100 детей не достигших возраста 1 года, когда подобные случаи отсутствовали в практике прошлых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зованных детей в районе 982 ребенка, из них старше 3 лет 151 ребенок, в 2018 году 1162 неорганизованных ребенка, из них 228 детей старше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равных стартовых возможностей будущих первоклассников во всех школах района организованы курсы будущих первоклассников. Кроме этого из 580 будущих первоклассников, в детских садах прошли подготовку к школе 540 детей / 93,1%, в школах, в том числе в ГКП – 40 детей / 6,9%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екта "Обновление дошкольного образования", направленного на реализацию задачи Развитие доступности и качества дошкольного образования, в том числе развитие конкуренции на рынке услуг дошкольного образования, реализация ФГОС дошкольного образования (далее – ФГОС ДО) проведен следующий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участие в трех краевых совещаниях в режиме ВКС, в краевом модельном семинаре "Образовательная среда как механизм реализации требований ФГОС ДО в работе с детьми раннего возраст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ы и проведены 3 совещания руководителей ДОО и 5 районных семинаров для руководителей и педагогов Д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инновационная деятельность дошкольных образовательных организаций муниципального района по вопросам обновления содержания и технологий дошкольного образования. Лучший опыт ДОО по реализации инновационных направлений представлен по утвержденному граф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8/2019 учебного года обновлено содержание основных образовательных программ дошкольного образования в 9 ДОО, в 12 группах. Кроме реализуемых ООП ДО, разработа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</w:rPr>
        <w:t xml:space="preserve">примерной ООП ДО «От рождения до школы» под редакцией Н.Е. Вераксы,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новь сформированных группах введены ООП ДО, разработанные в на основе примерных программ «Мир открытий» Петерсон Л.Г. Лыкова И.А., "Первые шаги", под редакцией Смирновой Е.О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еремок» под редакцией И.А. Лыковой (для детей раннего возрас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9/2020 учебного года обновление произойдет еще в 11 ДОО, 15 группах,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 % дошкольных образовательных организаций при обновлении основных образовательных программ дошкольного образования учтено региональное содержание образ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 ДОО (64%) реализуется курс по финансовой грамотности через парциальную программу дошкольного образования "Экономическое воспитание дошкольников: формирование предпосылок финансовой грамотно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Компас самоопределения» проведен ряд мероприятий, в том числе: утверждены 5 инновационных площадок по ранней профориентации дошкольников; в 100% детских садах района реализовались краткосрочные и долгосрочные проекты по профориентации дошкольников (отчеты о реализации данных проектов были представлены на совещании руководителей и семинарах для педагогов и руководителей ДОО); проведен конкурс на лучший проект по профориетационной работе в ДОО, на который были представлены 34 проекта. В 2016 году долгосрочных проектов по профориентации не был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/2019 года проведен ряд мероприятий, в том числе: утверждена районная инновационная площадка по работе с одаренными детьми детский сад № 10 р.п. Хор; организована работа по выявлению и сопровождению одаренных детей; проведены районные семинары для руководителей и педагогов ДОО по теме "Организация в ДОО работы с талантливыми детьми", "Использование ресурсов учреждений дополнительного образования и культуры для реализации основной образовательной программы дошкольного образовательного учреждения и развития индивидуальности ребенка", "Реализация в ДОО модели детской одаренности", с участием социальных партнеров детских садов. В рамках семинара был представлен опыт работы детского сада № 10 р.п. Хор, № 4 и № 11 р.п. Переяславка по сопровождению одаренных детей; в мае 2019 года, в целях поддержки одаренных детей и развития творческой деятельности воспитанников дошкольных организаций в муниципальном районе имени Лазо прошел ежегодный районный фестиваль-конкурс художественного творчества дошкольников «Звезды на ладошке», посвященный Году театра в Российской Федерации. В фестивале-конкурсе приняли участие 226 воспитанников из 16 дошкольных образовательных учреждений муниципального района имени Лазо (в 2018 году – 131 воспитанник из 13 Д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всех мероприятий вовлечены родители (законные представители) воспитанников детских садов, педагоги и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рганизовано участие педагогов, детей и их семей в различных районных, краевых и во Всероссийских конкур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/2019 учебного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98 педагогов, 15 дошкольных образовательных организаций, 56 родителей, 691 воспитанник </w:t>
      </w:r>
      <w:r>
        <w:rPr>
          <w:rFonts w:cs="Times New Roman" w:ascii="Times New Roman" w:hAnsi="Times New Roman"/>
          <w:b/>
          <w:sz w:val="28"/>
          <w:szCs w:val="28"/>
        </w:rPr>
        <w:t>являются 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районных, краевых и Всероссийских конкурсов, акций, олимпиад, публичных смотров-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144 педагога, 24 дошкольных образовательных организаций, 91 родитель и 854 воспитанника </w:t>
      </w:r>
      <w:r>
        <w:rPr>
          <w:rFonts w:cs="Times New Roman" w:ascii="Times New Roman" w:hAnsi="Times New Roman"/>
          <w:b/>
          <w:sz w:val="28"/>
          <w:szCs w:val="28"/>
        </w:rPr>
        <w:t>являются призера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различны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е ДОО в достаточной мере </w:t>
      </w:r>
      <w:r>
        <w:rPr>
          <w:rFonts w:cs="Times New Roman" w:ascii="Times New Roman" w:hAnsi="Times New Roman"/>
          <w:sz w:val="28"/>
          <w:szCs w:val="28"/>
        </w:rPr>
        <w:t xml:space="preserve">оснащены средствами обучения и воспитания; в группах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деятельности консультатив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районе функционирует 8 консультативных пунктов. </w:t>
      </w:r>
      <w:r>
        <w:rPr>
          <w:rFonts w:cs="Times New Roman" w:ascii="Times New Roman" w:hAnsi="Times New Roman"/>
          <w:sz w:val="28"/>
          <w:szCs w:val="28"/>
        </w:rPr>
        <w:t>В 2015 году в районе функционировало 3 консультативных пункта, в 2016 году в детских садах, в штате которых имеются узкие специалисты (педагоги-психологи и учителя-логопеды), были открыты еще 4 консультативных пункта, в 2019 году в связи с введением в штатное расписание МБДОУ детского сада № 1 р.п. Хор должности педагога-психолога, открыт восьмой консультативный пунк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8 консультативных пунктов оказывают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, психофизиологические особенности детей; готовность к обучению в школе; обеспечение единства и преемственности семейного и дошкольного воспитания; повышение педагогической компетентности родителей; профилактика различных отклонений в физическом, психическом и социальном развитии детей дошкольного возраста; консультирование родителей, детей, не посещающих ДОО, и детей инвалидов и детей с ОВЗ; содействие в социализации детей, не посещающих ДОО через вовлечение их в общие мероприятия (утренники, развлечения, акции, дни открытых дверей и т.п.); увеличение охвата детей дошкольным образованием (посещение специалистами консультативного пункта семей, имеющих детей дошкольного возраста, в том числе детей раннего возраста, и не посещающих ДОО, с целью выяснения причин непосещения, консультирования и убеждения родителей в необходимости посещения ДОО и социализации детей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9 месяцев 2019 года количество обращений в консультативные пункты составило – 330, в 2018 – 459, в 2017 – 315, в 2016 году – 173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с июля 2019 года консультативные пункты ДОО оказывают услуги дистанционно. На официальном сайте Управления образования создан раздел "Центр дистанционного консультирования"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brlazo.khb.ru/?page=2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указана необходимая информация, ссылки и контакты для получения консультативной помощи специалиста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я о детях-инвалидах и детях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м районе по состоянию на 01.09.2019 года проживают 23 ребенка-инвалида, из них 18 детей являются дети-инвалиды с ОВЗ. Кроме этого в районе 11 детей не являются инвалидами, но имеют статус ОВЗ, они посещают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23 детей-инвалидов – 22 ребенка посещает ДОО, охват дошкольным образованием детей-инвалидов составляет 96%, в том числе 6 детей получают дошкольное образование на дому. В 2018 году охват детей-инвалидов дошкольным образованием составлял 9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, которые посещают дети-инвалиды, имеющие спец. потребности, разработана адаптированная программа для каждого нуждающегося ребенка, с учетом рекомендаций и заклю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йоне функционирует территориальная медико-психолого-педагогическая комиссия, на которой в период с 01.09.2018 по 01.09.2019 обследовано 44 ребенка дошкольного возраста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сех 25 детских садах района созданы ПМП консилиумы, в 2016 году – 21 ПМП консили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яя стоимость содержания 1 ребенка в ДОО в месяц составляет – 13755,31 рубль (средняя по городу – 12128, 36 руб., средняя по селу – 17520,96 руб.), в 2018 году – 13389,60 рублей (по городу – 11357,34, по селу – 18086,51 руб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имость родительской платы за присмотр и уход, в течение 2019 составляет – 160 рублей в день, 3520,0 в месяц (10,5 часовое пребывание), 176 рублей в день, 3872,0 в месяц (12 часовое пребы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лата за содержание детей в детских садах не взимается с 60 детей, из них 22 ребенка-инвалида (в 2018 – 26 детей) и 38 опекаемых детей (в 2018 – 36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lazo.khb.ru/?page=2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7-01-19T10:16:00Z</cp:lastPrinted>
  <dcterms:modified xsi:type="dcterms:W3CDTF">2019-09-09T06:11:00Z</dcterms:modified>
  <cp:revision>321</cp:revision>
  <dc:subject/>
  <dc:title/>
</cp:coreProperties>
</file>