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 дошкольного образования муниципального района имени Лазо на 01.09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имени Лазо по состоянию на 01.09.2018 года сеть организаций, реализующих основную образовательную программу дошкольного образования (далее ОО) составляет 31 учреждение (26 муниципальных бюджетных дошкольных образовательных организаций (далее – ДОО, детский сад) и 7 групп при школах, в том числе 4 группы кратковременного пребывания (далее – ГКП), показатели остались прежними по сравнению с данным периодом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1 ОО, лицензию на право ведения образовательной деятельности имеют 30 организаций (нет лицензии в ГКП МБОУ СОШ п. Долми). В настоящее время продолжается работа по подготовке ГКП МБОУ СОШ п. Долми к прохождению процедуры лицензирования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руппа кратковременного пребывания детей, помещение для которой оборудовано в соответствии с требованиями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х садах № 1, № 5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ОО функционируют 106 групп, на отчетную дату 2017 года – 107 групп, с 05 декабря 2017 года закрыта группа в детском саду № 38 п. Сукп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785 детей, в отчетный период 2017 года – 3954 ребенка. Численность детского населения в районе снизилась на 16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623 детей дошкольного возраста, это 79,5 % от общего количества детей в возрасте от 1 года до 7 лет, а в 2017 году – 2601 детей, это 76,3 % от общего количества детей, данной возрастной категори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558 детей.  Охват детей дошкольным образованием по сравнению с данным периодам прошлого года увеличился на 3,5 % и составляет 77,6 %, (на начало 2018 – 2628 детей, 76%), в том числе в детских садах – 2443 детей и 115 детей в группах при школе, в том числе в ГКП 37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 детей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7 году – 74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8 года в детские сады и ГКП района выдано 630 путевок, в 2017 году на 201 путевку больше, то есть всего 831 пут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и в дошкольные образовательные учреждения в муниципальном районе имени Лазо нет. Всем желающим посещать детский сад, предоставляются места в любое время. В детские сады принимаются дети, не достигшие 1 года. В настоящее время детей, не достигших г года, зачислено в детские сады района 49 детей, в 2017 году – 18 детей, в 2016 году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рганизованных детей в районе 1162 ребенка, из них старше 3 лет 228 детей, в 2017 году 1353 неорганизованных ребенка, из них 269 детей старш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607 первоклассников, в детских садах прошли подготовку к школе 559 детей / 92,1%, в школах, в том числе в ГКП – 48 детей / 7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2017-2018 учебном году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детские сады района реализовывали ООП ДО разработанную в соответствии с ФГОС ДО и на основе </w:t>
      </w:r>
      <w:r>
        <w:rPr>
          <w:rFonts w:cs="Times New Roman" w:ascii="Times New Roman" w:hAnsi="Times New Roman"/>
          <w:sz w:val="28"/>
          <w:szCs w:val="28"/>
        </w:rPr>
        <w:t>примерной ООП «От рождения до школы» под редакцией Н.Е. Вераксы. С 01.09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детских садов района, начнут работать во вновь сформированных группах по ООП ДО, разработанной в на основе примерных программ «Мир открытий» Петерсон Л.Г. Лыкова И.А., "Первые шаги", под редакцией Смирновой Е.О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ремок» под редакцией И.А. Лыковой (для детей ранне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етские сады в достаточной мере </w:t>
      </w:r>
      <w:r>
        <w:rPr>
          <w:rFonts w:cs="Times New Roman" w:ascii="Times New Roman" w:hAnsi="Times New Roman"/>
          <w:sz w:val="28"/>
          <w:szCs w:val="28"/>
        </w:rPr>
        <w:t xml:space="preserve">оснащены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 были открыты еще 4 консультативных пункта. В настоящее время все 7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У, и детей инвалидов и детей с ОВЗ; содействие в социализации детей, не посещающих ДОУ,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У, с целью выяснения причин непосещения, консультирования и убеждения родителей в необходимости посещения ДОУ и социализации дете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8 года количество детей, охваченных услугами консультативных пунктов составило 357 детей, в 2017 году – 238 ребенка, в 2016 году – 70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9.2018 года проживают 29 детей-инвалидов, из них 19 детей являются дети-инвалиды с ОВЗ. Кроме этого в районе 21 ребенок не являются инвалидами, но имеют статус ОВЗ, они посещают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29 детей-инвалидов -  27 детей посещают ДОУ, охват дошкольным образованием детей-инвалидов составляет 94%, в том числе 6 детей получают дошкольное образование на дому. В 2017 году охват детей-инвалидов дошкольным образованием составлял 9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9.2017 по 01.09.2018 обследовано 65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26 детских садах района созданы ПМП консилиумы, в 2016 году – 21 ПМП консили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Организация дополнительного образования детей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во всех ДОО района организовано дополнительное образование через кружковую деятельность. Всего в районе организовано 88 кружков, из них 14 на платной основе (в 2017 – 85 кружков, из них 3 на платной основе, в 2016 - 80 кружков платных не было), стоимость одного занятия 12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охваченных дополнительным образованием, увеличилось на 31 ребенка составляет 1716 детей, из которых 243 ребенка посещают платные кружки (в 2017 году 60 воспитанников детского са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ботают педагоги дошкольных образовательных организаций (воспитатели, музыкальные руководители, инструкторы по физической культуре, педагоги дополнительного образования) и педагоги ЦРТ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редняя стоимость содержания 1 ребенка в ДОУ в месяц составляет – 13389,60 рублей (средняя по городу – 11357,34 руб., средняя по селу – 18086,51 руб.), в 2017 году – 10748,14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в течение 2018 составляет – 160 рублей в день, 3293,33 в месяц (10,5 часовое пребывание), 176 рублей в день, 3622,67 в месяц (12 часовое пребывание), в 2016 году – 144 рубля (10,5 часовое пребывание), 158 рублей (12 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62 детей, из них 26 детей-инвалидов (в 2017 – 35 детей) и 36 опекаемых детей (в 2017 - 39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8-09-12T16:54:00Z</cp:lastPrinted>
  <dcterms:modified xsi:type="dcterms:W3CDTF">2018-09-12T09:04:00Z</dcterms:modified>
  <cp:revision>261</cp:revision>
  <dc:subject/>
  <dc:title/>
</cp:coreProperties>
</file>